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01.2020                                                                                                    № 151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16-78 на розміщення зовнішньої реклами, виданий 28 січня 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), загальною площею        10,6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16-79 на розміщення зовнішньої реклами, виданий 28 січня 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І), загальною площею      19,6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16-80 на розміщення зовнішньої реклами, виданий 28 січня 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район буд. № 22-А на паркані, загальною площею 23,5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16-90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2019 року № 9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на буд. № 32, загальною площею 21,12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717-93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року № 98, фізичній особі-підприємцю Саркісян Сірануш Сергіївні за адресою розташування реклами: проспект Лесі Українки, біля буд. № 78-Б, загальною площею 1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17-326 на розміщення зовнішньої реклами, виданий 09 січня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 (І)</w:t>
      </w:r>
      <w:r>
        <w:rPr>
          <w:lang w:val="uk-UA"/>
        </w:rPr>
        <w:t>, загальною площею          1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17-327 на розміщення зовнішньої реклами, виданий 09 січня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</w:t>
      </w:r>
      <w:r>
        <w:rPr>
          <w:lang w:val="uk-UA"/>
        </w:rPr>
        <w:t>, загальною площею 5,6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618-70 на розміщення зовнішньої реклами, виданий 18 січня    2019 року на підставі рішення виконавчого комітету Кременчуцької міської ради Полтавської області від 11 січня 2019 року № 32,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вул. Шевченка, на буд. № 22/30, загальною площею 3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518-152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Гриню Олегу Олексійовичу за адресою розташування реклами: вул. Соборна, на буд. № 13/39 (І), загальною площею 18,8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716-47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61, </w:t>
      </w:r>
      <w:r>
        <w:rPr>
          <w:szCs w:val="28"/>
          <w:lang w:val="uk-UA"/>
        </w:rPr>
        <w:t>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Республіканська, біля буд. № 134-А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0716-49 на розміщення зовнішньої реклами, виданий 09 січня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Соборна, біля буд. № 40/2, загальною площею   0,6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5:00Z</dcterms:created>
  <dc:creator>krygin</dc:creator>
  <dc:description/>
  <cp:keywords/>
  <dc:language>en-US</dc:language>
  <cp:lastModifiedBy>cherchenko</cp:lastModifiedBy>
  <cp:lastPrinted>2019-12-06T14:11:00Z</cp:lastPrinted>
  <dcterms:modified xsi:type="dcterms:W3CDTF">2020-02-05T09:54:00Z</dcterms:modified>
  <cp:revision>5</cp:revision>
  <dc:subject/>
  <dc:title>Тимчасово користуватися “Типовими правилами розміщення зовнішнь</dc:title>
</cp:coreProperties>
</file>