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1.2020                                                                                                   № 14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04.09.2015 № 5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постійно діючої баланс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аналізу фінансово-господар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  комунальних    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та затвердження її Положення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ого складу коміс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.ст.27,28,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  зміни   до    рішення    виконавчого   комітету  Кременчуцької міської ради Полтавської області  від 04.09.2015 № 515 «Про створення постійно     діючої     балансової     комісії    з    аналізу фінансово-господарської діяльності комунальних підприємств Кременчуцької міської ради Полтавської області  та  затвердження  її Положення і персонального складу комісії», а саме: затвердити персональний скл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 та викласти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22.02.2019 № 250 «Про внесення змін до рішення виконавчого комітету Кременчуцької міської ради Полтавської області від 14.03.2017  № 176»  вважати таким, що втратило чинність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ind w:right="18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84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енко Володимир Михайлович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ий заступник міського голови,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голова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усар Валерій Володимирович                - 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Дмитро Васильович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гаєва Тетяна Миколаївна</w:t>
        <w:tab/>
        <w:t xml:space="preserve">                       -  головний спеціаліст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</w:t>
        <w:tab/>
        <w:t xml:space="preserve">                                                                   Кременчуцької  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щенко</w:t>
        <w:tab/>
        <w:t>Олександ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вна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юдмила Григорівна                       - начальник управління розвитку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, торгівлі,  побуту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  </w:t>
      </w:r>
    </w:p>
    <w:p>
      <w:pPr>
        <w:pStyle w:val="Normal"/>
        <w:ind w:left="2124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Полтавської  області;</w:t>
      </w:r>
    </w:p>
    <w:p>
      <w:pPr>
        <w:pStyle w:val="Footer"/>
        <w:tabs>
          <w:tab w:val="left" w:pos="720" w:leader="none"/>
          <w:tab w:val="center" w:pos="4677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Здойма Микола Васильович</w:t>
        <w:tab/>
        <w:tab/>
        <w:t xml:space="preserve">            -  начальник управління економіки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ан Тетяна Григорівна                           -  начальник відділу внутрішнь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нтролю та аудиту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 Андрій Ігорович                            -  </w:t>
      </w: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імей та дітей виконавчого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Мельникова Наталя Євгенівна                   -   начальник управління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ухгалтерського обліку та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-  головний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бухгалтер 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шніченко Валерій Вікторович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директор </w:t>
      </w:r>
      <w:r>
        <w:rPr>
          <w:sz w:val="28"/>
          <w:szCs w:val="28"/>
        </w:rPr>
        <w:t xml:space="preserve">юридичного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ого ко</w:t>
      </w:r>
      <w:r>
        <w:rPr>
          <w:sz w:val="28"/>
          <w:szCs w:val="28"/>
        </w:rPr>
        <w:t xml:space="preserve">мітету   </w:t>
        <w:tab/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Кременчуцької   міської    ради</w:t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алик</w:t>
        <w:tab/>
      </w:r>
      <w:r>
        <w:rPr>
          <w:sz w:val="28"/>
          <w:szCs w:val="28"/>
          <w:lang w:val="uk-UA"/>
        </w:rPr>
        <w:t>Іван Володимирович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дир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житлов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-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господарства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  комітету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Неіленко</w:t>
      </w:r>
      <w:r>
        <w:rPr>
          <w:sz w:val="28"/>
          <w:szCs w:val="28"/>
          <w:lang w:val="uk-UA"/>
        </w:rPr>
        <w:t xml:space="preserve"> Тетяна Григорівна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  міського  голови –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иректор Департаменту фінан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міської ради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3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Пархоменко Олена Анатоліївна                -    начальник відділу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ухгалтерського обліку та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-  головний бухгалтер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сподарства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комітету  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Руслан Олександрович              -   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реда Максим Володимирович                -   начальник управління охорон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доров’я виконавчого комітету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Юрій Миколайович                   -   радник міського голови з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економічних питань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Усанова</w:t>
      </w:r>
      <w:r>
        <w:rPr>
          <w:sz w:val="28"/>
          <w:szCs w:val="28"/>
          <w:lang w:val="uk-UA"/>
        </w:rPr>
        <w:t xml:space="preserve"> Ольга Петрівна                              -   заступник міського голови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н Олексій Михайл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відділу  екологічної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езпеки виконавчого  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іна Олена Олександрівна                   -   начальник Управління мі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4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3:00Z</dcterms:created>
  <dc:creator>kurgaeva</dc:creator>
  <dc:description/>
  <cp:keywords/>
  <dc:language>en-US</dc:language>
  <cp:lastModifiedBy>kurgaeva</cp:lastModifiedBy>
  <cp:lastPrinted>2020-02-04T08:16:00Z</cp:lastPrinted>
  <dcterms:modified xsi:type="dcterms:W3CDTF">2020-02-04T14:33:00Z</dcterms:modified>
  <cp:revision>2</cp:revision>
  <dc:subject/>
  <dc:title>Про внесення змін до рішення виконавчого</dc:title>
</cp:coreProperties>
</file>