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1.2020</w:t>
        <w:tab/>
        <w:tab/>
        <w:tab/>
        <w:tab/>
        <w:tab/>
        <w:tab/>
        <w:tab/>
        <w:tab/>
        <w:tab/>
        <w:tab/>
        <w:tab/>
        <w:t>№ 17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у оренди та  продовж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та фізичної особи - підприємця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у оренди та  продовж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«а»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1. Дати згоду на укладення договору оренди на приміщення, яке належить до комунальної власності територіальної громади міста Кременчука, між  комунальним закладом фізичної культури і спорту «Кременчуцька міська комплексна дитячо – юнацька спортивна школа № 1»  та    фізичною    особою - підприємцем </w:t>
      </w:r>
      <w:r>
        <w:rPr>
          <w:color w:val="000000"/>
          <w:sz w:val="28"/>
          <w:lang w:val="uk-UA"/>
        </w:rPr>
        <w:t>Колесніком Костянтином Сергійовичем</w:t>
      </w:r>
      <w:r>
        <w:rPr>
          <w:sz w:val="28"/>
          <w:lang w:val="uk-UA"/>
        </w:rPr>
        <w:t xml:space="preserve"> по провул-                        ку  Павлівському, буд. 2, загальною площею 77,27 кв.м  для проведення занять з фітнесу терміном на два роки одинадцять місяців.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z w:val="28"/>
          <w:lang w:val="uk-UA"/>
        </w:rPr>
        <w:tab/>
        <w:t xml:space="preserve">  2. Дати згоду на продовження договорів оренди приміщень,</w:t>
      </w:r>
      <w:r>
        <w:rPr>
          <w:sz w:val="28"/>
          <w:szCs w:val="28"/>
          <w:lang w:val="uk-UA"/>
        </w:rPr>
        <w:t xml:space="preserve"> які  належа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2.1  комунальним госпрозрахунковим підприємством «Союзрембуд» та товариством з обмеженою відповідальністю «Кременергобуд» по                    вул. Лейтенанта Покладова, буд. 18, загальною площею  11,8 кв.м  під склад терміном на один рік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2.2 комунальним некомерційним медичним підприємством «Кременчуцька міська дитяча лікарня» та товариством з обмеженою відповідальністю «Медлайф» по вул. Павлова, буд. 16, загальною             площею  30,70 кв.м  для розміщення пункту забору матеріалу для лабораторних досліджень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2.3 комунальним некомерційним медичним підприємством «Кременчуцька перша міська лікарня ім. О.Т. Богаєвського» та акціонерним товариством «Укрсиббанк» по вул. Лікаря О.Богаєвського, буд. 60/1, загальною площею  2,0 кв.м  для розміщення банкомату терміном до 31.12.2020 включно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2.4 комунальним некомерційним медичним підприємством «Лікарня відновного лікування» та державним підприємством «Український державний центр радіочастот»  по провулку Льва Толстого, буд. 1-А, загальною       площею  29,0 кв.м  для розміщення радіоприймального обладнання терміном на один рік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  2.5 комунальним некомерційним медичним підприємством «Лікарня відновного лікування» та фізичною особою - підприємцем Редюк Лесею Григорівною по провулку Льва Толстого, буд. 1-А, загальною   площею         17,6 кв.м  для проведення медичної практики терміном на один рік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3.  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4.  Проє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5. 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  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 пунктах 1, 4 на директора комунального закладу фізичної культури і спорту  «Кременчуцька міська комплексна дитячо - юнацька спортивна школа   № 1» Медведенка О.В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- підпункту 2.1, пункту 4 на генерального директора комунального госпрозрахункового підприємства «Союзрембуд» Дяковського О.В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- підпункту 2.2, пункту 4 на директора комунального некомерційного медичного підприємства «Кременчуцька міська дитяча лікарня» Добрика К.Л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- підпункту 2.3, пункту 4 на директора комунального некомерційного медичного підприємства «Кременчуцька перша міська лікарня                          ім. О.Т.Богаєвського» Бородянець Г.В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- підпунктах 2.4, 2.5, пункту 4 на директора комунального некомерційного медичного підприємства «Лікарня відновного лікування»     Чіпа М.М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 МАЛЕЦЬКИЙ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3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20-02-03T11:20:00Z</cp:lastPrinted>
  <dcterms:modified xsi:type="dcterms:W3CDTF">2020-02-04T13:31:00Z</dcterms:modified>
  <cp:revision>233</cp:revision>
  <dc:subject/>
  <dc:title>Про  надання дозволу на укладення</dc:title>
</cp:coreProperties>
</file>