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1.01.2020</w:t>
        <w:tab/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 xml:space="preserve">приміщення та договору оренди на  </w:t>
            </w:r>
            <w:r>
              <w:rPr>
                <w:szCs w:val="28"/>
              </w:rPr>
              <w:t>окреме індивідуально визначене (нерухоме) майно</w:t>
            </w:r>
            <w:r>
              <w:rPr/>
              <w:t>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 та договору оренди на  </w:t>
      </w:r>
      <w:r>
        <w:rPr>
          <w:b w:val="false"/>
          <w:szCs w:val="28"/>
        </w:rPr>
        <w:t>окреме індивідуально визначене (нерухоме) майно</w:t>
      </w:r>
      <w:r>
        <w:rPr>
          <w:b w:val="false"/>
        </w:rPr>
        <w:t xml:space="preserve">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виконавчим комітетом Кременчуцької міської ради Полтавської області (балансоутримувач)  та громадською організацією «Центр інновацій та соціально - бізнесових ініціатив» по вул. Першотравневій, буд. 1, загальною площею 36,9 кв.м для виконання статутних завдань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2  Кременчуцьким комунальним автотранспортним підприємством 1628  та малим приватним підприємством «Ілона»  по проспекту Свободи,     буд. 176, загальною площею 51,3 кв.м під склад терміном на десять рок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3  Кременчуцьким комунальним автотранспортним підприємством 1628  та  приватним підприємством «Діадема»  по проспекту Свободи, буд. 176, загальною площею 24,9 кв.м під склад терміном на один рік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 </w:t>
      </w:r>
      <w:r>
        <w:rPr>
          <w:color w:val="000000"/>
          <w:sz w:val="28"/>
          <w:szCs w:val="28"/>
          <w:lang w:val="uk-UA"/>
        </w:rPr>
        <w:t xml:space="preserve">Надати згоду на укладення договору оренди на </w:t>
      </w:r>
      <w:r>
        <w:rPr>
          <w:sz w:val="28"/>
          <w:szCs w:val="28"/>
          <w:lang w:val="uk-UA"/>
        </w:rPr>
        <w:t>окреме індивідуально визначене (нерухоме) майно</w:t>
      </w:r>
      <w:r>
        <w:rPr>
          <w:color w:val="000000"/>
          <w:sz w:val="28"/>
          <w:szCs w:val="28"/>
          <w:lang w:val="uk-UA"/>
        </w:rPr>
        <w:t xml:space="preserve">, яке належить до комунальної власності територіальної громади міста Кременчука, між  Департаментом  «Центр надання адміністративних послуг у місті Кременчуці» та приватним акціонерним товариством «Датагруп» на </w:t>
      </w:r>
      <w:r>
        <w:rPr>
          <w:sz w:val="28"/>
          <w:lang w:val="uk-UA"/>
        </w:rPr>
        <w:t xml:space="preserve">оптичне волокно (№7) кабелю </w:t>
      </w:r>
      <w:r>
        <w:rPr>
          <w:sz w:val="28"/>
          <w:szCs w:val="28"/>
          <w:lang w:val="en-US"/>
        </w:rPr>
        <w:t>FinMa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TO</w:t>
      </w:r>
      <w:r>
        <w:rPr>
          <w:sz w:val="28"/>
          <w:szCs w:val="28"/>
          <w:lang w:val="uk-UA"/>
        </w:rPr>
        <w:t xml:space="preserve"> 12-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lang w:val="uk-UA"/>
        </w:rPr>
        <w:t>-04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, прокладеного між будівлею по площі Перемоги,   буд. 2 та будівлею по вул. Гагаріна, буд. 14 </w:t>
      </w:r>
      <w:r>
        <w:rPr>
          <w:sz w:val="28"/>
          <w:lang w:val="uk-UA"/>
        </w:rPr>
        <w:t xml:space="preserve"> для забезпечення передачі даних з метою ведення Реєстру територіальної громади міста Кременчука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 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4</w:t>
      </w:r>
      <w:r>
        <w:rPr>
          <w:sz w:val="28"/>
          <w:lang w:val="uk-UA"/>
        </w:rPr>
        <w:t xml:space="preserve"> на керуючого справами виконкому міської ради  Шаповалова Р.В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</w:t>
      </w:r>
      <w:r>
        <w:rPr>
          <w:color w:val="000000"/>
          <w:sz w:val="28"/>
          <w:lang w:val="uk-UA"/>
        </w:rPr>
        <w:t xml:space="preserve">- підпунктах 1.2, 1.3  пункту 4 на директора Кременчуцького комунального автотранспортного підприємства </w:t>
      </w:r>
      <w:r>
        <w:rPr>
          <w:sz w:val="28"/>
          <w:lang w:val="uk-UA"/>
        </w:rPr>
        <w:t xml:space="preserve">1628 </w:t>
      </w:r>
      <w:r>
        <w:rPr>
          <w:color w:val="000000"/>
          <w:sz w:val="28"/>
          <w:lang w:val="uk-UA"/>
        </w:rPr>
        <w:t>Шияна С.О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 - пунктах 2, 4 на директора Департаменту «Центр надання адміністративних послуг у місті Кременчуці» Печерицю Т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Пользователь</cp:lastModifiedBy>
  <cp:lastPrinted>2020-01-30T12:15:00Z</cp:lastPrinted>
  <dcterms:modified xsi:type="dcterms:W3CDTF">2020-02-04T13:06:00Z</dcterms:modified>
  <cp:revision>135</cp:revision>
  <dc:subject/>
  <dc:title>Про  надання дозволу на укладення</dc:title>
</cp:coreProperties>
</file>