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1.2020                                                                            № 16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менку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, на статус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виконавчого комітету Кременчуцької міської ради від 21.01.2020 (№ 01-47/122), враховуючи свідоцтво про смерть матері: серія І–КЕ № 416892, видане Кременчуцьким міським відділом державної реєстрації актів цивільного стану Південно-Східного міжрегіонального управління Міністерства юстиції (м. Суми), а/з № 77 від 08.01.2020, довідку Кременчуцького міського відділу державної реєстрації актів цивільного стану Південно-Східного міжрегіонального управління Міністерства юстиції (м. Суми) № 78/16.13-04-29 від 17.01.2020 про державну реєстрацію народження відповідно до ч. 1 ст. 135 Сімейного кодексу України, керуючись ст. 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п. 22, 23, 2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мінити неповнолітньому Деменку ***** *************,         **.**.**** р.н., статус дитини, позбавленої батьківського піклування, на статус дитини-сирот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6:00Z</dcterms:created>
  <dc:creator>User</dc:creator>
  <dc:description/>
  <dc:language>en-US</dc:language>
  <cp:lastModifiedBy>Admin</cp:lastModifiedBy>
  <cp:lastPrinted>2019-11-15T14:30:00Z</cp:lastPrinted>
  <dcterms:modified xsi:type="dcterms:W3CDTF">2020-02-04T06:16:00Z</dcterms:modified>
  <cp:revision>2</cp:revision>
  <dc:subject/>
  <dc:title>АВТОЗАВОДСЬКА  РАЙОННА  РАДА</dc:title>
</cp:coreProperties>
</file>