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1.2020                                                                            № 1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Карасьоновій *.*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арасьонова 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мати дитини, гр. Карасьонова ******* ***********, **.**.**** р.н., вироком Полтавського апеляційного суду від 22.10.2019, справа № 524/9270/17, засуджена за ч. 2 ст. 309, ч. 2 ст. 307, ч. 1 ст. 70 Кримінального кодексу України до 3 років позбавлення волі;    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№ 106/16.13-04-29 від 17.01.2020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я Карасьонова ********* *************, **.**.**** р.н., перебуває в Центрі соціально-психологічної реабілітації дітей Кременчуцької міської ради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1.2020 (№ 01-47/121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ій Карасьоновій ********* *************,       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3:00Z</dcterms:created>
  <dc:creator>User</dc:creator>
  <dc:description/>
  <dc:language>en-US</dc:language>
  <cp:lastModifiedBy>Admin</cp:lastModifiedBy>
  <cp:lastPrinted>2020-01-22T12:58:00Z</cp:lastPrinted>
  <dcterms:modified xsi:type="dcterms:W3CDTF">2020-02-04T06:13:00Z</dcterms:modified>
  <cp:revision>2</cp:revision>
  <dc:subject/>
  <dc:title>АВТОЗАВОДСЬКА  РАЙОННА  РАДА</dc:title>
</cp:coreProperties>
</file>