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1.2020                                                                            № 15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і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устовіт *.*., Пустовіт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аковецької ******** *******, гр. Пустовіта ***** ********, які зареєстровані за адресою: м. Кременчук, провулок ******, буд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12.2019  (№ 01-41/2370), рішення комісії з питань захисту прав дитини виконавчого комітету Кременчуцької міської ради Полтавської області (витяг з протоколу  № 51 від 26 груд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аковецькій ******* ******* та гр. Пустовіту 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3/25 часток житлового будинку № ** з господарськими будівлями по провулку ********* в м. Кременчуці, що належать Пустовіту ****** ******** (батько дітей), від імені малолітніх Пустовіт ******* *********, **.**.**** р.н., та Пустовіт ****** *******, **.**.**** р.н., за яким вони отримають у власність ці частки житлового будинку з господарськими будівлями у рівних частк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0:00Z</dcterms:created>
  <dc:creator>User</dc:creator>
  <dc:description/>
  <dc:language>en-US</dc:language>
  <cp:lastModifiedBy>Admin</cp:lastModifiedBy>
  <cp:lastPrinted>2019-12-26T13:58:00Z</cp:lastPrinted>
  <dcterms:modified xsi:type="dcterms:W3CDTF">2020-02-04T06:10:00Z</dcterms:modified>
  <cp:revision>2</cp:revision>
  <dc:subject/>
  <dc:title>АВТОЗАВОДСЬКА  РАЙОННА  РАДА</dc:title>
</cp:coreProperties>
</file>