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</w:t>
        <w:tab/>
        <w:tab/>
        <w:tab/>
        <w:tab/>
        <w:tab/>
        <w:tab/>
        <w:tab/>
        <w:tab/>
        <w:tab/>
        <w:tab/>
        <w:tab/>
        <w:t>№1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Лікарня інтенсивного лікування «Кременчуцька» та товариством з обмеженою відповідальністю «Медлайф» по проспекту Лесі Українки, 80, загальною площею 25,32 кв.м  для розміщення  пункту забору матеріалу для лабораторних досліджень терміном на два роки 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комунальним госпрозрахунковим підприємством «Союзрембуд»       та фізичною особою – підприємцем Паськом Дмитром Сергійовичем  по         вул. Лейтенанта Покладова, буд. 18, загальною площею 11,5 кв.м </w:t>
      </w:r>
      <w:r>
        <w:rPr>
          <w:sz w:val="28"/>
          <w:szCs w:val="28"/>
          <w:lang w:val="uk-UA"/>
        </w:rPr>
        <w:t>під склад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один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1.1, пункту 3 на директора комунального некомерційного медичного підприємства «Лікарня інтенсивного лікування «Кременчуцька» Корлякову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2, пункту 3 на директора комунального госпрозрахун-кового  підприємства «Союзрембуд»  Дяковського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Пользователь</cp:lastModifiedBy>
  <cp:lastPrinted>2020-01-10T10:48:00Z</cp:lastPrinted>
  <dcterms:modified xsi:type="dcterms:W3CDTF">2020-01-30T06:48:00Z</dcterms:modified>
  <cp:revision>194</cp:revision>
  <dc:subject/>
  <dc:title>Про  надання дозволу на укладення</dc:title>
</cp:coreProperties>
</file>