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1.2020                                                                                                  № 12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у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15-50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фізичній особі-підприємцю Каптан Марині Володимирівні за адресою розташування реклами: вул. Сербіченка, район буд. № 11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708-24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на розі проспекту Свободи та вул. Вадима Пугачова, загальною площею      18,00 кв.м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406-49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вул. Велика набережна, навпроти АЗС, район перехрестя з                вул. М. Кучми 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06-05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вул. Київська, район буд. № 1/4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506-10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Свободи, біля буд. № 8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306-57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1 у кварталі 27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306-50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104, загальною площею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306-61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60 на розміщення зовнішньої реклами, виданий 03 грудня 2018 року на підставі рішення виконавчого комітету Кременчуцької міської ради Полтавської області від 30 листопада 2018 року № 1587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706-15 на розміщення зовнішньої реклами, виданий 29 грудня 2018 року на підставі рішення виконавчого комітету Кременчуцької міської ради Полтавської області від 28 грудня 2018 року № 1756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             проспект Свободи, навпроти буд. № 110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7:00Z</dcterms:created>
  <dc:creator>krygin</dc:creator>
  <dc:description/>
  <cp:keywords/>
  <dc:language>en-US</dc:language>
  <cp:lastModifiedBy>cherchenko</cp:lastModifiedBy>
  <cp:lastPrinted>2020-01-24T13:49:00Z</cp:lastPrinted>
  <dcterms:modified xsi:type="dcterms:W3CDTF">2020-01-29T07:22:00Z</dcterms:modified>
  <cp:revision>15</cp:revision>
  <dc:subject/>
  <dc:title>Тимчасово користуватися “Типовими правилами розміщення зовнішнь</dc:title>
</cp:coreProperties>
</file>