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1.2020                                                                          № 1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с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алась ****** ********, яка зареєстрована за адресою: м. Кременчук, пров. ********, буд. *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1.12.2019 (№ 01-41/2265), рішення комісії з питань захисту прав дитини виконавчого комітету Кременчуцької міської ради Полтавської області (витяг з протоколу № 50 від 18 грудня 2019 року), керуючись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алась ***** 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квартири № ** в будинку № *** по проспекту ********* в м. Кременчуці, що належить малолітній Балась ***** 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 ** в будинку № *** по провулку ********* в м. Кременчуці, що належить Балась ****** *********, від імені малолітньої Балась ***** 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7:00Z</dcterms:created>
  <dc:creator>User</dc:creator>
  <dc:description/>
  <dc:language>en-US</dc:language>
  <cp:lastModifiedBy>Admin</cp:lastModifiedBy>
  <cp:lastPrinted>2019-12-11T17:08:00Z</cp:lastPrinted>
  <dcterms:modified xsi:type="dcterms:W3CDTF">2020-01-28T12:57:00Z</dcterms:modified>
  <cp:revision>2</cp:revision>
  <dc:subject/>
  <dc:title>АВТОЗАВОДСЬКА  РАЙОННА  РАДА</dc:title>
</cp:coreProperties>
</file>