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>24.01.2020                                                                                              № 118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 xml:space="preserve">один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ік</w:t>
      </w:r>
      <w:r>
        <w:rPr/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 1006-26 на розміщення зовнішньої реклами, виданий 29 грудня   2018 року на підставі рішення виконавчого комітету Кременчуцької міської ради Полтавської області від 28 грудня 2018 року № 1755, приватному акціонерному товариству «Кременчуцький колісний завод» за адресою розташування реклами: перехрестя вул. Київської та проїзду 40 років ДАЇ, загальною площею 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 0407-25 на розміщення зовнішньої реклами, виданий 29 грудня   2018 року на підставі рішення виконавчого комітету Кременчуцької міської ради Полтавської області від 28 грудня 2018 року № 1755, приватному акціонерному товариству «Кременчуцький колісний завод» за адресою розташування реклами: перехрестя вул. Київської та вул. Вадима Пугачова, загальною площею  25,01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108-19 на розміщення зовнішньої реклами, виданий 29 грудня   2018 року на підставі рішення виконавчого комітету Кременчуцької міської ради Полтавської області від 28 грудня 2018 року № 1755, фізичній особі-підприємцю Буренкову Сергію Петровичу за адресою розташування реклами: проспект Лесі Українки, в районі кола пивзавод (3), загальною площею          18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. № 0108-17 на розміщення зовнішньої реклами, виданий 29 грудня   2018 року на підставі рішення виконавчого комітету Кременчуцької міської ради Полтавської області від 28 грудня 2018 року № 1755, фізичній особі-підприємцю Буренкову Сергію Петровичу за адресою розташування реклами: вул. Українська, в районі автосервісу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0706-13 на розміщення зовнішньої реклами, виданий 29 грудня   2018 року на підставі рішення виконавчого комітету Кременчуцької міської ради Полтавської області від 28 грудня 2018 року № 1755, фізичній особі-підприємцю Буренкову Сергію Петровичу за адресою розташування реклами: проспект Свободи, район буд. № 94/28, загальною площею 18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26:00Z</dcterms:created>
  <dc:creator>krygin</dc:creator>
  <dc:description/>
  <cp:keywords/>
  <dc:language>en-US</dc:language>
  <cp:lastModifiedBy>cherchenko</cp:lastModifiedBy>
  <cp:lastPrinted>2019-12-16T14:36:00Z</cp:lastPrinted>
  <dcterms:modified xsi:type="dcterms:W3CDTF">2020-01-28T11:13:00Z</dcterms:modified>
  <cp:revision>5</cp:revision>
  <dc:subject/>
  <dc:title>Тимчасово користуватися “Типовими правилами розміщення зовнішнь</dc:title>
</cp:coreProperties>
</file>