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4.01.2020                                                                                              № 116</w:t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 xml:space="preserve"> в місті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ІК-18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дати дозволи на розміщення зовнішньої реклами в місті Кременчуці терміном на п’ять років товариству з обмеженою відповідальністю «ПІК-18»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</w:t>
      </w:r>
      <w:r>
        <w:rPr>
          <w:sz w:val="28"/>
        </w:rPr>
        <w:t xml:space="preserve">з </w:t>
      </w:r>
      <w:r>
        <w:rPr>
          <w:sz w:val="28"/>
          <w:szCs w:val="28"/>
        </w:rPr>
        <w:t xml:space="preserve">рекламними засобами, розміщеними на споруді, без укладання договору на тимчасове користування місцем розташування рекламного засобу, згідно з картографічними планами за наступною адресою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1 вул. Олександра Халаменюка, район буд. № 7 (І), загальною площею реклами 9,3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 вул. Олександра Халаменюка, район буд. № 7 (ІІ), загальною площею реклами 1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sz w:val="28"/>
        </w:rPr>
        <w:t xml:space="preserve">з виносним </w:t>
      </w:r>
      <w:r>
        <w:rPr>
          <w:sz w:val="28"/>
          <w:szCs w:val="28"/>
        </w:rPr>
        <w:t>рекламним засобом, без укладання договору на тимчасове користування місцем розташування рекламного засобу, згідно з картографічним планом за наступною адресою: вул. Олександра Халаменюка, район буд. № 7 , загальною площею реклами 0,4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2:00Z</dcterms:created>
  <dc:creator>krygin</dc:creator>
  <dc:description/>
  <cp:keywords/>
  <dc:language>en-US</dc:language>
  <cp:lastModifiedBy>cherchenko</cp:lastModifiedBy>
  <cp:lastPrinted>2020-01-27T11:51:00Z</cp:lastPrinted>
  <dcterms:modified xsi:type="dcterms:W3CDTF">2020-01-28T11:10:00Z</dcterms:modified>
  <cp:revision>7</cp:revision>
  <dc:subject/>
  <dc:title>Тимчасово користуватися “Типовими правилами розміщення зовнішнь</dc:title>
</cp:coreProperties>
</file>