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uk-UA"/>
        </w:rPr>
        <w:t>.01.2020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38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751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Олександра Білаша, в районі будинку № 8, в м. Кременчуці товариству з обмеженою відповідальністю «Торговий дім Крето»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49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Олександра Білаша, в районі будинку № 8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Олександра Білаша, в районі будинку № 8, в м. Кременчуці відповідно до паспорта прив’язки на площі 35,90 кв.м, в тому числі площа тимчасової споруди 13,9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21:00Z</cp:lastPrinted>
  <dcterms:modified xsi:type="dcterms:W3CDTF">2020-01-28T09:09:00Z</dcterms:modified>
  <cp:revision>1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