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 xml:space="preserve">                                         № 105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</w:tabs>
        <w:ind w:right="446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Перемоги, в районі будинку № 11, в м. Кременчуці товариству з обме-женою відповідальністю «Торговий дім Крето»</w:t>
      </w:r>
    </w:p>
    <w:p>
      <w:pPr>
        <w:pStyle w:val="Normal"/>
        <w:tabs>
          <w:tab w:val="clear" w:pos="1134"/>
          <w:tab w:val="left" w:pos="6379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3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Перемоги, в районі будинку № 11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Перемоги, в районі будинку № 11, в м. Кременчуці відповідно до паспорта прив’язки на площі 25,10 кв.м, в тому числі площа тимчасової споруди 13,9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18T10:35:00Z</cp:lastPrinted>
  <dcterms:modified xsi:type="dcterms:W3CDTF">2020-01-28T07:01:00Z</dcterms:modified>
  <cp:revision>1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