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1.2020</w:t>
        <w:tab/>
        <w:tab/>
        <w:tab/>
        <w:tab/>
        <w:tab/>
        <w:tab/>
        <w:tab/>
        <w:tab/>
        <w:tab/>
        <w:tab/>
        <w:tab/>
        <w:t>№ 77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Про закріплення території площею 0,18 га</w:t>
      </w:r>
      <w:r>
        <w:rPr>
          <w:lang w:val="uk-UA"/>
        </w:rPr>
        <w:t xml:space="preserve"> </w:t>
      </w:r>
      <w:r>
        <w:rPr>
          <w:b/>
          <w:lang w:val="uk-UA"/>
        </w:rPr>
        <w:t>між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будівлею виконавчого комітету Кременчуцької міської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ради Полтавської області по площі Перемоги, 2 та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будинками №№ 2, 6 по провулку Поштовому за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омунальним підприємством «Благоустрій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ременчука» на праві господарського відання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санітарного, естетичного стану об’єктів благоустрою, утримання об’єктів благоустрою комунальної власності територіальної громади міста Кременчука, створення для мешканців міста Кременчука комфортних умов відпочинку, керуючись ч. 3 ст.78, ч. 2 ст. 135, ст. 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Закріпити територію площею 0,18 га між будівлею виконавчого комітету Кременчуцької міської ради Полтавської області по площі Перемоги, 2 та будинками №№ 2, 6 по провулку Поштовому за комунальним підприємством «Благоустрій Кременчука» на праві господарського відання з наданням права проводити утримання, поточний ремонт, озеленення та технічне обслуговування об’єктів (елементів) благоустрою, що розташовані на закріпленій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5:00Z</dcterms:created>
  <dc:creator>USER</dc:creator>
  <dc:description/>
  <cp:keywords/>
  <dc:language>en-US</dc:language>
  <cp:lastModifiedBy>Пользователь</cp:lastModifiedBy>
  <cp:lastPrinted>2020-01-13T16:11:00Z</cp:lastPrinted>
  <dcterms:modified xsi:type="dcterms:W3CDTF">2020-01-22T14:25:00Z</dcterms:modified>
  <cp:revision>2</cp:revision>
  <dc:subject/>
  <dc:title/>
</cp:coreProperties>
</file>