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Молодогвардійців, 40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ВИРОБНИЧО-КОМЕРЦІЙНЕ ПІДПРИЄМСТВО «АЛЬФАТЕКС»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225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9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1805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ВКП «АЛЬФАТЕКС» та ТОВ «АВТОСЕРВІС № 1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ВКП «АЛЬФАТЕКС» та ТОВ «АВТОСЕРВІС № 1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40919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ВКП «АЛЬФАТЕКС» та ТОВ «АВТОСЕРВІС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5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ВКП «АЛЬФАТЕКС» та ТОВ «АВТОСЕРВІС № 1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26.95pt;height:21.5pt;mso-wrap-style:none;v-text-anchor:middle">
                <v:imagedata r:id="rId8" o:detectmouseclick="t"/>
                <v:stroke color="#99cc00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8910</wp:posOffset>
                </wp:positionV>
                <wp:extent cx="195199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ПП «РОС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ПП «РОСТР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міської ради Полтавської області                 «ВИРОБНИЧО-КОМЕРЦІЙНЕ 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                  ПІДПРИЄМСТВО «АЛЬФАТЕКС»  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рший заступник міського голови       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липенко В.М.                                           </w:t>
      </w:r>
      <w:r>
        <w:rPr>
          <w:sz w:val="27"/>
          <w:szCs w:val="27"/>
        </w:rPr>
        <w:t xml:space="preserve"> бул. Автокразівський, 19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Директор ПП «ВКП «АЛЬФАТЕКС»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>______________/_______________/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6:00Z</dcterms:created>
  <dc:creator>chornobrivec</dc:creator>
  <dc:description/>
  <cp:keywords/>
  <dc:language>en-US</dc:language>
  <cp:lastModifiedBy>shulikavo</cp:lastModifiedBy>
  <cp:lastPrinted>2019-12-05T15:22:00Z</cp:lastPrinted>
  <dcterms:modified xsi:type="dcterms:W3CDTF">2019-12-12T07:22:00Z</dcterms:modified>
  <cp:revision>12</cp:revision>
  <dc:subject/>
  <dc:title>Схема закріплення об’єктів благоустрою</dc:title>
</cp:coreProperties>
</file>