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01.2020</w:t>
        <w:tab/>
        <w:t>№ 99</w:t>
        <w:tab/>
        <w:tab/>
        <w:t xml:space="preserve">      </w:t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 </w:t>
        <w:tab/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игнувань, затверджених в місцевому</w:t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>бюджеті м. Кременчука на 2020 рік по галузі</w:t>
      </w:r>
    </w:p>
    <w:p>
      <w:pPr>
        <w:pStyle w:val="Normal"/>
        <w:spacing w:before="0" w:after="6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Житлово-комунальне господарство»</w:t>
      </w:r>
    </w:p>
    <w:p>
      <w:pPr>
        <w:pStyle w:val="Normal"/>
        <w:spacing w:before="0" w:after="6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ефективного, результативного і цільового використання бюджетних коштів та для </w:t>
      </w:r>
      <w:r>
        <w:rPr>
          <w:sz w:val="28"/>
          <w:szCs w:val="28"/>
          <w:shd w:fill="FFFFFF" w:val="clear"/>
          <w:lang w:val="uk-UA"/>
        </w:rPr>
        <w:t xml:space="preserve">виконання зобов'язань, які виникли у 2018 та 2019 роках та не були профінансовані, </w:t>
      </w:r>
      <w:r>
        <w:rPr>
          <w:sz w:val="28"/>
          <w:szCs w:val="28"/>
          <w:lang w:val="uk-UA"/>
        </w:rPr>
        <w:t>для погашення кредиторської заборгованості, яка виникла станом на 01.01.2020, керуючись ст. 23, 48, 78 Бюджетного кодексу України, ст. 28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розподілити бюджетні асигнування, затверджені в місцевому бюджеті м. Кременчука на 2020 рік по галузі «Житлово-комунальне господарство», а саме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еншити бюджетні асигнування загального фонду по КТПКВКМБ 1217461 «Утримання та розвиток автомобільних доріг та дорожньої інфраструктури за рахунок коштів місцевого бюджету» на суму                 10 564 469,08 грн, виділених для </w:t>
      </w:r>
      <w:r>
        <w:rPr>
          <w:sz w:val="28"/>
          <w:szCs w:val="28"/>
          <w:shd w:fill="FFFFFF" w:val="clear"/>
          <w:lang w:val="uk-UA"/>
        </w:rPr>
        <w:t xml:space="preserve">комунального підприємства </w:t>
      </w:r>
      <w:r>
        <w:rPr>
          <w:sz w:val="28"/>
          <w:szCs w:val="28"/>
          <w:lang w:val="uk-UA"/>
        </w:rPr>
        <w:t>«Кременчуцьке підрядне спеціалізоване шляхове ремонтно-будівельне управління» на утримання та поточний ремонт вулично-шляхової мережі міста та внутрішньоквартальних проходів та проїзді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еншити бюджетні асигнування спеціального фонду (бюджет розвитку) по КТПКВКМБ 1217310 </w:t>
      </w:r>
      <w:r>
        <w:rPr>
          <w:bCs/>
          <w:sz w:val="28"/>
          <w:szCs w:val="28"/>
          <w:lang w:val="uk-UA"/>
        </w:rPr>
        <w:t>«Будівництво об'єктів житлово-комунального господарства</w:t>
      </w:r>
      <w:r>
        <w:rPr>
          <w:sz w:val="28"/>
          <w:szCs w:val="28"/>
          <w:lang w:val="uk-UA"/>
        </w:rPr>
        <w:t xml:space="preserve">» на суму 2 000 000,00 грн, виділених для Кременчуцького комунального автотранспортного підприємства 1628, з яких 1 000 000,00 грн, виділених </w:t>
      </w:r>
      <w:r>
        <w:rPr>
          <w:color w:val="000000"/>
          <w:sz w:val="28"/>
          <w:szCs w:val="28"/>
          <w:lang w:val="uk-UA"/>
        </w:rPr>
        <w:t xml:space="preserve">на проєктування та будівництво контейнерних майданчиків для складування твердих побутових відходів </w:t>
      </w:r>
      <w:r>
        <w:rPr>
          <w:sz w:val="28"/>
          <w:szCs w:val="28"/>
          <w:lang w:val="uk-UA"/>
        </w:rPr>
        <w:t xml:space="preserve">та 1 000 000,00 грн, виділених </w:t>
      </w:r>
      <w:r>
        <w:rPr>
          <w:color w:val="000000"/>
          <w:sz w:val="28"/>
          <w:szCs w:val="28"/>
          <w:lang w:val="uk-UA"/>
        </w:rPr>
        <w:t>на проєктування та капітальне будівництво контейнерних майданчиків для полупідземних контейнерів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еншити бюджетні асигнування загального фонду по КТПКВКМБ 1217640 «Заходи з енергозбереження» на суму 200 000,00 грн, виділених на відшкодування (компенсацію) відсотків за кредитами об’єднань співвласників багатоквартирних будинкі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8"/>
        <w:jc w:val="both"/>
        <w:rPr/>
      </w:pPr>
      <w:r>
        <w:rPr>
          <w:sz w:val="28"/>
          <w:szCs w:val="28"/>
          <w:lang w:val="uk-UA"/>
        </w:rPr>
        <w:t xml:space="preserve">Розподілити кошти в сумі 9 764 469,08 грн на </w:t>
      </w:r>
      <w:r>
        <w:rPr>
          <w:sz w:val="28"/>
          <w:szCs w:val="28"/>
          <w:shd w:fill="FFFFFF" w:val="clear"/>
          <w:lang w:val="uk-UA"/>
        </w:rPr>
        <w:t xml:space="preserve">виконання зобов'язань, які виникли у 2018 та 2019 роках та не були профінансовані, </w:t>
      </w:r>
      <w:r>
        <w:rPr>
          <w:sz w:val="28"/>
          <w:szCs w:val="28"/>
          <w:lang w:val="uk-UA"/>
        </w:rPr>
        <w:t>та погашення кредиторської заборгованості, яка виникла станом на 01.01.2020, відповідно до додатку (додається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8"/>
        <w:jc w:val="both"/>
        <w:rPr/>
      </w:pPr>
      <w:r>
        <w:rPr>
          <w:sz w:val="28"/>
          <w:szCs w:val="28"/>
          <w:lang w:val="uk-UA"/>
        </w:rPr>
        <w:t>Збільшити бюджетні асигнування загального фонду по КТПКВКМБ 1216090 «Інша діяльність у сфері житлово-комунального господарства» на суму 3 000 000,00 грн на поповнення обігових коштів для Кременчуцького комунального автотранспортного підприємства 162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20 рі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передачу коштів із загального фонду до спеціального фонду (бюджету розвитку) на суму 1 451 007,69 гр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житлово-комунального господарства виконавчого комітету Кременчуцької міської ради (Москалик І.В.) внести відповідні зміни до паспортів бюджетних програ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затвердити на черговій сесії міської рад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tabs>
          <w:tab w:val="clear" w:pos="709"/>
          <w:tab w:val="left" w:pos="1134" w:leader="none"/>
        </w:tabs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62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4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12:00Z</dcterms:created>
  <dc:creator>User</dc:creator>
  <dc:description/>
  <cp:keywords/>
  <dc:language>en-US</dc:language>
  <cp:lastModifiedBy>Економист3</cp:lastModifiedBy>
  <cp:lastPrinted>2020-01-17T11:41:00Z</cp:lastPrinted>
  <dcterms:modified xsi:type="dcterms:W3CDTF">2020-01-21T12:49:00Z</dcterms:modified>
  <cp:revision>9</cp:revision>
  <dc:subject/>
  <dc:title/>
</cp:coreProperties>
</file>