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  <w:lang w:val="uk-UA"/>
        </w:rPr>
        <w:t>.01.2020</w:t>
        <w:tab/>
        <w:t>№98</w:t>
        <w:tab/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 розвитку)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о КТПКВКМБ 1217310 </w:t>
      </w:r>
      <w:r>
        <w:rPr>
          <w:bCs/>
          <w:sz w:val="28"/>
          <w:szCs w:val="28"/>
          <w:lang w:val="uk-UA"/>
        </w:rPr>
        <w:t>«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1 000 000,00 грн, виділених на будівництво мереж зовнішнього освітлення та на суму 500 000,00 грн, виділених на ландшафтну реконструкцію зелених зон для комунального підприємства «Благоустрій Кременчука»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КТПКВКМБ 121767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Внески до статутного капіталу суб’єктів господарювання» на суму 3 029 300,00 грн, виділених на внески до статутного капіталу комунального підприємства «Кременчукводоканал» Кременчуцької міської ради на погашення основної суми та відсотків по кредиту </w:t>
      </w:r>
      <w:r>
        <w:rPr>
          <w:bCs/>
          <w:color w:val="222222"/>
          <w:sz w:val="28"/>
          <w:szCs w:val="28"/>
          <w:shd w:fill="FFFFFF" w:val="clear"/>
          <w:lang w:val="uk-UA"/>
        </w:rPr>
        <w:t>МБР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спеціального фонду (бюджет розвитку)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о КТПКВКМБ 1217310 </w:t>
      </w:r>
      <w:r>
        <w:rPr>
          <w:bCs/>
          <w:sz w:val="28"/>
          <w:szCs w:val="28"/>
          <w:lang w:val="uk-UA"/>
        </w:rPr>
        <w:t>«Будівництво об'єктів житлово-комунального господарства</w:t>
      </w:r>
      <w:r>
        <w:rPr>
          <w:sz w:val="28"/>
          <w:szCs w:val="28"/>
          <w:lang w:val="uk-UA"/>
        </w:rPr>
        <w:t xml:space="preserve">» на суму 1 000 000,00 грн на реконструкцію електромереж зовнішнього освітлення та на суму 500 000,00 грн на </w:t>
      </w:r>
      <w:r>
        <w:rPr>
          <w:sz w:val="28"/>
          <w:szCs w:val="28"/>
        </w:rPr>
        <w:t>реконструк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та благоустр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рекреаційних зон міста Кременчука</w:t>
      </w:r>
      <w:r>
        <w:rPr>
          <w:sz w:val="28"/>
          <w:szCs w:val="28"/>
          <w:lang w:val="uk-UA"/>
        </w:rPr>
        <w:t xml:space="preserve"> для комунального підприємства «Благоустрій Кременчука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по КТПКВКМБ 1217670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Внески до статутного капіталу суб’єктів господарювання» на суму 3 029 300,00 грн на внески до статутного капіталу комунального підприємства «Кременчукводоканал» Кременчуцької міської ради на погашення основної суми по кредиту </w:t>
      </w:r>
      <w:r>
        <w:rPr>
          <w:bCs/>
          <w:color w:val="222222"/>
          <w:sz w:val="28"/>
          <w:szCs w:val="28"/>
          <w:shd w:fill="FFFFFF" w:val="clear"/>
          <w:lang w:val="uk-UA"/>
        </w:rPr>
        <w:t>МБР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20-01-15T14:36:00Z</cp:lastPrinted>
  <dcterms:modified xsi:type="dcterms:W3CDTF">2020-01-22T08:45:00Z</dcterms:modified>
  <cp:revision>386</cp:revision>
  <dc:subject/>
  <dc:title/>
</cp:coreProperties>
</file>