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1.2020                                                                                                № 92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поштової адреси </w:t>
      </w:r>
      <w:r>
        <w:rPr>
          <w:b/>
          <w:sz w:val="28"/>
          <w:lang w:val="uk-UA"/>
        </w:rPr>
        <w:t>13/150 частині домо-володі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в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ндратця хххххх хххххххххххх                             вх. № 25/28-05/156630  від 26.12.2019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1 постанови Кабінету Міністрів України від 27.03.2019 № 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поштову адресу 13/150 частині домоволодіння з господарськими будівлями таку поштову адресу: м. Кременчук,                             пров. Веселий, 13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0-01-02T13:53:00Z</cp:lastPrinted>
  <dcterms:modified xsi:type="dcterms:W3CDTF">2020-01-21T11:50:00Z</dcterms:modified>
  <cp:revision>10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