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7.01.2020</w:t>
        <w:tab/>
        <w:t xml:space="preserve"> № 9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37/150 частинам домоволодіння з господарськими будівлями та спорудами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 Івка ******* ************ вх. № 25/28-05/156610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, у зв’язку з його поділом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37/150 </w:t>
      </w:r>
      <w:r>
        <w:rPr>
          <w:sz w:val="28"/>
          <w:szCs w:val="28"/>
          <w:lang w:val="uk-UA"/>
        </w:rPr>
        <w:t xml:space="preserve">частинам домоволодіння з господарськими будівлями </w:t>
      </w:r>
      <w:r>
        <w:rPr>
          <w:sz w:val="28"/>
          <w:lang w:val="uk-UA"/>
        </w:rPr>
        <w:t>з № 13 по пров. Веселому на № 13-А по пров. Весел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02T11:07:00Z</cp:lastPrinted>
  <dcterms:modified xsi:type="dcterms:W3CDTF">2020-01-21T12:39:00Z</dcterms:modified>
  <cp:revision>1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