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1.2020                                                                                                 № 93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поштової адреси</w:t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/6 частині домоволодіння</w:t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господарськими будівлями</w:t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Сіренко ххххх хххххххххх  вх. № 25/28-05/156899 від 26.12.2019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1 постанови Кабінету Міністрів України від 27.03.2019                 № 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поштову адресу 1/6 частині домоволодіння з господарськими будівлями з № 13 по пров. Веселому на № 13-Б по пров. Веселому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01-02T10:21:00Z</cp:lastPrinted>
  <dcterms:modified xsi:type="dcterms:W3CDTF">2020-01-21T11:51:00Z</dcterms:modified>
  <cp:revision>10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