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Heading2"/>
        <w:tabs>
          <w:tab w:val="clear" w:pos="708"/>
          <w:tab w:val="left" w:pos="374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ключити до складу сім’ї гр. Гордієнка Дмитра Вячеславовича на отримання житлової площі дружину гр. Гордієнко Анастасію Сергіївну та сина  гр. Гордієнка Марка Дмит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ордієнка Дмитра Вячеславовича</w:t>
      </w:r>
      <w:r>
        <w:rPr>
          <w:b/>
          <w:i/>
        </w:rPr>
        <w:t xml:space="preserve"> </w:t>
      </w:r>
      <w:r>
        <w:rPr>
          <w:sz w:val="28"/>
          <w:szCs w:val="28"/>
        </w:rPr>
        <w:t>вважати 3 особи (він, дружина та син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иключити зі складу сім’ї гр. Розгуляєвої Валентини Василівни на отримання житлової площі чоловіка, Розгуляєва Віктора Михайловича, у зв’язку з його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Розгуляєвої Валентини Василівни вважати 4 особи (вона, дочка, 2 ону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/>
      </w:pPr>
      <w:r>
        <w:rPr>
          <w:sz w:val="28"/>
          <w:szCs w:val="28"/>
        </w:rPr>
        <w:tab/>
        <w:t>1.3. Включити до складу сім’ї гр. Грінченка Олександра Дмитровича на отримання житлової площі сина гр. Грінченка Володимира Олександ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рінченка Олександра Дмитровича вважати 2 особи (він, та син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иключити зі складу сім’ї гр. Прокопенка Юрія Володимировича на отримання житлової площі сина гр. Прокопенка Максима Юрійовича у зв’язку з перебуванням гр. Прокопенка М.Ю. самостійно на квартирному обліку складом сім’ї 1 особа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лад сім’ї гр. Прокопенка Юрія Володимировича вважати 2 особи (він та дружи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Прокопенку Юрію Володимировичу відмовити у включенні до складу сім’ї на отримання житлової площі онуки гр. Прокопенко Софії Максимівни     у зв’язку з тим, що остання, відповідно до норм сімейного та житлового законодавства, є членом сім’ї гр. Прокопенка Максима Юрійовича.</w:t>
      </w:r>
    </w:p>
    <w:p>
      <w:pPr>
        <w:pStyle w:val="Normal"/>
        <w:ind w:right="-1" w:firstLine="6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7:00Z</dcterms:created>
  <dc:creator>Bukov</dc:creator>
  <dc:description/>
  <cp:keywords/>
  <dc:language>en-US</dc:language>
  <cp:lastModifiedBy>Квартирне управління</cp:lastModifiedBy>
  <cp:lastPrinted>2019-10-16T14:22:00Z</cp:lastPrinted>
  <dcterms:modified xsi:type="dcterms:W3CDTF">2020-01-21T11:47:00Z</dcterms:modified>
  <cp:revision>2</cp:revision>
  <dc:subject/>
  <dc:title>Про надання житлової площі</dc:title>
</cp:coreProperties>
</file>