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b/>
          <w:sz w:val="28"/>
          <w:szCs w:val="28"/>
          <w:lang w:eastAsia="de-DE"/>
        </w:rPr>
        <w:t>17.01.2020</w:t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Юрченко Наталі Михайлівні надати дозвіл на реєстрацію чоловіка гр. Юрченка Олега Анатолійовича в кімнати № № *, * секції № ** у гуртожитку  по  вулиці **************, буд. **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4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20-01-21T11:44:00Z</dcterms:modified>
  <cp:revision>2</cp:revision>
  <dc:subject/>
  <dc:title>Про надання житлової площі</dc:title>
</cp:coreProperties>
</file>