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7.01.2020                                                                                        № 6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ві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ені малолітньої Гени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Геника ***** *********, гр. Геник ******* *********, які зареєстровані за адресою: м. Кременчук, квартал ***, буд. **,             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5.12.2019 (№ 01-41/2220), рішення комісії з питань захисту прав дитини виконавчого комітету Кременчуцької міської ради Полтавської області (витяг з протоколу № 48 від 11 грудня               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енику ****** ******** та Геник ******* 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*                  кварталу *** в м. Кременчуці, що належить Генику ******* ********** (батько дитини), від імені малолітньої Геник ********* *********,                 **.**.**** р.н.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25:00Z</dcterms:created>
  <dc:creator>User</dc:creator>
  <dc:description/>
  <dc:language>en-US</dc:language>
  <cp:lastModifiedBy>Admin</cp:lastModifiedBy>
  <cp:lastPrinted>2019-12-11T16:55:00Z</cp:lastPrinted>
  <dcterms:modified xsi:type="dcterms:W3CDTF">2020-01-21T11:25:00Z</dcterms:modified>
  <cp:revision>2</cp:revision>
  <dc:subject/>
  <dc:title>АВТОЗАВОДСЬКА  РАЙОННА  РАДА</dc:title>
</cp:coreProperties>
</file>