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0</w:t>
        <w:tab/>
        <w:tab/>
        <w:tab/>
        <w:tab/>
        <w:tab/>
        <w:tab/>
        <w:tab/>
        <w:tab/>
        <w:tab/>
        <w:tab/>
        <w:tab/>
        <w:t>№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адресний перелік об’єктів капітального ремонту тротуарів  в межах затверджених бюджетних призначень на 2020 рік по головному розпоряднику бюджетних коштів – 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030, КЕКВ 3210)</w:t>
      </w:r>
      <w:r>
        <w:rPr>
          <w:color w:val="000000"/>
          <w:sz w:val="28"/>
          <w:szCs w:val="28"/>
        </w:rPr>
        <w:t xml:space="preserve"> для фінансування робіт у 2020 році та </w:t>
      </w:r>
      <w:r>
        <w:rPr>
          <w:sz w:val="28"/>
          <w:szCs w:val="28"/>
        </w:rPr>
        <w:t>виконання зобов’язань, які виникли у 2019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20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37,31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тротуару в районі житлового будинку №16 кварталу 287 в м. Кременчуці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2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Жадова від центрального входу парку культури і відпочинку «Придніпровський» до вул. Коцюбинського в   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384,2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екту Свободи  до житлового будинку №29 по        вул. Вадима Пугачо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Ігоря Сердюка від вул. Небесної Сотні до вул. Лейтенанта Покладова в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проспекту Лесі Українки, буд. 65 до буд. №16 287-ий квартал 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вул. Воїнів-Інтернаціоналістів, буд. №4 до вул. Володимира Великого, буд. №72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6 1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User</cp:lastModifiedBy>
  <cp:lastPrinted>2020-01-14T13:30:00Z</cp:lastPrinted>
  <dcterms:modified xsi:type="dcterms:W3CDTF">2020-01-21T09:13:00Z</dcterms:modified>
  <cp:revision>23</cp:revision>
  <dc:subject/>
  <dc:title> </dc:title>
</cp:coreProperties>
</file>