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8789" w:leader="none"/>
        </w:tabs>
        <w:ind w:right="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7.01.2020 </w:t>
        <w:tab/>
        <w:t>№68</w:t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 xml:space="preserve">               </w:t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 організацію  військового облік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йськовозобов'язаних і призовників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 2020 році на території міста Кременчука </w:t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iCs/>
          <w:sz w:val="28"/>
          <w:lang w:val="uk-UA"/>
        </w:rPr>
        <w:t>Взявши до уваги інформацію військового комісара Кременчуцького об’єднаного міського військового комісаріату підполковника Сушка Р.В. про стан військового обліку військовозобов’язаних і призовників на території міста Кременчука у 2019 році, відповідно до ст. 33 Закону України "Про військовий обов’язок і військову службу", ст. 18 Закону України "Про мобілізаційну підготовку та мобілізацію", п.п. 1, 2 постанови Кабінету Міністрів України від 07.12.2016 № 921 "Про затвердження Порядку організації та ведення військового обліку призовників і військовозобов'язаних", керуючись ст. 36 Закону України "Про місцеве самоврядування в Україні", з метою покращення стану військового обліку військовозобов’язаних і призовників в органах місцевого самоврядування, на підприємствах, установах, організаціях міста Кременчука, виконавчий комітет Кременчуц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Взяти до відома та довести до керівників підприємств і організацій    міста Кременчука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інформацію Кременчуцького об'єднаного міського військового комісаріату (далі – Кременчуцький ОМВК) про стан військового обліку військовозобов’язаних та призовників на території м. Кременчука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2. Створити спільну комісію виконавчого комітету Кременчуцької міської ради Полтавської області та Кременчуцького ОМВК по проведенню перевірок стану військового обліку військовозобов’язаних і призовників та бронювання в органах місцевого самоврядування, на підприємствах, установах та організаціях    </w:t>
      </w:r>
      <w:r>
        <w:br w:type="page"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та Кременчука (далі – спільна комісія) та затвердити її склад (додаток 1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Затвердити План проведення перевірок стану військового обліку військовозобов’язаних і призовників та бронювання в органах місцевого самоврядування, на підприємствах, установах та організаціях міста Кременчука у 2020 році (додаток 2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4. Затвердити План проведення звірок даних особових карток військовозобов'язаних і призовників органів місцевого самоврядування, підприємств, установ та організацій міста Кременчука з обліковими даними Кременчуцького ОМВК у 2020 році (додаток 3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 Затвердити План-графік проведення медичного огляду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військовозобов'язаних, які працюють в органах місцевого самоврядування, підприємствах, установах та організаціях міста Кременчука, військово-лікарською комісією Кременчуцького ОМВК у 2020 році (додаток 4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6. Затвердити План-графік проведення занять зі спеціальної підготовки з військово-обліковим персоналом органів місцевого самоврядування, підприємств, установ та організацій, розташованих на території міста Кременчука, у 2020 році (додаток 5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7. Голові спільної комісії проводити перевірки стану військового обліку військовозобов’язаних і призовників та бронювання в органах місцевого самоврядування, на підприємствах, в установах, організаціях міста Кременчука відповідно до плану проведення перевірок стану військового обліку у 2020 році згідно з додатком 2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8. Військовому комісару Кременчуцького ОМВК за результатами перевірок провести аналіз заходів з методичного забезпечення військового обліку у місті Кременчуці та розглянути необхідність направлення відповідальних осіб з питань ведення військового обліку до Полтавського обласного центру перепідготовки та підвищення кваліфікації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9. Керівникам підприємств, установ і організацій незалежно від підпорядкування і форм власності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розглянути питання стану військового обліку у своїх підвідомчих підприємствах і організаціях, вжити заходів щодо усунення типових недоліків і приведення стану військового обліку військовозобов’язаних і призовників до вимог законодавства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взяти під особистий контроль відпрацювання перспективних планів щодо організації військового обліку військовозобов'язаних і призовників та бронювання на підприємстві у 2020 році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надати до Кременчуцького ОМВК особові картки працівників відповідно до плану проведення звірок даних особових карток військовозобов’язаних і призовників органів місцевого самоврядування, підприємств, установ та організацій міста Кременчука з обліковими даними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Кременчуцького ОМВК у 2020 році. Підприємствам, що не зазначені в плані проведення звірок, звірки провести протягом року за погодженням з Кременчуцьким ОМВК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забезпечити явку посадових осіб, які відповідають за ведення військового обліку та бронювання, на заняття відповідно до плану-графіку проведення занять зі спеціальної підготовки з військово-обліковим персоналом органів місцевого самоврядування, підприємств, установ та організацій, розташованих на території міста Кременчука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здійснювати на вимогу військового комісаріату оповіщення військовозобов'язаних та призовників про їх виклик до Кременчуцького ОМВК і забезпечувати їх своєчасне прибуття за цим викликом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0. Військовому комісару Кременчуцького об’єднаного міського            військового комісаріату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організувати ведення персонально-якісного обліку усіх військовозобов’язаних і призовників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- провести звірки облікових даних військовозобов’язаних та призовників відповідно до плану проведення звірок даних особових карток                         військовозобов’язаних і призовників органів місцевого самоврядування, підприємств, установ та організацій міста Кременчука з обліковими даними Кременчуцького ОМВК у 2020 році згідно з додатком 3;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провести медичний огляд військовозобов’язаних відповідно до плану-графіку проведення медичного огляду військовозобов’язаних, які працюють в органах місцевого самоврядування, підприємствах, установах та організаціях міста Кременчука, військово-лікарською комісією Кременчуцького ОМВК у          2020 році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провести заняття з відповідальними за ведення військового обліку згідно з планом-графіком проведення занять зі спеціальної підготовки з військово-обліковим персоналом органів місцевого самоврядування, підприємств, установ та організацій, розташованих на території міста Кременчука у 2020 році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до 17.12.2020 надати до виконавчого комітету Кременчуцької міської ради Полтавської області інформацію про стан військового обліку військовозобов’язаних і призовників на території міста Кременчука у 2020 році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1. Начальникам Автозаводської районної адміністрації виконавчого комітету Кременчуцької міської ради та Крюківської районної адміністрації виконавчого комітету Кременчуцької міської ради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здійснювати реєстрацію за місцем проживання або перебування чи  зняття з реєстрації призовників, військовозобов’язаних та резервістів лише в разі наявності в їхніх військово-облікових документах позначок військових  комісаріатів відповідно про зняття з військового обліку або про перебування на військовому обліку за місцем проживання або перебування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до 5-го числа кожного місяця надавати до Кременчуцького ОМВК повідомлення про реєстрацію/зняття з реєстрації місця проживання/перебування призовників та військовозобов’язаних за попередній місяць за формою, встановленою додатком 10 до наказу Міністра внутрішніх справ України від 22.11.2012 № 1077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2. Головним лікарям 1-ої, 2-ої міських клінічних лікарень, комунального некомерційного медичного підприємства "Лікарня інтенсивного лікування "Кременчуцька", комунального медичного закладу "Лікарня відновного лікування", комунального медичного підприємства "Лікарня Придніпровська" під час проведення призову у триденний строк повідомляти військовий комісаріат про громадян призовного віку, які перебувають на стаціонарному  лікуванні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3. Головам медико-соціальних експертних комісій в семиденний строк повідомляти Кременчуцький об’єднаний міський військовий комісаріат про призовників і військовозобов'язаних, яких визнано людиною з інвалідністю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4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5. Контроль за виконанням рішення покласти на військового комісара Кременчуцького об'єднаного міського військового комісаріату Сушка Р.В.</w:t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>В. МАЛЕЦЬКИЙ</w:t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  <w:r>
        <w:br w:type="page"/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 xml:space="preserve">Додаток 1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7"/>
        <w:gridCol w:w="4961"/>
      </w:tblGrid>
      <w:tr>
        <w:trPr>
          <w:trHeight w:val="2180" w:hRule="atLeast"/>
        </w:trPr>
        <w:tc>
          <w:tcPr>
            <w:tcW w:w="9547" w:type="dxa"/>
            <w:gridSpan w:val="3"/>
            <w:tcBorders/>
          </w:tcPr>
          <w:p>
            <w:pPr>
              <w:pStyle w:val="Heading2"/>
              <w:jc w:val="center"/>
              <w:rPr/>
            </w:pPr>
            <w:r>
              <w:rPr>
                <w:b/>
                <w:sz w:val="28"/>
              </w:rPr>
              <w:t xml:space="preserve">Склад спільної комісії </w:t>
            </w:r>
          </w:p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иконавчого комітету Кременчуцької міської ради та </w:t>
            </w:r>
          </w:p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еменчуцького ОМВК по проведенню перевірок стану військового обліку військовозобов’язаних і призовників та бронювання в органах місцевого самоврядування, на підприємствах, установах та організаціях міста Кременчу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сновний склад комісії</w:t>
            </w:r>
          </w:p>
        </w:tc>
      </w:tr>
      <w:tr>
        <w:trPr>
          <w:trHeight w:val="49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ценко Юрій Василь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екретар міської ради,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голова комісії</w:t>
            </w:r>
          </w:p>
        </w:tc>
      </w:tr>
      <w:tr>
        <w:trPr>
          <w:trHeight w:val="49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 Тарас Андрі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відділення військового обліку та бронювання сержантів, солдатів запасу Кременчуцького ОМВК, заступник голови комісії, майор </w:t>
            </w:r>
          </w:p>
        </w:tc>
      </w:tr>
      <w:tr>
        <w:trPr>
          <w:trHeight w:val="49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ражин Тарас Григор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Тво заступника військового комісара-начальник мобілізаційного відділення Кременчуцького ОМВК, секретар комісії, старший лейтенант</w:t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ричева Світлана Євгенії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оловний спеціаліст відділення військового обліку та бронювання солдат і сержантів запасу Кременчуцького ОМВК, службовець Збройних Сил Україн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айда Микола Микола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ення офіцерів запасу і кадрів Кременчуцького ОМВК, майо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ць Сергій Михайл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іст 1 категорії відділення комплектування Кременчуцького ОМВК, службовець Збройних Сил Україн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>Резервний склад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липенко Володимир Михайл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, голова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шиманський Вадим Руслан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військового комісара – начальник відділення комплектування</w:t>
            </w:r>
            <w:r>
              <w:rPr>
                <w:sz w:val="28"/>
                <w:lang w:val="uk-UA"/>
              </w:rPr>
              <w:t xml:space="preserve"> Кременчуцького ОМВК, заступник голови комісії, майо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ович Оксана Івані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відділення офіцерів запасу і кадрів Кременчуцького ОМВК, службовець Збройних Сил України, секретар комісії</w:t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Антон Геннаді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ий офіцер відділення комплектування </w:t>
            </w:r>
            <w:r>
              <w:rPr>
                <w:sz w:val="28"/>
                <w:lang w:val="uk-UA"/>
              </w:rPr>
              <w:t>Кременчуцького ОМВК, капіта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цик Сергій Анатолі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ідний спеціаліст мобілізаційного відділення Кременчуцького ОМВК, службовець Збройних Сил Україн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вський Станіслав Микола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офіцер відділення офіцерів запасу і кадрів</w:t>
            </w:r>
            <w:r>
              <w:rPr>
                <w:sz w:val="28"/>
                <w:lang w:val="uk-UA"/>
              </w:rPr>
              <w:t xml:space="preserve"> Кременчуцького ОМВК, капіта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.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/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ої роботи </w:t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/>
      </w:pPr>
      <w:r>
        <w:rPr>
          <w:b/>
          <w:sz w:val="28"/>
          <w:lang w:val="uk-UA"/>
        </w:rPr>
        <w:t xml:space="preserve">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</w:t>
        <w:tab/>
        <w:t>А. МІНЕНКО</w:t>
      </w:r>
    </w:p>
    <w:p>
      <w:pPr>
        <w:pStyle w:val="Heading3"/>
        <w:tabs>
          <w:tab w:val="clear" w:pos="720"/>
          <w:tab w:val="left" w:pos="482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878" w:bottom="1560"/>
          <w:pgNumType w:fmt="decimal"/>
          <w:formProt w:val="false"/>
          <w:textDirection w:val="lrTb"/>
          <w:docGrid w:type="default" w:linePitch="272" w:charSpace="0"/>
        </w:sectPr>
        <w:pStyle w:val="Heading3"/>
        <w:tabs>
          <w:tab w:val="clear" w:pos="720"/>
          <w:tab w:val="left" w:pos="482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</w:t>
      </w:r>
    </w:p>
    <w:p>
      <w:pPr>
        <w:pStyle w:val="Heading3"/>
        <w:ind w:left="808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</w:t>
      </w:r>
    </w:p>
    <w:p>
      <w:pPr>
        <w:pStyle w:val="Heading3"/>
        <w:ind w:left="8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ind w:left="8080" w:hanging="0"/>
        <w:rPr>
          <w:b/>
          <w:b/>
        </w:rPr>
      </w:pPr>
      <w:r>
        <w:rPr>
          <w:b/>
        </w:rPr>
      </w:r>
    </w:p>
    <w:p>
      <w:pPr>
        <w:pStyle w:val="Heading3"/>
        <w:ind w:left="10065" w:hanging="0"/>
        <w:rPr/>
      </w:pPr>
      <w:r>
        <w:rPr>
          <w:b/>
        </w:rPr>
        <w:t xml:space="preserve">  </w:t>
      </w:r>
      <w:r>
        <w:rPr>
          <w:b/>
        </w:rPr>
        <w:t xml:space="preserve">Додаток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8080" w:hanging="0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ind w:left="8080" w:hanging="0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роведення перевірок стану військового обліку військовозобов'язаних і призовників та бронювання в органах місцевого самоврядування, на підприємствах, установах та організаціях міста Кременчука у 2020</w:t>
      </w:r>
      <w:r>
        <w:rPr/>
        <w:t xml:space="preserve"> році</w:t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комунальне автотранспортне підприємство 16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ПТУ № 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Транснаціональна фінансово-промислова нафтова компанія "Укртатнафт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АвтоКрАЗ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уратура міста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ВП ГУНП в Полтавській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прокуратура з нагляду за дотриманням законів у транспортній сфер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уратура Кременчуцького район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заводський районний суд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відділення ГУНП в Полтавській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філія Придніпровські магістральні нафтопроводи ПАТ «Укртранснафт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районний суд міста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завод дорожніх маши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колісний 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Кременчуцька ТЕЦ ПАТ "Полтаваобленерг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Кременчуцький національний університет ім. Михайла Остроградсь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ДВНЗ «Кременчуцький коледж транспортної інфраструктур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вище професійно-технічне училище №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Кременчуцька обласна станція переливання крові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"Кременчуцька перша міська лікарня ім.О.Т. Богаєвськог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"Кременчуцька міська лікарня "Правобереж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"Лікарня інтенсивного лікування "Кременчуцьк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медичний заклад "Лікарня відновного лікуванн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міська станція швидкої медичної допомо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осві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педагогічний коледж ім. А.С. Макарен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 xml:space="preserve">виконкому міської ради </w:t>
        <w:tab/>
        <w:t>Р.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>мобілізаційної роботи апарату міського голови</w:t>
        <w:tab/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Heading3"/>
        <w:tabs>
          <w:tab w:val="clear" w:pos="720"/>
          <w:tab w:val="left" w:pos="4820" w:leader="none"/>
          <w:tab w:val="left" w:pos="10490" w:leader="none"/>
        </w:tabs>
        <w:rPr>
          <w:b/>
          <w:b/>
        </w:rPr>
      </w:pPr>
      <w:r>
        <w:rPr>
          <w:b/>
        </w:rPr>
        <w:t xml:space="preserve">міської ради Полтавської області </w:t>
        <w:tab/>
        <w:tab/>
        <w:t>А. МІНЕНКО</w:t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  <w:t xml:space="preserve">Додаток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ведення звірок даних особових карток військовозобов'язаних і призовників органів місцевого самоврядування, підприємств, установ та організацій міста Кременчука з обліковими даними Кременчуцького ОМВК у 2020 році</w:t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комунальне автотранспортне підприємство 16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ПТУ № 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Транснаціональна фінансово-промислова нафтова компанія "Укртатнафт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АвтоКрАЗ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місцева проку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ВП ГУНП в Полтавській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Кременчуцька прокуратура з нагляду за додержанням законів у транспортній сфер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уратура Кременчуцького район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заводський районний суд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відділення ГУНП в Полтавській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філія Придніпровські магістральні нафтопроводи ПАТ «Укртранснафт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районний суд міста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завод дорожніх маши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колісний 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Кременчуцька ТЕЦ ПАТ "Полтаваобленерг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Кременчуцький національний університет ім. Михайла Остроградсь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ДВНЗ «Кременчуцький коледж транспортної інфраструктур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вище професійно-технічне училище №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Кременчуцька обласна станція переливання крові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"Кременчуцька перша міська лікарня ім.О.Т. Богаєвськог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"Кременчуцька міська лікарня "Правобереж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"Лікарня інтенсивного лікування "Кременчуцьк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медичний заклад "Лікарня відновного лікуванн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міська станція швидкої медичної допомо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осві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педагогічний коледж ім. А.С.Макарен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.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ої роботи 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>міської ради Полтавської області</w:t>
        <w:tab/>
        <w:t>А. МІНЕНКО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  <w:r>
        <w:br w:type="page"/>
      </w:r>
    </w:p>
    <w:p>
      <w:pPr>
        <w:pStyle w:val="Normal"/>
        <w:ind w:left="10206"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left="10206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left="10206" w:hanging="0"/>
        <w:rPr/>
      </w:pPr>
      <w:r>
        <w:rPr>
          <w:b/>
          <w:sz w:val="28"/>
          <w:szCs w:val="28"/>
          <w:lang w:val="uk-UA"/>
        </w:rPr>
        <w:t>Додаток</w:t>
      </w:r>
      <w:r>
        <w:rPr>
          <w:b/>
          <w:sz w:val="28"/>
          <w:szCs w:val="28"/>
        </w:rPr>
        <w:t xml:space="preserve">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ind w:left="8080" w:hanging="0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Полтавської області</w:t>
      </w:r>
      <w:r>
        <w:rPr>
          <w:b/>
          <w:color w:val="FF0000"/>
          <w:sz w:val="28"/>
          <w:lang w:val="uk-UA"/>
        </w:rPr>
        <w:t xml:space="preserve">                                               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ЛАН-ГРАФІК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ведення медичного огляду військовозобов'язаних, які працюють в органах місцевого самоврядування, підприємствах, установах та організаціях міста Кременчука, військово-лікарською комісією Кременчуцького ОМВК на 2020 році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7"/>
        <w:gridCol w:w="1843"/>
      </w:tblGrid>
      <w:tr>
        <w:trPr>
          <w:trHeight w:val="8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омер команди, у яку призначений військовозобов'язаний, по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ата та термін провед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'язані, які попередньо відібрані для наступної черги мобілізаційного розгор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'язані, які попередньо відібрані для служби у військовому резер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'язані, які попередньо відібрані для зарахування на військову службу за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-1546, Командир відділення, водій, ку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 20.07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79-12, Старший кухар, ку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 20.07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оманди територіальної оборони, Командир відділення-кухар, старший кухар, ку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 20.07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'язані запасу, які підлягають повторному огля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 20.12.202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. ШАПОВАЛОВ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ої роботи 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>міської ради Полтавської області</w:t>
        <w:tab/>
        <w:t>А. МІНЕНКО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Heading3"/>
        <w:ind w:left="10206"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  <w:t xml:space="preserve">Додаток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-ГРАФ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ведення занять зі спеціальної підготовки з військово-обліковим персоналом органів місцевого самоврядування,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ств, установ та організацій, розташованих на території міста Кременчука, у 2020 році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38"/>
        <w:gridCol w:w="567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груп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3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7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1 Порядок організації та ведення військового обліку призовників військовозобов'язаних на підприємствах, установах, організаці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2 Організація військового обліку транспортних засобів і техніки національної економіки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3 Про права, обов'язки і відповідальність військовозобов'язаних, призовників та посадов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Тема № 4 Загальні положення щодо бронювання військовозобов'язаних. Органи, що здійснюють бронювання за підприємствами, їх права та обов'я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5"/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5 Порядок бронювання військовозобов'язаних за переліками посад та професі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6 Порядок оформлення посвідчень про відстрочку від призову за мобілізацією та у воєнний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Тема № 1 Організація військового обліку призовників та військовозобов'язаних в органах місцевого самоврядув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 xml:space="preserve">Тема № 2 Забезпечення персонально-первинного обліку призовників та військовозобов'язаних в органах місцевого самоврядуванн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3 Відповідальність призовників, військовозобов'язаних, посадових осіб за порушення Правил військового облі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4 Порядок взяття та зняття з військового обліку призовників та військовозобов'язан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5 Порядок бронювання військовозобов'язаних за переліками посад та професій в органах місцевого самоврядув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6 Контроль за станом військового обліку призовників та військовозобов'язаних. Звітність стосовно військового облі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.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ої роботи 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>міської ради Полтавської області</w:t>
        <w:tab/>
        <w:t>А. МІНЕНКО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sectPr>
      <w:footerReference w:type="default" r:id="rId3"/>
      <w:type w:val="nextPage"/>
      <w:pgSz w:orient="landscape" w:w="16838" w:h="11906"/>
      <w:pgMar w:left="1134" w:right="532" w:gutter="0" w:header="0" w:top="567" w:footer="87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b/>
        <w:lang w:val="uk-UA"/>
      </w:rPr>
      <w:t>від ___________ 20 ______ № _______</w:t>
    </w:r>
    <w:r>
      <w:rPr>
        <w:lang w:val="uk-UA"/>
      </w:rPr>
      <w:t xml:space="preserve">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6</w:t>
    </w:r>
    <w:r>
      <w:rPr>
        <w:lang w:val="uk-UA"/>
      </w:rPr>
      <w:fldChar w:fldCharType="end"/>
    </w:r>
    <w:r>
      <w:rPr>
        <w:lang w:val="uk-UA"/>
      </w:rPr>
      <w:t xml:space="preserve"> з 13</w:t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lang w:val="uk-UA"/>
      </w:rPr>
      <w:t>__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b/>
        <w:lang w:val="uk-UA"/>
      </w:rPr>
      <w:t>від ___________ 20 ______ № _______</w:t>
    </w:r>
    <w:r>
      <w:rPr>
        <w:lang w:val="uk-UA"/>
      </w:rPr>
      <w:t xml:space="preserve"> </w:t>
    </w:r>
  </w:p>
  <w:p>
    <w:pPr>
      <w:pStyle w:val="Normal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4</w:t>
    </w:r>
    <w:r>
      <w:rPr>
        <w:lang w:val="uk-UA"/>
      </w:rPr>
      <w:fldChar w:fldCharType="end"/>
    </w:r>
    <w:r>
      <w:rPr>
        <w:lang w:val="uk-UA"/>
      </w:rPr>
      <w:t xml:space="preserve"> з 13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96" w:leader="none"/>
      </w:tabs>
      <w:ind w:left="1440" w:hanging="0"/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ind w:left="1440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096" w:leader="none"/>
      </w:tabs>
      <w:jc w:val="right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096" w:leader="none"/>
      </w:tabs>
      <w:jc w:val="center"/>
      <w:outlineLvl w:val="8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/>
    </w:rPr>
  </w:style>
  <w:style w:type="character" w:styleId="Style7">
    <w:name w:val="Нижний колонтитул Знак"/>
    <w:qFormat/>
    <w:rPr>
      <w:lang w:val="ru-RU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142" w:leader="none"/>
        <w:tab w:val="left" w:pos="0" w:leader="none"/>
      </w:tabs>
      <w:ind w:left="142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93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42" w:leader="none"/>
      </w:tabs>
      <w:ind w:firstLine="851"/>
    </w:pPr>
    <w:rPr>
      <w:sz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4:00Z</dcterms:created>
  <dc:creator>Кременчуг, Горвоенкомат</dc:creator>
  <dc:description/>
  <cp:keywords/>
  <dc:language>en-US</dc:language>
  <cp:lastModifiedBy>User111</cp:lastModifiedBy>
  <cp:lastPrinted>2020-01-14T11:00:00Z</cp:lastPrinted>
  <dcterms:modified xsi:type="dcterms:W3CDTF">2020-01-21T06:56:00Z</dcterms:modified>
  <cp:revision>19</cp:revision>
  <dc:subject/>
  <dc:title>        </dc:title>
</cp:coreProperties>
</file>