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1.2020</w:t>
        <w:tab/>
        <w:tab/>
        <w:tab/>
        <w:tab/>
        <w:t xml:space="preserve">                                           № 64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4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ри зблокованих павільйони для надання побутових послуг по просп. Лесі Українки, в районі зупинки громадського транспорту «Козацька» в напрямку центру міст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 – підприємцю Палах Марині Олексії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Палах Марини Олексі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1.12.2019 № 25/28-03/15167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три зблокованих павільйони для надання побутових послуг по просп. Лесі Українки, в районі зупинки громадського транспорту «Козацька» в напрямку центру міст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>Палах Марині Олекс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три зблокованих павільйони для надання побутових послуг по просп. Лесі Українки, в районі зупинки громадського транспорту «Козацька» в напрямку центру міст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08,70 кв.м </w:t>
      </w:r>
      <w:r>
        <w:rPr>
          <w:sz w:val="28"/>
          <w:szCs w:val="28"/>
          <w:lang w:val="uk-UA" w:eastAsia="ar-SA" w:bidi="ar-SA"/>
        </w:rPr>
        <w:t>(89,90 кв.м, 44,50 кв.м та 74,30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 тому числі площа тимчасової споруди 88,90 кв.м </w:t>
      </w:r>
      <w:r>
        <w:rPr>
          <w:sz w:val="28"/>
          <w:szCs w:val="28"/>
          <w:lang w:val="uk-UA" w:eastAsia="ar-SA" w:bidi="ar-SA"/>
        </w:rPr>
        <w:t>(29,40  кв.м, 29,80 кв.м та 29,70 кв.м відповідно)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Палах Марині Олекс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sz w:val="28"/>
          <w:szCs w:val="28"/>
          <w:lang w:val="uk-UA" w:eastAsia="ar-SA" w:bidi="ar-SA"/>
        </w:rPr>
        <w:t>Палах Марину Олекс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23T10:56:00Z</cp:lastPrinted>
  <dcterms:modified xsi:type="dcterms:W3CDTF">2020-01-20T14:34:00Z</dcterms:modified>
  <cp:revision>1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