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1.2020</w:t>
        <w:tab/>
        <w:tab/>
        <w:tab/>
        <w:tab/>
        <w:tab/>
        <w:tab/>
        <w:tab/>
        <w:t>№ 4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тимчасове  обмеження  руху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одохреща  в 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Водохреща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під час проведення Водохреща  19 січня 2020 року в  м. Кременчуці з 08 години 00 хвилин  до      16 години 00 хвилин шляхом перекриття в’їзду на територію Річкового вокзалу в районі кінцевої зупинки громадського транспорту по вул. Першотравневі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поліції ГУНП в Полтавській області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загальноміських заход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Gykova</cp:lastModifiedBy>
  <cp:lastPrinted>2020-01-10T07:44:00Z</cp:lastPrinted>
  <dcterms:modified xsi:type="dcterms:W3CDTF">2020-01-16T08:20:00Z</dcterms:modified>
  <cp:revision>77</cp:revision>
  <dc:subject/>
  <dc:title>Про тимчасове обмеження руху</dc:title>
</cp:coreProperties>
</file>