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1.2020                                                                                       № 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ной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Гнойового ****** *********, який зареєстрований за адресою: м. Горішні Плавні, с. Кияшки, вул. ********,              буд. *, гр. Гнойової ********* *********, яка зареєстрована за адресою:                      м. Кременчук, вул. ********, буд. **, кв. *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8.11.2019 (№ 01-41/2156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нойовому ****** ********* та Гнойовій ****** ********* на здійснення державної реєстрації права власності від імені малолітньої Гнойової ******** *********, **.**.**** р.н., на квартиру № ** в будинку № * по вулиці *********** в м. Кременчуці та гараж (машино-місце) № ***, розташований в будинку № * по вулиці ***************                                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User</dc:creator>
  <dc:description/>
  <dc:language>en-US</dc:language>
  <cp:lastModifiedBy>Admin</cp:lastModifiedBy>
  <cp:lastPrinted>2018-11-14T14:03:00Z</cp:lastPrinted>
  <dcterms:modified xsi:type="dcterms:W3CDTF">2020-01-16T06:50:00Z</dcterms:modified>
  <cp:revision>2</cp:revision>
  <dc:subject/>
  <dc:title>АВТОЗАВОДСЬКА  РАЙОННА  РАДА</dc:title>
</cp:coreProperties>
</file>