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1.2020                                                                                             № 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яркові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уярко ******* *******, **.**.**** р.н., що проживає у м. Кременчуці, вул. *******, буд. ****, кв. **, про надання статусу дитини, яка постраждала внаслідок воєнних дій та збройних конфліктів, її малолітньому синові Суяркові 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 № *******, видане **.**.**** Гірницьким відділом державної реєстрації актів цивільного стану Макіївського міського управління юстиції у Донецькій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2.12.2019 (№ 01-41/2176)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керуючись              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Суяркові ******* **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6:00Z</dcterms:created>
  <dc:creator>User</dc:creator>
  <dc:description/>
  <dc:language>en-US</dc:language>
  <cp:lastModifiedBy>Admin</cp:lastModifiedBy>
  <cp:lastPrinted>2019-09-25T11:54:00Z</cp:lastPrinted>
  <dcterms:modified xsi:type="dcterms:W3CDTF">2020-01-16T06:36:00Z</dcterms:modified>
  <cp:revision>2</cp:revision>
  <dc:subject/>
  <dc:title>АВТОЗАВОДСЬКА  РАЙОННА  РАДА</dc:title>
</cp:coreProperties>
</file>