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01.2020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№ 42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3. Доповнити перелік додаткових послуг, які надаються у Департаменті «Центр надання адміністративних послуг у місті Кременчуці», послуг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Комунального підприємства «Кременчуцьке міжміське бюро технічної інвентаризації Кременчуцької міської ради Полтавської област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1 «</w:t>
      </w:r>
      <w:r>
        <w:rPr>
          <w:sz w:val="28"/>
          <w:szCs w:val="28"/>
        </w:rPr>
        <w:t>Довідка про реєстрацію права власності на об’єкт нерухомого майна станом на 28.12.2012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2 «</w:t>
      </w:r>
      <w:r>
        <w:rPr>
          <w:sz w:val="28"/>
          <w:szCs w:val="28"/>
        </w:rPr>
        <w:t>Копія довідки про реєстрацію права власності на  об’єкт нерухомого майна станом на 28.12.2012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3 «</w:t>
      </w:r>
      <w:r>
        <w:rPr>
          <w:sz w:val="28"/>
          <w:szCs w:val="28"/>
        </w:rPr>
        <w:t>Довідка про  об’єкт нерухомого майна із зазначенням  технічних характеристик та наявних розбіжностей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4 «</w:t>
      </w:r>
      <w:r>
        <w:rPr>
          <w:sz w:val="28"/>
          <w:szCs w:val="28"/>
        </w:rPr>
        <w:t>Довідка про відсутність будівель на земельній ділянці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5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квартир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6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житлові будин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7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садові будин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8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нежитлові приміщення (вбудовані, прибудовані, вбудовано-прибудовані)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3-09 «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10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гаражі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11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багатоповерхові житлові будин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12 «</w:t>
      </w:r>
      <w:r>
        <w:rPr>
          <w:sz w:val="28"/>
          <w:szCs w:val="28"/>
        </w:rPr>
        <w:t>Виготовлення копій технічних паспорт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3-13 «</w:t>
      </w:r>
      <w:r>
        <w:rPr>
          <w:sz w:val="28"/>
          <w:szCs w:val="28"/>
        </w:rPr>
        <w:t>Проведення технічного обстеження житлових та садових будинків і споруд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 Послугами Автозаводської та Крюківської районними адміністраціями виконавчого комітету Кременчуц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8/49-11 «</w:t>
      </w:r>
      <w:r>
        <w:rPr>
          <w:sz w:val="28"/>
          <w:szCs w:val="28"/>
        </w:rPr>
        <w:t>Зняття з реєстрації місця проживання колишніх власників житла – за заявою нових власник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8/49-12 «</w:t>
      </w:r>
      <w:r>
        <w:rPr>
          <w:sz w:val="28"/>
          <w:szCs w:val="28"/>
        </w:rPr>
        <w:t>Зняття з реєстрації місця проживання по закінченню договору найм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8/49-13 «Зняття з реєстрації місця проживання згідно з рішенням суд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8/49-14 «</w:t>
      </w:r>
      <w:r>
        <w:rPr>
          <w:sz w:val="28"/>
          <w:szCs w:val="28"/>
        </w:rPr>
        <w:t>Зняття з реєстрації місця проживання на підставі свідоцтва про смерть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чені послуги надаються безпосередньо суб’</w:t>
      </w:r>
      <w:r>
        <w:rPr>
          <w:sz w:val="28"/>
          <w:szCs w:val="28"/>
        </w:rPr>
        <w:t>єктами надання да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3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0:00Z</dcterms:created>
  <dc:creator>golodnyak</dc:creator>
  <dc:description/>
  <cp:keywords/>
  <dc:language>en-US</dc:language>
  <cp:lastModifiedBy>CNAP_125_2</cp:lastModifiedBy>
  <cp:lastPrinted>2020-01-09T14:33:00Z</cp:lastPrinted>
  <dcterms:modified xsi:type="dcterms:W3CDTF">2020-01-14T14:09:00Z</dcterms:modified>
  <cp:revision>8</cp:revision>
  <dc:subject/>
  <dc:title>Про внесення змін в Реєстр адміністра-</dc:title>
</cp:coreProperties>
</file>