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0.01.2020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22"/>
          <w:szCs w:val="22"/>
          <w:lang w:val="ru-RU" w:eastAsia="de-DE"/>
        </w:rPr>
      </w:pPr>
      <w:r>
        <w:rPr>
          <w:b w:val="false"/>
          <w:sz w:val="22"/>
          <w:szCs w:val="22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квартири у м.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лист управління молоді та спорту виконавчого комітету Кременчуцької міської ради Полтавської області про надання службової квартири, на підставі ст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ст. 119, 121 Житлового кодексу Української РСР,      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.п.2 п.«а», п.п.7 п.«б» ст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30  Закону України «Про місцеве самоврядування в Україні», виконавчий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двокімнатну квартиру № **, житловою площею 34,2 кв.м, по вулиці *********, буд. ***       у  м. Кременчуці тренеру-викладачу комунального закладу фізичної культури    і спорту «Кременчуцька міська спеціалізована дитячо-юнацька школа олімпійського резерву з боксу», Заслуженому майстру спорту України з боксу, чемпіону Європи 2017 року, чемпіону 2-х Європейських ігор 2019 року –           гр. Вихристу Віктору Вікторовичу на склад сім’ї 3 особи (він, дружина та син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3:00Z</dcterms:created>
  <dc:creator>Bukov</dc:creator>
  <dc:description/>
  <cp:keywords/>
  <dc:language>en-US</dc:language>
  <cp:lastModifiedBy>Квартирне управління</cp:lastModifiedBy>
  <cp:lastPrinted>2019-12-23T16:46:00Z</cp:lastPrinted>
  <dcterms:modified xsi:type="dcterms:W3CDTF">2020-01-14T07:14:00Z</dcterms:modified>
  <cp:revision>3</cp:revision>
  <dc:subject/>
  <dc:title>Про надання житлової площі</dc:title>
</cp:coreProperties>
</file>