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</w:rPr>
        <w:drawing>
          <wp:inline distT="0" distB="0" distL="0" distR="0">
            <wp:extent cx="10668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ЕМЕНЧУЦЬКА  МІСЬКА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>від 24.10.2011</w:t>
      </w:r>
      <w:r>
        <w:rPr>
          <w:b/>
          <w:sz w:val="28"/>
          <w:szCs w:val="28"/>
        </w:rPr>
        <w:tab/>
        <w:tab/>
        <w:tab/>
        <w:tab/>
      </w:r>
      <w:r>
        <w:rPr/>
        <w:t>м. Кременчук</w:t>
      </w:r>
      <w:r>
        <w:rPr>
          <w:b/>
          <w:sz w:val="28"/>
          <w:szCs w:val="28"/>
        </w:rPr>
        <w:t xml:space="preserve">                             </w:t>
      </w:r>
      <w:r>
        <w:rPr>
          <w:b/>
        </w:rPr>
        <w:t>№</w:t>
      </w:r>
      <w:r>
        <w:rPr>
          <w:b/>
          <w:lang w:val="ru-RU"/>
        </w:rPr>
        <w:t xml:space="preserve"> 862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виконавчого комітету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 від 21.05.2010 № 403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 зв’язку з прийняттям законів України: "Про внесення змін до Закону України "Про дозвільну систему у сфері господарської діяльності", "Про регулювання</w:t>
        <w:tab/>
        <w:t>містобудівної</w:t>
        <w:tab/>
        <w:t xml:space="preserve">діяльності", </w:t>
      </w:r>
      <w:bookmarkStart w:id="0" w:name="2"/>
      <w:bookmarkEnd w:id="0"/>
      <w:r>
        <w:rPr>
          <w:sz w:val="28"/>
          <w:szCs w:val="28"/>
        </w:rPr>
        <w:t>"Про</w:t>
        <w:tab/>
        <w:t>внесення</w:t>
        <w:tab/>
        <w:t>змін до деяких законодавчих</w:t>
        <w:tab/>
        <w:t>актів</w:t>
        <w:tab/>
        <w:t>України</w:t>
        <w:tab/>
        <w:t>щодо скасування</w:t>
        <w:tab/>
        <w:t>свідоцтва</w:t>
        <w:tab/>
        <w:t>про державну реєстрацію</w:t>
        <w:tab/>
        <w:t>юридичної</w:t>
        <w:tab/>
        <w:t xml:space="preserve">особи та фізичної особи – підприємця" та внесеними змінами в інформаційні та технологічні картки послуг дозвільного характеру,  керуючись ст. 30, 40 Закону України  "Про місцеве самоврядування в Україні",  виконавчий  комітет Кременчуцької міської ради Полтавської області </w:t>
      </w:r>
      <w:r>
        <w:rPr>
          <w:b/>
          <w:sz w:val="28"/>
          <w:szCs w:val="28"/>
        </w:rPr>
        <w:t xml:space="preserve"> 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 xml:space="preserve">Внести зміни та доповнення  в рішення виконавчого комітету Кременчуцької міської ради Полтавської област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21.05.2010 № 403 "Про затвердження Положення про видачу документів дозвільного характеру у сфері господарської діяльності в Єдиному дозвільному офісі у місті Кременчуці", а саме: доповнивши  розділ ІІ Положення про видачу документів дозвільного характеру у сфері господарської діяльності в Єдиному дозвільному офісі у місті Кременчуці наступни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" - "Дозвільний центр"- робочий  орган  міської ради,  в  якому представники   місцевих   дозвільних    органів    та    державний адміністратор  діють  за  принципом  організаційної  єдності  щодо видачі документів дозвільного  характеру,  переоформлення,  видачі дублікатів, анулювання документів дозвільного</w:t>
        <w:tab/>
        <w:t>характеру</w:t>
      </w:r>
      <w:r>
        <w:rPr>
          <w:rFonts w:cs="Courier New" w:ascii="Courier New" w:hAnsi="Courier New"/>
          <w:color w:val="000000"/>
          <w:sz w:val="25"/>
          <w:szCs w:val="25"/>
        </w:rPr>
        <w:t xml:space="preserve">"; </w:t>
        <w:br/>
        <w:t xml:space="preserve">  </w:t>
      </w:r>
      <w:r>
        <w:rPr>
          <w:rFonts w:cs="Courier New" w:ascii="Courier New" w:hAnsi="Courier New"/>
          <w:b/>
          <w:color w:val="000000"/>
          <w:sz w:val="25"/>
          <w:szCs w:val="25"/>
        </w:rPr>
        <w:t>-</w:t>
      </w:r>
      <w:r>
        <w:rPr>
          <w:rFonts w:cs="Courier New" w:ascii="Courier New" w:hAnsi="Courier New"/>
          <w:color w:val="000000"/>
          <w:sz w:val="25"/>
          <w:szCs w:val="25"/>
        </w:rPr>
        <w:t xml:space="preserve"> </w:t>
      </w:r>
      <w:r>
        <w:rPr>
          <w:sz w:val="28"/>
          <w:szCs w:val="28"/>
        </w:rPr>
        <w:t xml:space="preserve">викласти термін "Державний адміністратор" в наступній редакції: – "Державний адміністратор" - посадова особа міської ради (її виконавчого органу), яка організовує видачу (видає оформлені місцевими дозвільними органами) суб’єкту господарювання документи дозвільного характеру   та забезпечує взаємодію місцевих дозвільних органів.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40"/>
        <w:jc w:val="both"/>
        <w:rPr/>
      </w:pPr>
      <w:r>
        <w:rPr>
          <w:sz w:val="28"/>
          <w:szCs w:val="28"/>
        </w:rPr>
        <w:t>2. Затвердити Реєстр адміністративних послуг дозвільного характеру, що надаються у Єдиному дозвільному офісі виконавчого комітету Кременчуцької міської ради Полтавської області з урахуванням відповідних змін станом на 01.10.2011  у новій редакції (додається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 Відділу інформаційно-комп’ютерних технологій виконавчого комітету Кременчуцької міської ради Полтавської області (Рассоха І.О.) розмістити дане рішення на офіційному сайті Кременчуцької міської ра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4. Опублікувати дане рішення в офіційному виданні Кременчуцької міської ради газеті «Вісник Кременчука» (головний редактор                 Фельдман М.В.) в 10-денний термін з дня його прийняття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керуючого справами виконавчого комітету Кременчуцької міської ради Полтавської області, уповноваженого з питань системи управління якістю              Шаповалова Р.В. </w:t>
      </w:r>
    </w:p>
    <w:p>
      <w:pPr>
        <w:pStyle w:val="Normal"/>
        <w:ind w:left="72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 голови</w:t>
        <w:tab/>
        <w:tab/>
        <w:tab/>
        <w:tab/>
        <w:tab/>
        <w:tab/>
        <w:tab/>
        <w:t>А.М.ПОГРІБ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204" w:hanging="0"/>
        <w:outlineLvl w:val="0"/>
        <w:rPr/>
      </w:pPr>
      <w:r>
        <w:rPr>
          <w:b/>
          <w:sz w:val="28"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ind w:left="9204" w:hanging="0"/>
        <w:outlineLvl w:val="0"/>
        <w:rPr/>
      </w:pPr>
      <w:r>
        <w:rPr>
          <w:b/>
          <w:sz w:val="28"/>
          <w:szCs w:val="28"/>
        </w:rPr>
        <w:t>Рішенням виконавчого комітету Кременчуцької міської ради Полтавської області від 24.10.2011 №862</w:t>
      </w:r>
    </w:p>
    <w:p>
      <w:pPr>
        <w:pStyle w:val="Normal"/>
        <w:ind w:left="564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єстр адміністративних послуг дозвільного характеру, що надаються у Єдиному дозвільному офісі виконавчого комітету Кременчуцької міської ради Полта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34"/>
        <w:gridCol w:w="5053"/>
        <w:gridCol w:w="5400"/>
        <w:gridCol w:w="2640"/>
      </w:tblGrid>
      <w:tr>
        <w:trPr>
          <w:trHeight w:val="10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о  -  правова ба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розділ</w:t>
            </w:r>
          </w:p>
        </w:tc>
      </w:tr>
      <w:tr>
        <w:trPr>
          <w:trHeight w:val="10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ідготовка проекту рішення та надання копії рішення виконавчого комітету міської ради про надання дозволу на розміщення об’єкту зовнішньої рекл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они України "Про рекламу", </w:t>
            </w:r>
            <w:r>
              <w:rPr>
                <w:sz w:val="28"/>
                <w:szCs w:val="28"/>
                <w:lang w:eastAsia="ar-SA"/>
              </w:rPr>
              <w:t xml:space="preserve"> "Про місцеве самоврядування в Україні", </w:t>
            </w:r>
            <w:r>
              <w:rPr>
                <w:sz w:val="28"/>
                <w:szCs w:val="28"/>
              </w:rPr>
              <w:t>Типові правила розміщення зовнішньої реклами", затверджені Постановою Кабінету Міністрів України від 29.12.2003р. №2067</w:t>
            </w:r>
            <w:r>
              <w:rPr>
                <w:sz w:val="28"/>
                <w:szCs w:val="28"/>
                <w:lang w:eastAsia="ar-SA"/>
              </w:rPr>
              <w:t>, "</w:t>
            </w:r>
            <w:r>
              <w:rPr>
                <w:sz w:val="28"/>
                <w:szCs w:val="28"/>
              </w:rPr>
              <w:t>Правила розміщення зовнішньої реклами у м. Кременчуці" затверджені рішенням міської ради від 31.05.2011, Рішення міської ради  "Про затвердження   Положення про Раду по дизайну міського середовища та рекламі"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станом благоустрою</w:t>
            </w:r>
          </w:p>
        </w:tc>
      </w:tr>
      <w:tr>
        <w:trPr>
          <w:trHeight w:val="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ідготовка проекту рішення та надання копії рішення виконавчого комітету міської ради про надання дозволу на розміщення об’єкту соціальної реклами та комплексу соціальної та комерційної рекл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и України "Про рекламу", </w:t>
            </w:r>
            <w:r>
              <w:rPr>
                <w:sz w:val="28"/>
                <w:szCs w:val="28"/>
                <w:lang w:eastAsia="ar-SA"/>
              </w:rPr>
              <w:t xml:space="preserve"> "Про місцеве самоврядування в Україні", </w:t>
            </w:r>
            <w:r>
              <w:rPr>
                <w:sz w:val="28"/>
                <w:szCs w:val="28"/>
              </w:rPr>
              <w:t>Типові правила розміщення зовнішньої реклами", затверджені Постановою Кабінету Міністрів України від 29.12.2003р. №2067</w:t>
            </w:r>
            <w:r>
              <w:rPr>
                <w:sz w:val="28"/>
                <w:szCs w:val="28"/>
                <w:lang w:eastAsia="ar-SA"/>
              </w:rPr>
              <w:t>, "</w:t>
            </w:r>
            <w:r>
              <w:rPr>
                <w:sz w:val="28"/>
                <w:szCs w:val="28"/>
              </w:rPr>
              <w:t>Правила розміщення зовнішньої реклами у м. Кременчуці" затверджені рішенням міської ради від 31.05.2011, Рішення міської ради  "Про затвердження   Положення про Раду по дизайну міського середовища та рекламі"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станом благоустрою</w:t>
            </w:r>
          </w:p>
        </w:tc>
      </w:tr>
      <w:tr>
        <w:trPr>
          <w:trHeight w:val="10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ідготовка проекту рішення та надання копії рішення виконавчого комітету міської ради про продовження строку дії дозволу на розміщення об’єкту зовнішньої рекла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и України "Про рекламу", </w:t>
            </w:r>
            <w:r>
              <w:rPr>
                <w:sz w:val="28"/>
                <w:szCs w:val="28"/>
                <w:lang w:eastAsia="ar-SA"/>
              </w:rPr>
              <w:t xml:space="preserve"> "Про місцеве самоврядування в Україні", </w:t>
            </w:r>
            <w:r>
              <w:rPr>
                <w:sz w:val="28"/>
                <w:szCs w:val="28"/>
              </w:rPr>
              <w:t>Типові правила розміщення зовнішньої реклами", затверджені Постановою Кабінету Міністрів України від 29.12.2003р. №2067</w:t>
            </w:r>
            <w:r>
              <w:rPr>
                <w:sz w:val="28"/>
                <w:szCs w:val="28"/>
                <w:lang w:eastAsia="ar-SA"/>
              </w:rPr>
              <w:t>, "</w:t>
            </w:r>
            <w:r>
              <w:rPr>
                <w:sz w:val="28"/>
                <w:szCs w:val="28"/>
              </w:rPr>
              <w:t>Правила розміщення зовнішньої реклами у м. Кременчуці" затверджені рішенням міської ради від 31.05.2011, Рішення міської ради  "Про затвердження   Положення про Раду по дизайну міського середовища та рекламі"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 за станом благоустрою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готовка проекту рішення та надання копії або витягу з рішення міської ради про поновлення договорів оренди земельних ділян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на підставі технічної документації землеустрою щодо складання документів, що посвідчують право користування земельними ділянками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України "Про дозвільну систему в сфері господарської діяльності", Земельний кодекс України, Податковий кодекс Украї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місцеве самоврядування в Україні", Закон України "Про оренду землі",                     Закон України "Про землеустрій",  Закон України "Про державну експертизу землевпорядної документації", рішення міської ради від 23.09.2008 "Про орендну плату за землю в м. Кременчуці" зі змінами, внесеними рішенням міської ради від 21.04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проекту рішення та надання копії або витягу з рішення міської ради про надання земельних ділянок у користування юридичним особам та громадянам в                   м. Кременчуц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із земель державної та комунальної власності на підставі технічної документації із землеустрою щодо складання документів, що посвідчують право користування земельними ділянками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України "Про дозвільну систему в сфері господарської діяльності", Земельний кодекс України, Податковий кодекс України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місцеве самоврядування в Україні", Закон України "Про оренду землі",                     Закон України "Про землеустрій",  Закон України "Про державну експертизу землевпорядної документації", рішення міської ради від 23.09.2008 "Про орендну плату за землю в м. Кременчуці" зі змінами, внесеними рішенням міської ради від 21.04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готовка проекту рішення міської ради та надання копій або витягу з рішення міської ради про продаж земельних ділянок громадянам та юридичним особам в                    м. Кременчуці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України "Про дозвільну систему в сфері господарської діяльності", Земельний кодекс України, Податковий кодекс Украї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місцеве самоврядування в Україні", Закон України "Про оренду землі",                     Закон України "Про землеустрій",  Закон України "Про державну експертизу землевпорядної документації", рішення міської ради від 23.09.2008 "Про орендну плату за землю в м. Кременчуці" зі змінами, внесеними рішенням міської ради від 21.04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проекту рішення та надання копії або витягу з рішення міської ради про надання дозволу на розроблення проектів землеустрою щодо відведення земельних ділянок у користування юридичним особам та громадянам у              м. Кременчуці </w:t>
            </w:r>
            <w:r>
              <w:rPr>
                <w:iCs/>
              </w:rPr>
              <w:t>(</w:t>
            </w:r>
            <w:r>
              <w:rPr>
                <w:iCs/>
                <w:sz w:val="28"/>
                <w:szCs w:val="28"/>
              </w:rPr>
              <w:t>крім</w:t>
            </w:r>
            <w:r>
              <w:rPr>
                <w:iCs/>
              </w:rPr>
              <w:t xml:space="preserve"> </w:t>
            </w:r>
            <w:r>
              <w:rPr>
                <w:iCs/>
                <w:sz w:val="28"/>
                <w:szCs w:val="28"/>
              </w:rPr>
              <w:t>будівництва і обслуговування індивідуальних жилих будинків, господарських будівель і споруд (присадибна ділянка), для ведення садівництва, городництва та сінокосіння із земель державної та комунальної власності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дозвільну систему в сфері господарської діяльності", Земельний кодекс України, Закон України "Про місцеве самоврядування в Україні", Закон України "Про оренду землі", Закон України "Про землеустрій",  Закон України "Про державну експертизу землевпорядної документації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проекту рішення та надання копії або витягу з рішення міської ради про припинення права користування земельними ділянкам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України "Про дозвільну систему в сфері господарської діяльності", Земельний кодекс України, Податковий кодекс Украї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місцеве самоврядування в Україні", Закон України "Про оренду землі",                     Закон України "Про землеустрій",  Закон України "Про державну експертизу землевпорядної документації", рішення міської ради від 23.09.2008 "Про орендну плату за землю в м. Кременчуці" зі змінами, внесеними рішенням міської ради від 21.04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проекту рішення та надання копії або витягу з рішення міської ради про внесення змін до деяких рішень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України "Про дозвільну систему в сфері господарської діяльності", Земельний кодекс України, Податковий кодекс Україн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України "Про місцеве самоврядування в Україні", Закон України "Про оренду землі",                     Закон України "Про землеустрій",  Закон України "Про державну експертизу землевпорядної документації", рішення міської ради від 23.09.2008 "Про орендну плату за землю в м. Кременчуці" зі змінами, внесеними рішенням міської ради від 21.04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роекту рішення та надання копії або витягу з рішення міської ради про надання дозволу на розроблення проектів землеустрою щодо відведення земельних ділянок для зміни цільового призначення юридичним особам та громадянам в                 м. Кременчуці  (із земель, що перебувають у власності юридичних осіб та громадян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"Про дозвільну систему в сфері господарської діяльності", Земельний кодекс України, Закон України "Про місцеве самоврядування в Україні", Закон України "Про землеустрій",  Закон України "Про державну експертизу землевпорядної документації", ПКМУ № 502 від 11.04.2002 "Про затвердження Порядку зміни цільового призначення земель, які перебувають у власності громадян або юридичних осіб"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роекту рішення та надання копії або витягу з рішення міської ради про зміну цільового призначення земельних ділянок юридичним особам та громадянам в м. Кременчуці (із земель державної та комунальної власності на підставі проектів землеустрою щодо відведення земельних ділянок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 Про дозвільну систему в сфері господарської діяльності", Земельний кодекс України, Закон України "Про місцеве самоврядування в Україні", Закон України "Про землеустрій", Закон України "Про державну експертизу землевпорядної документації", постанова КМУ № 502 від 11.04.2002 "Про затвердження Порядку зміни цільового призначення земель, які перебувають у власності громадян або юридичних осіб", Постанова КМУ № 1279 від 17.11.1997 "Про розміри та Порядок визначення втрат сільськогосподарського і лісогосподарського виробництва, які підлягають відшкодуванню"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готовка проекту рішення та надання копії або витягу з рішення міської ради про надання дозволу на розроблення проектів землеустрою щодо відведення земельних ділянок у користування для зміни цільового призначення юридичним особам та громадянам в м. Кременчуці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із земель державної та комунальної власності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дозвільну систему в сфері господарської діяльності", Земельний кодекс України, Закон України "Про місцеве самоврядування в Україні", Закон України "Про оренду землі", Закон України "Про землеустрій",  Закон України "Про державну експертизу землевпорядної документації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готовка проекту рішення та надання витягу з рішення міської ради про розміщення малої архітектурної фор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”Про дозвільну систему в сфері господарської діяльності”,  Земельний кодекс України, Закон України „Про місцеве самоврядування в Україні”, Закон України "Про оренду землі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2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ідготовка проекту рішення та надання копії або витягу з рішення міської ради про надання земельних ділянок у користування юридичним особам та громадянам в                     м. Кременчуці (із земель державної та комунальної власності на підставі проектів землеустрою щодо відведення земельних ділянок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України ”Про дозвільну систему в сфері господарської діяльності”, Земельний кодекс України, Податковий кодекс Україн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України „Про місцеве самоврядування в Україні”, Закон України "Про оренду землі",                     Закон України "Про землеустрій",  Закон України "Про державну експертизу землевпорядної документації", рішення міської ради від 23.09.2008 "Про орендну плату за землю в                            м. Кременчуці" зі змінами, внесеними рішенням міської ради від 21.04.201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МУ № 1279 від 17.11.1997 "Про розміри та Порядок визначення втрат сільськогосподарського і лісогосподарського виробництва, які підлягають відшкодуванню"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емельних ресурс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ідготовка проекту рішення та надання копії рішення виконавчого комітету міської ради про надання дозволу на переведення жилого приміщення (квартири, будинку) із житлового в нежитловий фонд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ий кодекс України, Цивільний кодекс України, Закони України „Про місцеве самоврядування в Україні”, "Про приватизацію державного житлового фонду", "Про об’єднання співвласників багатоквартирного будинку", "Про дозвільну систему у сфері господарської діяльності", рішення міської ради  від 31.08.2010 "Про затвердження Порядку переведення житлових приміщень (квартир, будинків), що належать на праві власності юридичним або фізичним особам, у нежитлові в м. Кременчуці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житлово-комунального  господарства</w:t>
            </w:r>
          </w:p>
        </w:tc>
      </w:tr>
      <w:tr>
        <w:trPr>
          <w:trHeight w:val="19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містобудівних умов і обмежень забудови земельної ділянки (для господарської діяльності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и України:  „Про регулювання містобудівної діяльності", Про дозвільну систему у сфері господарської діяльності",                                                 Наказ Міністерства регіонального розвитку, будівництва та житлово-комунального господарства України від 07.07.2011 № 109 "Про затвердження Порядку надання містобудівних умов та обмежень забудови земельної ділянки, їх склад та зміст" і Перелік об’єктів будівництва, для проектування яких містобудівні умови та обмеження не надаю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містобудування та архітектури</w:t>
            </w:r>
          </w:p>
        </w:tc>
      </w:tr>
      <w:tr>
        <w:trPr>
          <w:trHeight w:val="3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исновок про надання земельної діля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ий кодекс України, Закон України: "Про землеустрій", "Про дозвільну систему у сфері господарської діяльності"; Наказ Держкомзему України, Міністерства Фінансів України, Міністерства економіки України від 15.06.2001 № 97/298/124 із змінами та доповненнями "Про затвердження розмірів оплати земельно-кадастрових робіт та послуг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Держкомзему 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і Кременчук Полтавської області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дозволу на введення в експлуатацію нових (об’єкти нового будівництва) і реконструйованих (реставрованих, капітально відремонтованих) виробничих, жилих та інших об’єкті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они України: „Про пожежну безпеку", "Про місцеве самоврядування в Україні", "Про звернення громадян", "Про дозвільну систему у сфері господарської діяльності";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каз МНС України від 19.10.2004 № 126 "Правила пожежної безпеки в Україні"; Постанова КМУ від 14.02.2001 № 150 зі змінами та доповненнями "Порядок видачі органами державного пожежного нагляду дозволу на початок роботи підприємств та оренду приміщень"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ово-профілактичної діяльності   Кременчуцького районного відділу УМНС Украї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тавській області </w:t>
            </w:r>
          </w:p>
        </w:tc>
      </w:tr>
      <w:tr>
        <w:trPr>
          <w:trHeight w:val="3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дозволу на впровадження нових технологій, передача у виробництво зразків нових пожежонебезпечних машин, механізмів, устаткування та продукці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они України: „Про пожежну безпеку", "Про місцеве самоврядування в Україні", "Про звернення громадян", "Про дозвільну систему у сфері господарської діяльності"; </w:t>
            </w:r>
            <w:r>
              <w:rPr>
                <w:color w:val="000000"/>
                <w:spacing w:val="-1"/>
                <w:sz w:val="28"/>
                <w:szCs w:val="28"/>
              </w:rPr>
              <w:t>Наказ МНС України від 19.10.2004 № 126 "Правила пожежної безпеки в Україні"; Постанова КМУ від 14.02.2001 № 150 зі змінами та доповненнями "Порядок видачі органами державного пожежного нагляду дозволу на початок роботи підприємств та оренду приміщень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ово-профілактичної діяльності   Кременчуцького районного відділу УМНС Украї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тавській області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дозволу на початок роботи новоствореного підприєм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они України: „Про пожежну безпеку", "Про місцеве самоврядування в Україні", "Про звернення громадян", "Про дозвільну систему у сфері господарської діяльності"; </w:t>
            </w:r>
            <w:r>
              <w:rPr>
                <w:color w:val="000000"/>
                <w:spacing w:val="-1"/>
                <w:sz w:val="28"/>
                <w:szCs w:val="28"/>
              </w:rPr>
              <w:t>Наказ МНС України від 19.10.2004 № 126 "Правила пожежної безпеки в Україні"; Постанова КМУ від 14.02.2001 № 150 зі змінами та доповненнями "Порядок видачі органами державного пожежного нагляду дозволу на початок роботи підприємств та оренду приміщень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ово-профілактичної діяльності   Кременчуцького районного відділу УМНС Украї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тавській області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ача дозволу на оренду приміщень (тільки у випадках передбачених п.5 ст.4 "Закону України про дозвільну систему у сфері господарської діяльності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кони України: „Про пожежну безпеку", "Про місцеве самоврядування в Україні", "Про звернення громадян", "Про дозвільну систему у сфері господарської діяльності"; </w:t>
            </w:r>
            <w:r>
              <w:rPr>
                <w:color w:val="000000"/>
                <w:spacing w:val="-1"/>
                <w:sz w:val="28"/>
                <w:szCs w:val="28"/>
              </w:rPr>
              <w:t>Наказ МНС України від 19.10.2004 № 126 "Правила пожежної безпеки в Україні"; Постанова КМУ від 14.02.2001 № 150 зі змінами та  доповненнями "Порядок видачі органами державного пожежного нагляду дозволу на початок роботи підприємств та оренду приміщень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ово-профілактичної діяльності   Кременчуцького районного відділу УМНС Украї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тавській області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-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ача експлуатаційного дозволу для потужностей (об’єктів) з виробництва, переробки або реалізації харчових продукт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: "Про забезпечення санітарного та епідеміологічного благополуччя населення", "Про дозвільну систему у сфері господарської діяльності", "Про безпечність та якість харчових продуктів"; Постанова КМУ від 12.05.2007              № 712 "Про затвердження Порядку видачі експлуатаційного дозволу для потужностей (об’єктів) з виробництва, переробки або реалізації харчових продуктів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заклад Кременчуцька міська санітарно-епідеміологічна станція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санітарного паспорту (дозволу) на право проведення робіт з джерелами іонізуючих випромінювань (ДІ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: "Про забезпечення санітарного та епідеміологічного благополуччя населення", "Про дозвільну систему у сфері господарської діяльності"; Норми радіаційної безпеки України (НРБУ-97); Гігієнічні вимоги до влаштування та експлуатації рентгенівських кабінетів і проведення рентгенологічних процедур ДСанПіН 6.63-150-2007; Санітарні правила при проведенні рентгенівської дефектоскопії                     № 2191-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заклад Кременчуцька міська санітарно-епідеміологічна станція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 проектної документації щодо будівництва інженерних мереж, геодезичні знімання, обґрунтувань необхідності відведення земельної ділянки, розміщення рекламних конструкцій (додаткова послуг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ий кодекс Україн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ила охорони електричних мереж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ременчуцька філія ПАТ "Полтава-обленерго"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ання технічних умов на приєднання об’єктів  до теплових мере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: "Про основи містобудування" , "Про регулювання містобудівної діяльності", "Про архітектурну діяльність", "Про дозвільну систему у сфері господарської діяльності";                                             Правила користування тепловою енергією        № 310 від 06.12.1981; Технічна експлуатація електричних станцій і мереж. Правила № 296 від 13.06.2003; ДБН В.2.5-39:2008 "Теплові мережі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менчуцька ТЕЦ  ПАТ „Полтаваобленерго”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я декларації про початок виконання будівельних робіт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: "Про дозвільну систему у сфері господарської діяльності",  " Про містобудівну діяльність"  , Постанова Кабінету Міністрів України №466 від 13.04.2011р. "Деякі питання виконання підготовчих і будівельних робіт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ція державного архітектурно-будівельного контролю у Полтав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єстрація декларації про готовність об’єкта  до експлуатації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: " Про дозвільну систему у сфері господарської діяльності",  " Про містобудівну діяльність"  , Постанова Кабінету Міністрів України №461 від 13.04.2011р.  "Питання прийняття в експлуатацію закінчених будівництвом об'єктів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ція державного архітектурно-будівельного контролю у Полтав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декларації про початок виконання підготовчих робі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: " Про дозвільну систему у сфері господарської діяльності",  " Про містобудівну діяльність" , Постанова Кабінету Міністрів України №466 від 13.04.2011р. "Деякі питання виконання підготовчих і будівельних робіт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пекція державного архітектурно-будівельного контролю у Полтавс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дозволу на підключення до централізованої мережі водопостача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и України: "Про питну воду та питне водопостачання", "Про дозвільну систему у сфері господарської діяльності"; Наказ Міністерства з питань житлово-комунального господарства України від 26.06.2008 № 190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каз Державного комітету України по житлово-комунальному господарству від 05.07.1995 № 30; Наказ Держбуду України від 19.02.2002 № 37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„Кременчук-водоканал”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ічні умови на підключення до теплових мере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они України: "Про тепло -забезпечення", "Про дозвільну систему у сфері господарської діяльності"; Правила технічної експлуатації теплових мереж та тепловикористовуючого обладнання"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„Теплоенерго”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 проектних рішень на паралельну прокладку різноманітних комунікацій або перетинів ними кабельних ліній елект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у (додаткова послуг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: "Про телекомунікації", "Про дозвільну систему у сфері господарської діяльності", "Про регулювання містобудівної діяльності"; Земельний кодекс Украї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а КМУ від 29.01.1996 № 135 із змінами та доповненнями "Правила охорони ліній електрозв'язку" ДБН 360-92* вид. 2002 року зі змінами; ВБН В.2.2-45-1-20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Д 45-141-99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філія ВАТ „Укртелеком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лекомунікаційних послуг № 2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 проектних рішень на паралельну прокладку різноманітних комунікацій або перетинів ними кабельних ліній елект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: "Про телекомунікації", "Про дозвільну систему у сфері господарської діяльності"; Земельний кодекс Украї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а КМУ від 29.01.1996 № 135 із змінами та доповненнями "Правила охорони ліній електрозв'язку"; ДБН 360-92* вид. 2002 року зі змінами; ВБН В.2.2-45-1-200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Д 45-141-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„Укртелеком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ільниця з експлуатації лінійно-кабельних споруд № 124   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 проектних рішень на паралельну прокладку різноманітних комунікацій або перетинів ними проводних ліній електроз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у (додаткова послуг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: "Про телекомунікації", "Про дозвільну систему у сфері господарської діяльності", "Про регулювання містобудівної діяльності"; Земельний кодекс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МУ від 29.01.1996 № 135 із змінами та доповненнями "Правила охорони ліній електрозв'язку"; ДБН 360-92* вид. 2002 року зі змінами; ВБН В.2.2-45-1-2004; КНД 45-141-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 філія ВАТ "Укртелеком" Центр телекомунікаційних послуг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технічної експлуатації лінійних споруд та розвитку по радіофікації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експлуатаційного дозволу для потужностей з переробки неїстівних продуктів тваринного походженн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и України: "Про ветеринарну медицину", "Про дозвільну систему у сфері господарської діяльності", "Про звернення громадян"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ветеринарної медицин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еменчуці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експлуатаційного дозволу для потужностей з виробництва, змішування та приготування кормових добавок, преміксів і корм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: "Про ветеринарну медицину", "Про дозвільну систему у сфері господарської діяльності", "Про звернення громадян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ветеринарної медицин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еменчуці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ання експлуатаційного дозволу для потужностей з виробництва харчових продуктів, підконтрольних ветеринарній службі та агропродовольчих ринкі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: "Про ветеринарну медицину", "Про дозвільну систему у сфері господарської діяльності", "Про звернення громадян", "Про безпечність та якість харчових продуктів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ветеринарної медицин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еменчуці</w:t>
            </w:r>
          </w:p>
        </w:tc>
      </w:tr>
      <w:tr>
        <w:trPr>
          <w:trHeight w:val="13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зволу на проведення заходів з залученням твар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: "Про ветеринарну медицину", "Про дозвільну систему у сфері господарської діяльності"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ветеринарної медицин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еменчуці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віл на рух великогабаритних та великовагових транспортних засобів автомобільними дорогами, вулицями і залізничними переїздами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: "Про дорожній рух", "Про звернення громадян", "Про дозвільну систему у сфері господарської діяльності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ВС України від 16.07.2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9/333/147 п.23б,52.; Правила проїзду великогабаритних та великовагових транспортних засобів автомобільними дорогами, вулицями та залізничними переїздами, затверджених постановою КМУ від 18.01.2001 № 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ДАІ по обслуговуванню                   м. Кременчука УМВС Україн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ій обл.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віл на дорожнє перевезення небезпечних вантажі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: "Про дорожній рух", "Про перевезення небезпечних вантажів", "Про звернення громадян", "Про дозвільну систему у сфері господарської діяльності"; Постанова КМУ від 01.06.2002 № 733; Наказ МВС України від 26.07.2004 № 8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ДАІ по обслуговуванню         м. Кременчука УМВС Україн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ій області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ча технічних умов на підключення до міської мережі зливової каналізації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: "Про дорожній рух" ,  "Про основи містобудування" , "Про звернення громадян", "Про дозвільну систему у сфері господарської діяльності"; ДБН В.2.3.4–2000  Автомобільні дороги; ДБН 360–92* Містобудування. Планування і забудова міських і сільських поселень"; Порядок видачі АПЗ і ТУ по інженерному забезпеченню 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єкта, архітектури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Кременчуцьке підрядне спеціалізоване шляхове ремонтно-будівельне управління"</w:t>
            </w:r>
          </w:p>
        </w:tc>
      </w:tr>
      <w:tr>
        <w:trPr>
          <w:trHeight w:val="10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згодження місця розташування земельної  ділянки для будівництва або реконструкції з розширенням  об’єкті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: "Про телекомунікації", "Про дозвільну систему у сфері господарської діяльності"; Земельний кодекс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МУ від 29.01.1996 № 135 із змінами та доповненнями від 28.10.2004 № 1465"Правила охорони ліній електрозв’язку"; ДБН360-92* вид.2002 (зі змінами )ВБН В.2.2-45-1-2004 КНД 45-141-99 (Київ, Держкомзв’яз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технічного обслуговування та експлуатації  №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„Атраком”</w:t>
            </w:r>
          </w:p>
        </w:tc>
      </w:tr>
      <w:tr>
        <w:trPr>
          <w:trHeight w:val="5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ження проектних рішень на паралельну прокладку різноманітних комунікацій або перетинів ними кабельних ліній електрозв’язк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: "Про телекомунікації", "Про дозвільну систему у сфері господарської діяльності"; Земельний кодекс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МУ від 29.01.1996 № 135 із змінами та доповненнями від 28.10.2004 № 1465 "Правила охорони ліній електрозв’язку"; ДБН360-92* вид.2002 (зі змінами ) ВБН В.2.2-45-1-2004 КНД 45-141-99 Київ,Держкомзв’яз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хнічного обслуговування та експлуатації  № 4 ТОВ „Атраком”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8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 </w:t>
      </w:r>
    </w:p>
    <w:p>
      <w:pPr>
        <w:pStyle w:val="Normal"/>
        <w:ind w:right="-4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</w:r>
      <w:r>
        <w:rPr>
          <w:b/>
          <w:sz w:val="28"/>
          <w:szCs w:val="28"/>
          <w:lang w:val="ru-RU"/>
        </w:rPr>
        <w:tab/>
        <w:tab/>
        <w:tab/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Р.В. 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42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  <w:t>__</w:t>
    </w:r>
    <w:r>
      <w:rPr>
        <w:sz w:val="20"/>
        <w:lang w:val="ru-RU"/>
      </w:rPr>
      <w:t>__________</w:t>
    </w:r>
    <w:r>
      <w:rPr>
        <w:sz w:val="20"/>
      </w:rPr>
      <w:t xml:space="preserve">____________________________________________________________________________________________________________________________________  </w:t>
      <w:tab/>
    </w:r>
  </w:p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360" w:hanging="0"/>
      <w:jc w:val="center"/>
      <w:outlineLvl w:val="0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 24.10.  2011   № 862                                                                     </w:t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2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</w:rPr>
      <w:t>__</w:t>
    </w:r>
    <w:r>
      <w:rPr>
        <w:sz w:val="20"/>
        <w:lang w:val="ru-RU"/>
      </w:rPr>
      <w:t>__________</w:t>
    </w:r>
    <w:r>
      <w:rPr>
        <w:sz w:val="20"/>
      </w:rPr>
      <w:t xml:space="preserve">____________________________________________________________________________________________________________________________________  </w:t>
      <w:tab/>
    </w:r>
  </w:p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360" w:hanging="0"/>
      <w:jc w:val="center"/>
      <w:outlineLvl w:val="0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/>
    </w:pPr>
    <w:r>
      <w:rPr>
        <w:b/>
        <w:sz w:val="20"/>
      </w:rPr>
      <w:t xml:space="preserve">від 24.10.  2011   № 862                                                                     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2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50:00Z</dcterms:created>
  <dc:creator>kvitka</dc:creator>
  <dc:description/>
  <cp:keywords/>
  <dc:language>en-US</dc:language>
  <cp:lastModifiedBy>kvitka</cp:lastModifiedBy>
  <dcterms:modified xsi:type="dcterms:W3CDTF">2011-11-01T13:46:00Z</dcterms:modified>
  <cp:revision>8</cp:revision>
  <dc:subject/>
  <dc:title/>
</cp:coreProperties>
</file>