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4252" w:leader="none"/>
        </w:tabs>
        <w:spacing w:lineRule="atLeast" w:line="0" w:before="0" w:after="0"/>
        <w:ind w:right="13" w:hanging="0"/>
        <w:jc w:val="both"/>
        <w:rPr>
          <w:b/>
          <w:b/>
          <w:sz w:val="28"/>
          <w:szCs w:val="28"/>
          <w:lang w:val="uk-UA"/>
        </w:rPr>
      </w:pPr>
      <w:r>
        <w:rPr>
          <w:b/>
          <w:sz w:val="28"/>
          <w:szCs w:val="28"/>
          <w:lang w:val="uk-UA" w:eastAsia="ar-SA" w:bidi="ar-SA"/>
        </w:rPr>
        <w:t>03.01.2020</w:t>
        <w:tab/>
        <w:tab/>
        <w:tab/>
        <w:tab/>
        <w:tab/>
        <w:t>№ 3</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павільйону для надання послуг з ремонту одягу по вул. Олександра Білаша, в районі будинку № 8, в м. Кременчуці фізичній особі-підприємцю Мироновій Олені Олександрі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иронової Олени Олександрівни від 27.11.2019 № 25/28-03/146117 про погодження розміщення на об'єкті благоустрою стаціонарної тимчасової споруди – побутового павільйону для надання послуг з ремонту одягу по вул. Олександра Білаша, в районі будинку № 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ироновій Олені Олександрі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побутового павільйону для надання послуг з ремонту одягу по вул. Олександра Білаша, в районі будинку № 8, в м. Кременчуці відповідно до паспорта прив’язки на площі 23,7 кв.м, в тому числі площа тимчасової споруди 9,6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ироновій Олені Олександ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иронов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2-09T13:23:00Z</cp:lastPrinted>
  <dcterms:modified xsi:type="dcterms:W3CDTF">2020-01-08T11:55:00Z</dcterms:modified>
  <cp:revision>44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