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20</w:t>
        <w:tab/>
        <w:tab/>
        <w:tab/>
        <w:tab/>
        <w:t xml:space="preserve">                                           № 3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420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 Воїнів – інтернаціона-лістів, в районі жилого будинку № 4, в м. Кременчуці фізичній особі – підприємцю Торгаченко Ларисі Миколаївні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аченко Лариси Миколаївни від 04.12.2019 № 25/28-03/14903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кіоску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 вул. Воїнів-інтернаціоналістів, в районі жилого будинку № 4, в </w:t>
      </w:r>
      <w:r>
        <w:rPr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Торгаченко Ларисі Миколаї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 вул. Воїнів-інтернаціоналістів, в районі жилого будинку № 4, в м. Кременчуці відповідно до паспорта прив’язки на площі 49,50 кв.м, в тому числі площа 9,72 кв.м тимчасової споруди та 1,87 кв.м холодильного обладнання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1.05.2020 та повідоми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у Миколаї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 Зобов'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аченко Ларису Миколаї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20-01-08T12:41:00Z</cp:lastPrinted>
  <dcterms:modified xsi:type="dcterms:W3CDTF">2020-01-11T11:10:00Z</dcterms:modified>
  <cp:revision>1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