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1.2020</w:t>
        <w:tab/>
        <w:tab/>
        <w:tab/>
        <w:tab/>
        <w:t xml:space="preserve">                                           № 33</w:t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</w:tabs>
        <w:ind w:right="4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 xml:space="preserve">тимчасової споруди – торговельного павільйону для реалізації фруктів, овочів та баштанних культур по вул. Івана Мазепи, в районі житлового будинку № 29/35 в м. Кременчуці фізичній особі - підприємцю </w:t>
      </w:r>
      <w:r>
        <w:rPr>
          <w:b/>
          <w:color w:val="000000"/>
          <w:sz w:val="28"/>
          <w:szCs w:val="28"/>
          <w:lang w:val="uk-UA"/>
        </w:rPr>
        <w:t>Зейналовій Наталі Миколаївні</w:t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3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3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Зейналової Наталі Миколаївни від 29.11.2019 № 25А/28-03/147179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торговельного павільйону для реалізації фруктів, овочів та баштанних культур по вул. Івана Мазепи, в районі житлового будинку № 29/35 в </w:t>
      </w:r>
      <w:r>
        <w:rPr>
          <w:rFonts w:cs="Times New Roman"/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фізичній особі 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/>
        </w:rPr>
        <w:t xml:space="preserve">Зейналовій Натал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павільйону для реалізації фруктів, овочів та баштанних культур по вул. Івана Мазепи, в районі житлового будинку № 29/35 в м. Кременчуці відповідно до паспорту прив'язки на площі 18,0 кв.м, </w:t>
      </w:r>
      <w:r>
        <w:rPr>
          <w:sz w:val="28"/>
          <w:szCs w:val="28"/>
          <w:lang w:val="uk-UA"/>
        </w:rPr>
        <w:t xml:space="preserve">в тому числі площа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2,0 кв.м.</w:t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'єкту господарювання фізичній особі – підприємцю Зейналовій Наталі Миколаїв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фізичну особу – підприємця Зейналову Наталю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20-01-08T12:41:00Z</cp:lastPrinted>
  <dcterms:modified xsi:type="dcterms:W3CDTF">2020-01-11T11:09:00Z</dcterms:modified>
  <cp:revision>13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