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становлення  сучас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ультифункціональних спортивних майданчик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становлення сучасних мультифункціональних спортивних  майданчиків в м. Кременчуці (нове будівництво) по наступним об’єкт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19 Кременчуцької міської ради Полтавської області по вул. Шевченка, 58/69 в м. Кременчуці (нове будівництв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- «</w:t>
      </w:r>
      <w:r>
        <w:rPr>
          <w:sz w:val="28"/>
          <w:szCs w:val="28"/>
          <w:lang w:val="uk-UA"/>
        </w:rPr>
        <w:t>Встановлення сучасного мультифункціонального спортивного майданчику на території Кременчуцького ліцею № 30 «Олімп» імені                      Н.М. Шевченко Кременчуцької міської ради Полтавської області по                      пров. О.Кошового, 3 в м. Кременчуці (нове будівництв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Встановлення сучасного мультифункціонального спортивного майданчику на території КНВ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- позашкільний навчальний заклад "№ 2 Кременчуцької міської ради Полтавської області по вул. Б.Хмельницького, 66  в м. Кременчуці (нове будівництво)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22 Кременчуцької міської ради Полтавської області по вул. Шкільній, 16               в м. Кременчуці (нове будівництво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Встановлення сучасного мультифункціонального спортивного майданчику на території Кременчуцького ліцею-інтернату № 21 «СТАРТ» спортивного профілю Кременчуцької міської ради Полтавської області по               вул. Чкалова, 217 в м. Кременчуці (нове будівництво)»;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- «Встановлення сучасного мультифункціонального спортивного майданчику на території Кременчуцької загальноосвітньої школи І-ІІІ ступенів № 31 Кременчуцької міської ради Полтавської області по                                             вул. Героїв України, 39А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6:00Z</dcterms:created>
  <dc:creator>Приемная</dc:creator>
  <dc:description/>
  <cp:keywords/>
  <dc:language>en-US</dc:language>
  <cp:lastModifiedBy>Пользователь</cp:lastModifiedBy>
  <cp:lastPrinted>2019-11-19T10:45:00Z</cp:lastPrinted>
  <dcterms:modified xsi:type="dcterms:W3CDTF">2020-01-13T08:04:00Z</dcterms:modified>
  <cp:revision>7</cp:revision>
  <dc:subject/>
  <dc:title>Про делегування комунальному виробничому</dc:title>
</cp:coreProperties>
</file>