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.2020                                                                                            №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економне та раціональ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м. Кременчука в 2020 роц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невиконання планових показників доходної частини місцевого бюджету в 2019 році, з метою стабілізації фінансової ситуації та погашення кредиторської заборгованості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 метою економного та раціонального використання коштів місцевого бюджету м. Кременчука в 2020 році зобов’язати головних розпорядників кош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дійснювати управління бюджетними коштами у межах встановлених їм бюджетних повноваж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ефективне, результативне і цільове використання бюджетних кош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 метою зменшення кредиторської заборгованості реєстрацію фінансових зобов’язань в Управлінні Державної казначейської служби України у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прямування не менше 75 відсотків від щоденних надходжень до місцевого бюджету на фінансування захищених статей видатків та погашення кредиторської заборгованості станом на 01.01.2020 в бюджетних установах соціально-культурної сфе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інансування за іншими видатками (крім видатків, зазначених у             п.п. 2.2.) та погашення заборгованості іншими комунальними підприємствами, які отримують кошти з місцевого бюджету,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1:00Z</dcterms:created>
  <dc:creator>Секретар_2</dc:creator>
  <dc:description/>
  <cp:keywords/>
  <dc:language>en-US</dc:language>
  <cp:lastModifiedBy>sekretar</cp:lastModifiedBy>
  <cp:lastPrinted>2020-01-03T11:44:00Z</cp:lastPrinted>
  <dcterms:modified xsi:type="dcterms:W3CDTF">2020-01-13T07:26:00Z</dcterms:modified>
  <cp:revision>24</cp:revision>
  <dc:subject/>
  <dc:title> </dc:title>
</cp:coreProperties>
</file>