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3.01.2020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трату статусу малолітні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ченко *.*., Юрченко *.*.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пинення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 виконавчого  комітету  Кременчуцької  міської  ради  № 04-1506 від 29.11.2019 про втрату малолітні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ченко ******** **************, **.**.**** р.н., та Юрченко ****** **********, **.**.**** р.н., статусу дитини, позбавленої батьківського піклування, у зв’язку з усиновленням, враховуючи накази служби у справах дітей Крюківської районної адміністрації виконавчого комітету Кременчуцької міської ради № 44  від 29.11.2019 «Про зняття з обліку дітей, які залишились без батьківського піклування, дітей-сиріт та дітей, позбавлених батьківського піклування, Юрченко *.*.» та № 45 від 29.11.2019 «Про зняття з обліку дітей, які залишились без батьківського піклування, дітей-сиріт та дітей, позбавлених батьківського піклування, Юрченко *.*.», на підставі п. п. 27, 30,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важати  малолітніх Юрченко ******* *************,  **.**.**** р.н., та Юрченко ***** *********, **.**.**** р.н., такими, що втратили статус дитини, позбавленої батьківського піклування, у зв’язку з усиновл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пинити опіку над малолітніми Юрченко ******** **************, **.**.**** р.н., та Юрченко ****** *********, **.**.**** р.н., у зв’язку з передачею їх усиновлювач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вільнити Юрченко ***** ********, **.**.**** р.н., від виконання обов’язків опікуна малолітніх Юрченко ******* ************, **.**.**** р.н., та Юрченко ***** *********, **.**.**** р.н.  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43:00Z</dcterms:created>
  <dc:creator>User</dc:creator>
  <dc:description/>
  <cp:keywords/>
  <dc:language>en-US</dc:language>
  <cp:lastModifiedBy>new</cp:lastModifiedBy>
  <cp:lastPrinted>2019-11-29T10:31:00Z</cp:lastPrinted>
  <dcterms:modified xsi:type="dcterms:W3CDTF">2020-01-11T06:43:00Z</dcterms:modified>
  <cp:revision>2</cp:revision>
  <dc:subject/>
  <dc:title>АВТОЗАВОДСЬКА  РАЙОННА  РАДА</dc:title>
</cp:coreProperties>
</file>