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1.2020                                                                          № 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мана *.*., Герм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8.11.2019 гр. Герман ******* ***********, яка зареєстрована за адресою: м. Кременчук, вул. **********, буд. *, кв. ***, подання служби у справах дітей Автозаводської районної адміністрації виконавчого комітету Кременчуцької міської ради від 18.11.2019 № 01-41/2049, рішення комісії з питань захисту прав дитини виконавчого комітету Кременчуцької міської ради Полтавської області (витяг з протоколу                                     № 45 від 21 листопада 2019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становити опіку над майном малолітніх Германа ******* **********, **.**.**** р.н., Герман ******** ********, **.**.**** р.н., а саме: 1/4 часткою квартири № *** в будинку № ** по вулиці ************** в                                 м. Кременчуці, що належить малолітньому Герману ***** *********, **.**.**** р.н., 1/4 часткою квартири № *** в будинку № ** по вулиці ********* в м. Кременчуці, що належить малолітній Герман ********** **********, **.**.**** р.н., та призначити гр. Герман ******** *********** опікуном над майном ді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29:00Z</dcterms:created>
  <dc:creator>User</dc:creator>
  <dc:description/>
  <dc:language>en-US</dc:language>
  <cp:lastModifiedBy>Admin</cp:lastModifiedBy>
  <cp:lastPrinted>2019-11-21T13:28:00Z</cp:lastPrinted>
  <dcterms:modified xsi:type="dcterms:W3CDTF">2020-01-11T06:29:00Z</dcterms:modified>
  <cp:revision>2</cp:revision>
  <dc:subject/>
  <dc:title>АВТОЗАВОДСЬКА  РАЙОННА  РАДА</dc:title>
</cp:coreProperties>
</file>