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8"/>
          <w:szCs w:val="28"/>
          <w:lang w:val="uk-UA" w:bidi="zxx"/>
        </w:rPr>
      </w:pPr>
      <w:r>
        <w:rPr>
          <w:b/>
          <w:sz w:val="28"/>
          <w:szCs w:val="28"/>
          <w:lang w:val="uk-UA" w:bidi="zxx"/>
        </w:rPr>
        <w:t>03. 01. 2020</w:t>
        <w:tab/>
        <w:tab/>
        <w:tab/>
        <w:tab/>
        <w:tab/>
        <w:tab/>
        <w:tab/>
        <w:tab/>
        <w:tab/>
        <w:tab/>
        <w:tab/>
        <w:t>№1</w:t>
      </w:r>
    </w:p>
    <w:p>
      <w:pPr>
        <w:pStyle w:val="Normal"/>
        <w:rPr>
          <w:b/>
          <w:b/>
          <w:sz w:val="20"/>
          <w:szCs w:val="20"/>
          <w:lang w:val="en-US" w:bidi="zxx"/>
        </w:rPr>
      </w:pPr>
      <w:r>
        <w:rPr>
          <w:b/>
          <w:sz w:val="20"/>
          <w:szCs w:val="20"/>
          <w:lang w:val="en-US" w:bidi="zxx"/>
        </w:rPr>
      </w:r>
    </w:p>
    <w:p>
      <w:pPr>
        <w:pStyle w:val="Normal"/>
        <w:rPr>
          <w:b/>
          <w:b/>
          <w:sz w:val="28"/>
          <w:lang w:val="uk-UA" w:bidi="zxx"/>
        </w:rPr>
      </w:pPr>
      <w:r>
        <w:rPr>
          <w:b/>
          <w:sz w:val="28"/>
          <w:lang w:val="uk-UA" w:bidi="zxx"/>
        </w:rPr>
        <w:t xml:space="preserve">Про раціональне ведення </w:t>
      </w:r>
    </w:p>
    <w:p>
      <w:pPr>
        <w:pStyle w:val="Normal"/>
        <w:rPr>
          <w:b/>
          <w:b/>
          <w:sz w:val="28"/>
          <w:lang w:val="uk-UA" w:bidi="zxx"/>
        </w:rPr>
      </w:pPr>
      <w:r>
        <w:rPr>
          <w:b/>
          <w:sz w:val="28"/>
          <w:lang w:val="uk-UA" w:bidi="zxx"/>
        </w:rPr>
        <w:t>водного господарства міста</w:t>
      </w:r>
    </w:p>
    <w:p>
      <w:pPr>
        <w:pStyle w:val="Normal"/>
        <w:rPr>
          <w:b/>
          <w:b/>
          <w:sz w:val="28"/>
          <w:lang w:val="uk-UA" w:bidi="zxx"/>
        </w:rPr>
      </w:pPr>
      <w:r>
        <w:rPr>
          <w:b/>
          <w:sz w:val="28"/>
          <w:lang w:val="uk-UA" w:bidi="zxx"/>
        </w:rPr>
      </w:r>
    </w:p>
    <w:p>
      <w:pPr>
        <w:pStyle w:val="Normal"/>
        <w:ind w:firstLine="709"/>
        <w:jc w:val="both"/>
        <w:rPr>
          <w:sz w:val="28"/>
          <w:lang w:val="uk-UA" w:bidi="zxx"/>
        </w:rPr>
      </w:pPr>
      <w:r>
        <w:rPr>
          <w:sz w:val="28"/>
          <w:lang w:val="uk-UA" w:bidi="zxx"/>
        </w:rPr>
        <w:t xml:space="preserve">З метою підвищення якості послуг </w:t>
      </w:r>
      <w:r>
        <w:rPr>
          <w:sz w:val="28"/>
          <w:szCs w:val="28"/>
          <w:lang w:val="uk-UA" w:bidi="zxx"/>
        </w:rPr>
        <w:t>з централізованого водопостачання, послуг з централізованого водовідведення</w:t>
      </w:r>
      <w:r>
        <w:rPr>
          <w:sz w:val="28"/>
          <w:lang w:val="uk-UA" w:bidi="zxx"/>
        </w:rPr>
        <w:t xml:space="preserve">, що надаються населенню, підприємствам усіх форм власності, організаціям та установам міста та раціонального розподілу, використання, а також зниження непродуктивних витрат холодної питної води, відповідно до Водного кодексу України, введеного в дію постановою Верховної Ради України від 06 червня 1995 року № 214/95-ВР, Закону України «Про питну воду, питне водопостачання та водовідведення», Закону України «Про житлово-комунальні послуги», Закону України «Про комерційний облік теплової енергії та водопостачання», Порядку розроблення та затвердження нормативів питного водопостачання, затвердже-ного постановою Кабінету Міністрів України від 25 серпня 2004 року № 1107, Правил користування системами централізованого комунального водопостачання та водовідведення в населених пунктах України, затверджених наказом Міністерства з питань житлово-комунального господарства України від 27 червня 2008 року № 190, </w:t>
      </w:r>
      <w:r>
        <w:rPr>
          <w:sz w:val="28"/>
          <w:szCs w:val="28"/>
        </w:rPr>
        <w:t>Правил приймання стічних вод до систем централізованого водовідведення та Порядку визначення розміру плати, що справляється за понаднормативні скиди стічних вод до систем централізованого водовідведення</w:t>
      </w:r>
      <w:r>
        <w:rPr>
          <w:sz w:val="28"/>
          <w:lang w:val="uk-UA" w:bidi="zxx"/>
        </w:rPr>
        <w:t>, затверджених наказом Міністерства регіонального розвитку, будівництва та житлово-комунального господарства України від 01 грудня 2017 року № 316, Правил надання послуг з централізованого водопостачання та централізованого водовідведення і типових договорів про надання послуг з централізованого водопостачання та централізованого водовідведення, затверджених постановою Кабінету Міністрів України від 05 липня 2019 року № 690 та нормативно-правових актів органів місцевого самоврядування, керуючись ст. 27 та 30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center"/>
        <w:rPr>
          <w:b/>
          <w:b/>
          <w:sz w:val="28"/>
          <w:lang w:val="uk-UA" w:bidi="zxx"/>
        </w:rPr>
      </w:pPr>
      <w:r>
        <w:rPr>
          <w:b/>
          <w:sz w:val="28"/>
          <w:lang w:val="uk-UA" w:bidi="zxx"/>
        </w:rPr>
        <w:t>вирішив:</w:t>
      </w:r>
    </w:p>
    <w:p>
      <w:pPr>
        <w:pStyle w:val="Normal"/>
        <w:numPr>
          <w:ilvl w:val="0"/>
          <w:numId w:val="1"/>
        </w:numPr>
        <w:tabs>
          <w:tab w:val="clear" w:pos="708"/>
          <w:tab w:val="left" w:pos="0" w:leader="none"/>
          <w:tab w:val="left" w:pos="993" w:leader="none"/>
        </w:tabs>
        <w:suppressAutoHyphens w:val="true"/>
        <w:ind w:left="0" w:firstLine="709"/>
        <w:jc w:val="both"/>
        <w:rPr>
          <w:sz w:val="28"/>
          <w:szCs w:val="28"/>
          <w:lang w:val="uk-UA" w:bidi="zxx"/>
        </w:rPr>
      </w:pPr>
      <w:r>
        <w:rPr>
          <w:sz w:val="28"/>
          <w:szCs w:val="28"/>
          <w:lang w:val="uk-UA" w:bidi="zxx"/>
        </w:rPr>
        <w:t>Зобов’язати комунальне підприємство «Кременчукводоканал» Кремен-</w:t>
      </w:r>
    </w:p>
    <w:p>
      <w:pPr>
        <w:pStyle w:val="Normal"/>
        <w:tabs>
          <w:tab w:val="clear" w:pos="708"/>
          <w:tab w:val="left" w:pos="1211" w:leader="none"/>
        </w:tabs>
        <w:suppressAutoHyphens w:val="true"/>
        <w:jc w:val="both"/>
        <w:rPr/>
      </w:pPr>
      <w:r>
        <w:rPr>
          <w:sz w:val="28"/>
          <w:szCs w:val="28"/>
          <w:lang w:val="uk-UA" w:bidi="zxx"/>
        </w:rPr>
        <w:t>чуцької міської ради (Солодяшкін В.І.) у першу чергу забезпечувати послугами з централізованого водопостачання, послугами з централізованого водовід-ведення  населення та комунально-побутові підприємства  міста.</w:t>
      </w:r>
    </w:p>
    <w:p>
      <w:pPr>
        <w:pStyle w:val="Normal"/>
        <w:tabs>
          <w:tab w:val="clear" w:pos="708"/>
          <w:tab w:val="left" w:pos="0" w:leader="none"/>
          <w:tab w:val="left" w:pos="724" w:leader="none"/>
          <w:tab w:val="left" w:pos="993" w:leader="none"/>
        </w:tabs>
        <w:ind w:firstLine="709"/>
        <w:jc w:val="both"/>
        <w:rPr/>
      </w:pPr>
      <w:r>
        <w:rPr>
          <w:sz w:val="28"/>
          <w:szCs w:val="28"/>
          <w:lang w:val="uk-UA" w:bidi="zxx"/>
        </w:rPr>
        <w:t>2</w:t>
      </w:r>
      <w:r>
        <w:rPr>
          <w:sz w:val="28"/>
          <w:szCs w:val="28"/>
          <w:lang w:bidi="zxx"/>
        </w:rPr>
        <w:t>.</w:t>
      </w:r>
      <w:r>
        <w:rPr>
          <w:sz w:val="28"/>
          <w:szCs w:val="28"/>
          <w:lang w:val="uk-UA" w:bidi="zxx"/>
        </w:rPr>
        <w:t xml:space="preserve"> </w:t>
      </w:r>
      <w:r>
        <w:rPr>
          <w:sz w:val="28"/>
          <w:lang w:val="uk-UA" w:bidi="zxx"/>
        </w:rPr>
        <w:t>Встановити та затвердити перелік підприємств, яким встановлено        ліміт витрат питної води з мереж централізованого водопостачання та ліміт витрат водовідведення на 2020 рік (додаток).</w:t>
      </w:r>
    </w:p>
    <w:p>
      <w:pPr>
        <w:pStyle w:val="Normal"/>
        <w:tabs>
          <w:tab w:val="clear" w:pos="708"/>
          <w:tab w:val="left" w:pos="0" w:leader="none"/>
          <w:tab w:val="left" w:pos="711" w:leader="none"/>
          <w:tab w:val="left" w:pos="993" w:leader="none"/>
        </w:tabs>
        <w:ind w:firstLine="709"/>
        <w:jc w:val="both"/>
        <w:rPr/>
      </w:pPr>
      <w:r>
        <w:rPr>
          <w:sz w:val="28"/>
          <w:lang w:val="uk-UA" w:bidi="zxx"/>
        </w:rPr>
        <w:t>3. Зобов’язати керівників підприємств, організацій та установ міста суворо дотримуватись встановлених лімітів споживання питної води та водовідведення. Попередити їх про персональну відповідальність за перевитрати питної води та скид стоків понад встановлені ліміти. Розрахунок лімітів виконується на підставі паспортів водного господарства, індивідуальних норм водоспоживання та водовідведення на одиницю продукції чи послуг,        а для підприємств, організацій та установ, діяльність яких не передбачає  випуск продукції чи надання послуг, на підставі норм питного водопостачання             м. Кременчука. Скид стоків понад встановлений ліміт сплачується в п’ятикрат-ному розмірі встановленого споживачу тарифу.</w:t>
      </w:r>
    </w:p>
    <w:p>
      <w:pPr>
        <w:pStyle w:val="Normal"/>
        <w:tabs>
          <w:tab w:val="clear" w:pos="708"/>
          <w:tab w:val="left" w:pos="0" w:leader="none"/>
          <w:tab w:val="left" w:pos="711" w:leader="none"/>
          <w:tab w:val="left" w:pos="993" w:leader="none"/>
        </w:tabs>
        <w:ind w:firstLine="709"/>
        <w:jc w:val="both"/>
        <w:rPr/>
      </w:pPr>
      <w:r>
        <w:rPr>
          <w:sz w:val="28"/>
          <w:lang w:val="uk-UA" w:bidi="zxx"/>
        </w:rPr>
        <w:t xml:space="preserve">4. Підприємствам усіх форм власності, організаціям та установам міста, які вчасно не надали паспорти водного господарства, індивідуальні норми водоспоживання та водовідведення на одиницю продукції чи послуг або заявки з розрахунками об’ємів водокористування та водовідведення на 2020 рік, встановити та затвердити ліміт витрат питної води з мереж централізованого водопостачання та ліміт витрат водовідведення на перше півріччя 2020 року на рівні  встановленого ліміту на 2019 рік, затвердженого рішенням виконавчого комітету Кременчуцької міської ради Полтавської області від 28.12.2018          № 1744 «Про раціональне ведення водного господарства міста». </w:t>
      </w:r>
    </w:p>
    <w:p>
      <w:pPr>
        <w:pStyle w:val="Normal"/>
        <w:tabs>
          <w:tab w:val="clear" w:pos="708"/>
          <w:tab w:val="left" w:pos="0" w:leader="none"/>
          <w:tab w:val="left" w:pos="711" w:leader="none"/>
          <w:tab w:val="left" w:pos="993" w:leader="none"/>
        </w:tabs>
        <w:ind w:firstLine="709"/>
        <w:jc w:val="both"/>
        <w:rPr/>
      </w:pPr>
      <w:r>
        <w:rPr>
          <w:sz w:val="28"/>
          <w:lang w:val="uk-UA" w:bidi="zxx"/>
        </w:rPr>
        <w:t>5. Дозволити комунальному підприємству «Кременчукводоканал» Кременчуцької міської ради у разі необхідності проводити перерозподіл лімітів споживання питної води та лімітів водовідведення між вторинними водокористувачами та категоріями споживачів в межах дозволу на спецводокористування для комунального підприємства «Кременчукводоканал» Кременчуцької міської ради.</w:t>
      </w:r>
    </w:p>
    <w:p>
      <w:pPr>
        <w:pStyle w:val="Normal"/>
        <w:tabs>
          <w:tab w:val="clear" w:pos="708"/>
          <w:tab w:val="left" w:pos="0" w:leader="none"/>
          <w:tab w:val="left" w:pos="711" w:leader="none"/>
          <w:tab w:val="left" w:pos="993" w:leader="none"/>
        </w:tabs>
        <w:ind w:firstLine="709"/>
        <w:jc w:val="both"/>
        <w:rPr>
          <w:sz w:val="28"/>
          <w:lang w:val="uk-UA" w:bidi="zxx"/>
        </w:rPr>
      </w:pPr>
      <w:r>
        <w:rPr>
          <w:sz w:val="28"/>
          <w:lang w:val="uk-UA" w:bidi="zxx"/>
        </w:rPr>
        <w:t xml:space="preserve">6. Приймання стоків від підприємств, організацій та установ (незалежно від форм власності та відомчої належності) проводити згідно з </w:t>
      </w:r>
      <w:r>
        <w:rPr>
          <w:sz w:val="28"/>
          <w:szCs w:val="28"/>
        </w:rPr>
        <w:t>Правил</w:t>
      </w:r>
      <w:r>
        <w:rPr>
          <w:sz w:val="28"/>
          <w:szCs w:val="28"/>
          <w:lang w:val="uk-UA"/>
        </w:rPr>
        <w:t>ами</w:t>
      </w:r>
      <w:r>
        <w:rPr>
          <w:sz w:val="28"/>
          <w:lang w:val="uk-UA" w:bidi="zxx"/>
        </w:rPr>
        <w:t xml:space="preserve"> </w:t>
      </w:r>
      <w:r>
        <w:rPr>
          <w:sz w:val="28"/>
          <w:szCs w:val="28"/>
        </w:rPr>
        <w:t>приймання стічних вод до систем централізованого водовідведення</w:t>
      </w:r>
      <w:r>
        <w:rPr>
          <w:sz w:val="28"/>
          <w:szCs w:val="28"/>
          <w:lang w:val="uk-UA"/>
        </w:rPr>
        <w:t xml:space="preserve">, </w:t>
      </w:r>
      <w:r>
        <w:rPr>
          <w:sz w:val="28"/>
          <w:szCs w:val="28"/>
        </w:rPr>
        <w:t xml:space="preserve"> Порядк</w:t>
      </w:r>
      <w:r>
        <w:rPr>
          <w:sz w:val="28"/>
          <w:szCs w:val="28"/>
          <w:lang w:val="uk-UA"/>
        </w:rPr>
        <w:t>ом</w:t>
      </w:r>
      <w:r>
        <w:rPr>
          <w:sz w:val="28"/>
          <w:szCs w:val="28"/>
        </w:rPr>
        <w:t xml:space="preserve"> визначення розміру плати, що справляється за понаднормативні скиди стічних вод до систем централізованого водовідведення</w:t>
      </w:r>
      <w:r>
        <w:rPr>
          <w:sz w:val="28"/>
          <w:lang w:val="uk-UA" w:bidi="zxx"/>
        </w:rPr>
        <w:t xml:space="preserve"> та місцевими Правилами приймання, які затверджуються виконавчим комітетом Кременчуцької міської ради Полтавської області.</w:t>
      </w:r>
    </w:p>
    <w:p>
      <w:pPr>
        <w:pStyle w:val="Normal"/>
        <w:tabs>
          <w:tab w:val="clear" w:pos="708"/>
          <w:tab w:val="left" w:pos="0" w:leader="none"/>
          <w:tab w:val="left" w:pos="720" w:leader="none"/>
          <w:tab w:val="left" w:pos="1134" w:leader="none"/>
        </w:tabs>
        <w:ind w:firstLine="709"/>
        <w:jc w:val="both"/>
        <w:rPr/>
      </w:pPr>
      <w:r>
        <w:rPr>
          <w:sz w:val="28"/>
          <w:lang w:val="uk-UA" w:bidi="zxx"/>
        </w:rPr>
        <w:t xml:space="preserve">7. Суб’єктам підприємницької діяльності (юридичним та фізичним особам), які займають  площу  в  житлових будинках, квартирах, підвальних приміщеннях, а також прибудови до них під магазини, бари, кав’ярні, ресторани, перукарні, офіси, аптеки, склади та інші потреби підприємницької діяльності, в місячний термін з моменту початку такої діяльності, укласти договір з комунальним підприємством «Кременчукводоканал» Кременчуцької міської ради на послуги з централізованого водопостачання та послуги </w:t>
      </w:r>
      <w:r>
        <w:rPr>
          <w:sz w:val="28"/>
          <w:szCs w:val="28"/>
          <w:lang w:val="uk-UA" w:bidi="zxx"/>
        </w:rPr>
        <w:t>з централізованого водовідведення</w:t>
      </w:r>
      <w:r>
        <w:rPr>
          <w:sz w:val="28"/>
          <w:lang w:val="uk-UA" w:bidi="zxx"/>
        </w:rPr>
        <w:t xml:space="preserve"> та зняти з реєстрації усіх осіб, зареєстрованих на цій площі. </w:t>
      </w:r>
    </w:p>
    <w:p>
      <w:pPr>
        <w:pStyle w:val="Normal"/>
        <w:tabs>
          <w:tab w:val="clear" w:pos="708"/>
          <w:tab w:val="left" w:pos="0" w:leader="none"/>
          <w:tab w:val="left" w:pos="567" w:leader="none"/>
          <w:tab w:val="left" w:pos="1134" w:leader="none"/>
        </w:tabs>
        <w:ind w:firstLine="709"/>
        <w:jc w:val="both"/>
        <w:rPr>
          <w:sz w:val="28"/>
          <w:szCs w:val="28"/>
          <w:lang w:val="uk-UA" w:bidi="zxx"/>
        </w:rPr>
      </w:pPr>
      <w:r>
        <w:rPr>
          <w:sz w:val="28"/>
          <w:szCs w:val="28"/>
          <w:lang w:val="uk-UA" w:bidi="zxx"/>
        </w:rPr>
        <w:t xml:space="preserve">8. Дозволити мешканцям приватного сектору поливати зелені насадження, сади та городи </w:t>
      </w:r>
      <w:r>
        <w:rPr>
          <w:sz w:val="28"/>
          <w:szCs w:val="28"/>
          <w:lang w:bidi="zxx"/>
        </w:rPr>
        <w:t>з 21</w:t>
      </w:r>
      <w:r>
        <w:rPr>
          <w:sz w:val="28"/>
          <w:szCs w:val="28"/>
          <w:lang w:val="uk-UA" w:bidi="zxx"/>
        </w:rPr>
        <w:t xml:space="preserve"> години </w:t>
      </w:r>
      <w:r>
        <w:rPr>
          <w:sz w:val="28"/>
          <w:szCs w:val="28"/>
          <w:lang w:bidi="zxx"/>
        </w:rPr>
        <w:t xml:space="preserve">00 </w:t>
      </w:r>
      <w:r>
        <w:rPr>
          <w:sz w:val="28"/>
          <w:szCs w:val="28"/>
          <w:lang w:val="uk-UA" w:bidi="zxx"/>
        </w:rPr>
        <w:t xml:space="preserve">хвилин </w:t>
      </w:r>
      <w:r>
        <w:rPr>
          <w:sz w:val="28"/>
          <w:szCs w:val="28"/>
          <w:lang w:bidi="zxx"/>
        </w:rPr>
        <w:t>до 6</w:t>
      </w:r>
      <w:r>
        <w:rPr>
          <w:sz w:val="28"/>
          <w:szCs w:val="28"/>
          <w:lang w:val="uk-UA" w:bidi="zxx"/>
        </w:rPr>
        <w:t xml:space="preserve"> години </w:t>
      </w:r>
      <w:r>
        <w:rPr>
          <w:sz w:val="28"/>
          <w:szCs w:val="28"/>
          <w:lang w:bidi="zxx"/>
        </w:rPr>
        <w:t xml:space="preserve">00 </w:t>
      </w:r>
      <w:r>
        <w:rPr>
          <w:sz w:val="28"/>
          <w:szCs w:val="28"/>
          <w:lang w:val="uk-UA" w:bidi="zxx"/>
        </w:rPr>
        <w:t>хвилин</w:t>
      </w:r>
      <w:r>
        <w:rPr>
          <w:sz w:val="28"/>
          <w:szCs w:val="28"/>
          <w:lang w:bidi="zxx"/>
        </w:rPr>
        <w:t xml:space="preserve">. </w:t>
      </w:r>
      <w:r>
        <w:rPr>
          <w:sz w:val="28"/>
          <w:szCs w:val="28"/>
          <w:lang w:val="uk-UA" w:bidi="zxx"/>
        </w:rPr>
        <w:t>Встановити поливний</w:t>
      </w:r>
      <w:r>
        <w:rPr>
          <w:sz w:val="28"/>
          <w:szCs w:val="28"/>
          <w:lang w:bidi="zxx"/>
        </w:rPr>
        <w:t xml:space="preserve"> сезон для мешканців приватного сектору з 15 квітня 20</w:t>
      </w:r>
      <w:r>
        <w:rPr>
          <w:sz w:val="28"/>
          <w:szCs w:val="28"/>
          <w:lang w:val="uk-UA" w:bidi="zxx"/>
        </w:rPr>
        <w:t>20</w:t>
      </w:r>
      <w:r>
        <w:rPr>
          <w:sz w:val="28"/>
          <w:szCs w:val="28"/>
          <w:lang w:bidi="zxx"/>
        </w:rPr>
        <w:t xml:space="preserve"> року по 15 жовтня 20</w:t>
      </w:r>
      <w:r>
        <w:rPr>
          <w:sz w:val="28"/>
          <w:szCs w:val="28"/>
          <w:lang w:val="uk-UA" w:bidi="zxx"/>
        </w:rPr>
        <w:t>20</w:t>
      </w:r>
      <w:r>
        <w:rPr>
          <w:sz w:val="28"/>
          <w:szCs w:val="28"/>
          <w:lang w:bidi="zxx"/>
        </w:rPr>
        <w:t xml:space="preserve"> року.</w:t>
      </w:r>
      <w:r>
        <w:rPr>
          <w:szCs w:val="28"/>
          <w:lang w:bidi="zxx"/>
        </w:rPr>
        <w:t xml:space="preserve"> </w:t>
      </w:r>
      <w:r>
        <w:rPr>
          <w:sz w:val="28"/>
          <w:szCs w:val="28"/>
          <w:lang w:val="uk-UA" w:bidi="zxx"/>
        </w:rPr>
        <w:t>Мешканцям</w:t>
      </w:r>
      <w:r>
        <w:rPr>
          <w:sz w:val="28"/>
          <w:szCs w:val="28"/>
          <w:lang w:bidi="zxx"/>
        </w:rPr>
        <w:t xml:space="preserve"> приватного сектору, які не мають </w:t>
      </w:r>
      <w:r>
        <w:rPr>
          <w:sz w:val="28"/>
          <w:szCs w:val="28"/>
          <w:lang w:val="uk-UA" w:bidi="zxx"/>
        </w:rPr>
        <w:t>загального водолічильника на домоволодіння</w:t>
      </w:r>
      <w:r>
        <w:rPr>
          <w:sz w:val="28"/>
          <w:szCs w:val="28"/>
          <w:lang w:bidi="zxx"/>
        </w:rPr>
        <w:t>,</w:t>
      </w:r>
      <w:r>
        <w:rPr>
          <w:szCs w:val="28"/>
          <w:lang w:bidi="zxx"/>
        </w:rPr>
        <w:t xml:space="preserve"> </w:t>
      </w:r>
      <w:r>
        <w:rPr>
          <w:sz w:val="28"/>
          <w:szCs w:val="28"/>
          <w:lang w:val="uk-UA" w:bidi="zxx"/>
        </w:rPr>
        <w:t>нарахування</w:t>
      </w:r>
      <w:r>
        <w:rPr>
          <w:sz w:val="28"/>
          <w:szCs w:val="28"/>
          <w:lang w:bidi="zxx"/>
        </w:rPr>
        <w:t xml:space="preserve"> за полив проводити за 90 </w:t>
      </w:r>
      <w:r>
        <w:rPr>
          <w:sz w:val="28"/>
          <w:szCs w:val="28"/>
          <w:lang w:val="uk-UA" w:bidi="zxx"/>
        </w:rPr>
        <w:t>діб з розрахунку 6 літрів на добу на  1 квадратний метр площі зелених насаджень, садів та городів</w:t>
      </w:r>
      <w:r>
        <w:rPr>
          <w:sz w:val="28"/>
          <w:szCs w:val="28"/>
          <w:lang w:bidi="zxx"/>
        </w:rPr>
        <w:t>.</w:t>
      </w:r>
      <w:r>
        <w:rPr>
          <w:sz w:val="28"/>
          <w:szCs w:val="28"/>
          <w:lang w:val="uk-UA" w:bidi="zxx"/>
        </w:rPr>
        <w:t xml:space="preserve"> Вода, що використовується на поливання вулиць та зелених насаджень, заповнення водойм і заливання ковзанок, в розрахунках за стічні води не враховується при наявності засобу обліку на водопровідному трубопроводі, що подає воду на ці потреби.</w:t>
      </w:r>
    </w:p>
    <w:p>
      <w:pPr>
        <w:pStyle w:val="TextBodyIndent"/>
        <w:tabs>
          <w:tab w:val="clear" w:pos="708"/>
          <w:tab w:val="left" w:pos="0" w:leader="none"/>
          <w:tab w:val="left" w:pos="1134" w:leader="none"/>
        </w:tabs>
        <w:ind w:left="0" w:firstLine="709"/>
        <w:rPr/>
      </w:pPr>
      <w:r>
        <w:rPr>
          <w:szCs w:val="28"/>
          <w:lang w:bidi="zxx"/>
        </w:rPr>
        <w:t>9. Підприємствам, організаціям та установам проводити полив зелених насаджень із спеціальних кранів та поливальних водопроводів з 23 години 00 хвилин до 5 години 00 хвилин. Початок поливного сезону 15 квітня 2020 року, кінець – 15 жовтня 2020 року. Кількість води, витраченої на поливання, визначається за встановленими на полив</w:t>
      </w:r>
      <w:r>
        <w:rPr>
          <w:szCs w:val="28"/>
          <w:lang w:val="ru-RU" w:bidi="zxx"/>
        </w:rPr>
        <w:t>аль</w:t>
      </w:r>
      <w:r>
        <w:rPr>
          <w:szCs w:val="28"/>
          <w:lang w:bidi="zxx"/>
        </w:rPr>
        <w:t>них водопроводах приладами обліку, а в разі їх відсутності – за нормами питного водопостачання населення м.Кременчука.</w:t>
      </w:r>
    </w:p>
    <w:p>
      <w:pPr>
        <w:pStyle w:val="TextBodyIndent"/>
        <w:tabs>
          <w:tab w:val="clear" w:pos="708"/>
          <w:tab w:val="left" w:pos="0" w:leader="none"/>
          <w:tab w:val="left" w:pos="1134" w:leader="none"/>
        </w:tabs>
        <w:ind w:left="0" w:firstLine="709"/>
        <w:rPr/>
      </w:pPr>
      <w:r>
        <w:rPr>
          <w:szCs w:val="28"/>
          <w:lang w:bidi="zxx"/>
        </w:rPr>
        <w:t>10. Оприлюднити  рішення відповідно до вимог законодавства.</w:t>
      </w:r>
    </w:p>
    <w:p>
      <w:pPr>
        <w:pStyle w:val="TextBodyIndent"/>
        <w:tabs>
          <w:tab w:val="clear" w:pos="708"/>
          <w:tab w:val="left" w:pos="0" w:leader="none"/>
          <w:tab w:val="left" w:pos="1134" w:leader="none"/>
          <w:tab w:val="left" w:pos="7088" w:leader="none"/>
        </w:tabs>
        <w:ind w:left="0" w:firstLine="709"/>
        <w:rPr/>
      </w:pPr>
      <w:r>
        <w:rPr>
          <w:lang w:bidi="zxx"/>
        </w:rPr>
        <w:t>11. Контроль за виконанням рішення покласти на Директора Департаменту житлово-комунального господарства виконавчого комітету Кременчуцької міської ради Москалика І.В.</w:t>
      </w:r>
    </w:p>
    <w:p>
      <w:pPr>
        <w:pStyle w:val="Normal"/>
        <w:tabs>
          <w:tab w:val="clear" w:pos="708"/>
          <w:tab w:val="left" w:pos="0" w:leader="none"/>
        </w:tabs>
        <w:ind w:firstLine="567"/>
        <w:rPr>
          <w:sz w:val="28"/>
          <w:lang w:val="uk-UA" w:bidi="zxx"/>
        </w:rPr>
      </w:pPr>
      <w:r>
        <w:rPr>
          <w:sz w:val="28"/>
          <w:lang w:val="uk-UA" w:bidi="zxx"/>
        </w:rPr>
      </w:r>
    </w:p>
    <w:p>
      <w:pPr>
        <w:pStyle w:val="Normal"/>
        <w:tabs>
          <w:tab w:val="clear" w:pos="708"/>
          <w:tab w:val="left" w:pos="6804" w:leader="none"/>
          <w:tab w:val="left" w:pos="7088" w:leader="none"/>
        </w:tabs>
        <w:rPr>
          <w:b/>
          <w:b/>
          <w:sz w:val="28"/>
          <w:szCs w:val="28"/>
          <w:lang w:val="uk-UA" w:bidi="zxx"/>
        </w:rPr>
      </w:pPr>
      <w:r>
        <w:rPr>
          <w:b/>
          <w:sz w:val="28"/>
          <w:szCs w:val="28"/>
          <w:lang w:val="uk-UA" w:bidi="zxx"/>
        </w:rPr>
      </w:r>
    </w:p>
    <w:p>
      <w:pPr>
        <w:pStyle w:val="Normal"/>
        <w:tabs>
          <w:tab w:val="clear" w:pos="708"/>
          <w:tab w:val="left" w:pos="6804" w:leader="none"/>
          <w:tab w:val="left" w:pos="7088" w:leader="none"/>
        </w:tabs>
        <w:jc w:val="both"/>
        <w:rPr>
          <w:b/>
          <w:b/>
          <w:sz w:val="28"/>
          <w:szCs w:val="28"/>
          <w:lang w:val="uk-UA"/>
        </w:rPr>
      </w:pPr>
      <w:r>
        <w:rPr>
          <w:b/>
          <w:sz w:val="28"/>
          <w:szCs w:val="28"/>
          <w:lang w:val="uk-UA"/>
        </w:rPr>
        <w:t>Міський голова                                                                        В.МАЛЕЦЬКИЙ</w:t>
      </w:r>
    </w:p>
    <w:p>
      <w:pPr>
        <w:pStyle w:val="Normal"/>
        <w:tabs>
          <w:tab w:val="clear" w:pos="708"/>
          <w:tab w:val="left" w:pos="6804" w:leader="none"/>
          <w:tab w:val="left" w:pos="7088" w:leader="none"/>
        </w:tabs>
        <w:jc w:val="both"/>
        <w:rPr>
          <w:b/>
          <w:b/>
          <w:sz w:val="28"/>
          <w:szCs w:val="28"/>
          <w:lang w:val="uk-UA"/>
        </w:rPr>
      </w:pPr>
      <w:r>
        <w:rPr>
          <w:b/>
          <w:sz w:val="28"/>
          <w:szCs w:val="28"/>
          <w:lang w:val="uk-UA"/>
        </w:rPr>
      </w:r>
    </w:p>
    <w:p>
      <w:pPr>
        <w:sectPr>
          <w:footerReference w:type="default" r:id="rId2"/>
          <w:type w:val="nextPage"/>
          <w:pgSz w:w="11906" w:h="16838"/>
          <w:pgMar w:left="1701" w:right="567" w:gutter="0" w:header="0" w:top="964" w:footer="709" w:bottom="794"/>
          <w:pgNumType w:fmt="decimal"/>
          <w:formProt w:val="false"/>
          <w:textDirection w:val="lrTb"/>
          <w:docGrid w:type="default" w:linePitch="360" w:charSpace="0"/>
        </w:sectPr>
        <w:pStyle w:val="Normal"/>
        <w:tabs>
          <w:tab w:val="clear" w:pos="708"/>
          <w:tab w:val="left" w:pos="6804" w:leader="none"/>
          <w:tab w:val="left" w:pos="7088" w:leader="none"/>
        </w:tabs>
        <w:jc w:val="both"/>
        <w:rPr>
          <w:b/>
          <w:b/>
          <w:sz w:val="28"/>
          <w:szCs w:val="28"/>
          <w:lang w:val="uk-UA"/>
        </w:rPr>
      </w:pPr>
      <w:r>
        <w:rPr>
          <w:b/>
          <w:sz w:val="28"/>
          <w:szCs w:val="28"/>
          <w:lang w:val="uk-UA"/>
        </w:rPr>
      </w:r>
    </w:p>
    <w:p>
      <w:pPr>
        <w:pStyle w:val="Normal"/>
        <w:ind w:left="10260" w:hanging="0"/>
        <w:rPr>
          <w:b/>
          <w:b/>
          <w:sz w:val="28"/>
          <w:szCs w:val="28"/>
          <w:lang w:val="uk-UA"/>
        </w:rPr>
      </w:pPr>
      <w:r>
        <w:rPr>
          <w:b/>
          <w:sz w:val="28"/>
          <w:szCs w:val="28"/>
          <w:lang w:val="uk-UA"/>
        </w:rPr>
        <w:t>Додаток</w:t>
      </w:r>
    </w:p>
    <w:p>
      <w:pPr>
        <w:pStyle w:val="Normal"/>
        <w:ind w:left="10260" w:hanging="0"/>
        <w:rPr/>
      </w:pPr>
      <w:r>
        <w:rPr>
          <w:b/>
          <w:sz w:val="28"/>
          <w:szCs w:val="28"/>
          <w:lang w:val="uk-UA"/>
        </w:rPr>
        <w:t>до рішення виконавчого комітету</w:t>
      </w:r>
    </w:p>
    <w:p>
      <w:pPr>
        <w:pStyle w:val="Normal"/>
        <w:ind w:left="10260" w:hanging="0"/>
        <w:rPr>
          <w:b/>
          <w:b/>
          <w:sz w:val="28"/>
          <w:szCs w:val="28"/>
          <w:lang w:val="uk-UA"/>
        </w:rPr>
      </w:pPr>
      <w:r>
        <w:rPr>
          <w:b/>
          <w:sz w:val="28"/>
          <w:szCs w:val="28"/>
          <w:lang w:val="uk-UA"/>
        </w:rPr>
        <w:t>Кременчуцької міської ради</w:t>
      </w:r>
    </w:p>
    <w:p>
      <w:pPr>
        <w:pStyle w:val="Normal"/>
        <w:ind w:left="10260" w:hanging="0"/>
        <w:rPr>
          <w:b/>
          <w:b/>
          <w:sz w:val="28"/>
          <w:szCs w:val="28"/>
          <w:lang w:val="uk-UA"/>
        </w:rPr>
      </w:pPr>
      <w:r>
        <w:rPr>
          <w:b/>
          <w:sz w:val="28"/>
          <w:szCs w:val="28"/>
          <w:lang w:val="uk-UA"/>
        </w:rPr>
        <w:t>Полтавської області</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 підприємств, яким встановлено ліміт витрат питної води з мереж централізованого водопостачання                              та ліміт витрат водовідведення на 2020 рік</w:t>
      </w:r>
    </w:p>
    <w:tbl>
      <w:tblPr>
        <w:tblW w:w="15675" w:type="dxa"/>
        <w:jc w:val="left"/>
        <w:tblInd w:w="-20" w:type="dxa"/>
        <w:tblLayout w:type="fixed"/>
        <w:tblCellMar>
          <w:top w:w="0" w:type="dxa"/>
          <w:left w:w="108" w:type="dxa"/>
          <w:bottom w:w="0" w:type="dxa"/>
          <w:right w:w="108" w:type="dxa"/>
        </w:tblCellMar>
      </w:tblPr>
      <w:tblGrid>
        <w:gridCol w:w="616"/>
        <w:gridCol w:w="716"/>
        <w:gridCol w:w="1216"/>
        <w:gridCol w:w="6107"/>
        <w:gridCol w:w="1620"/>
        <w:gridCol w:w="1211"/>
        <w:gridCol w:w="1361"/>
        <w:gridCol w:w="1383"/>
        <w:gridCol w:w="1445"/>
      </w:tblGrid>
      <w:tr>
        <w:trPr>
          <w:trHeight w:val="276"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xml:space="preserve">№ </w:t>
            </w:r>
            <w:r>
              <w:rPr>
                <w:b/>
                <w:bCs/>
                <w:lang w:val="uk-UA"/>
              </w:rPr>
              <w:t>п/п</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Код</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Код ЄДРПУ</w:t>
            </w:r>
          </w:p>
        </w:tc>
        <w:tc>
          <w:tcPr>
            <w:tcW w:w="6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Назва підприємств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Встановлено ліміт водоспоживання на 2019 рік, тис.м3</w:t>
            </w:r>
          </w:p>
        </w:tc>
        <w:tc>
          <w:tcPr>
            <w:tcW w:w="39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Встановлено ліміт витрат питної води на 2020 рік, тис.м3</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Встановлено ліміт витрат водовідведення на 2020 рік, тис.м3</w:t>
            </w:r>
          </w:p>
        </w:tc>
      </w:tr>
      <w:tr>
        <w:trPr>
          <w:trHeight w:val="27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7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ього</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 технологічні потреби</w:t>
            </w:r>
          </w:p>
        </w:tc>
        <w:tc>
          <w:tcPr>
            <w:tcW w:w="1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 комунально-побутові потреби</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7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7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3378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АФЕ РОМАНТИ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1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1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8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3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1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6256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Т "КРЕМЕНЧУЦЬКИЙ ЗАВОД ДОРОЖНIХ МАШИ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5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66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63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2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95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5189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Е КОМУНАЛЬНЕ АТП 16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2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2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2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68</w:t>
            </w:r>
          </w:p>
        </w:tc>
      </w:tr>
      <w:tr>
        <w:trPr>
          <w:trHeight w:val="74"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219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Т "КРЕМЕНЧУЦЬКА КОНДИТЕРСЬКА ФАБРИКА "РОШЕ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0,8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0,8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9,16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65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3,86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7214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Т "ДЖЕЙ ТI IНТЕРНЕШНЛ УКРАЇ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81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81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92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89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050</w:t>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7581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Т "УКРАЇНСЬКА ЗАЛIЗНИЦЯ" ФIЛIЯ "ПАСАЖИРСЬКА КОМПАНIЯ" ВП ПОЛТАВСЬКА ВАГОННА ДIЛЬНИЦ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64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64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7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7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53</w:t>
            </w:r>
          </w:p>
        </w:tc>
      </w:tr>
      <w:tr>
        <w:trPr>
          <w:trHeight w:val="174"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678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Т "КРЕМЕНЧУЦЬКИЙ МІСЬКМОЛОКОЗАВО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1,79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3,81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3,93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7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493,81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6802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Т "КРЕМЕНЧУКМ'ЯС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7,94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7,94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2,16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78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6,31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2829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Т "КРЕМЕНЧУЦЬКИЙ РIЧКОВИЙ ПОР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7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7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9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7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7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61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Т "КРЕМЕНЧУЦЬКИЙ КОЛIСНИЙ ЗАВО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5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275</w:t>
            </w:r>
          </w:p>
        </w:tc>
      </w:tr>
      <w:tr>
        <w:trPr>
          <w:trHeight w:val="21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827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Т "КРЕМЕНЧУЦЬКЕ ВЗУТТЄВЕ ВИРОБНИЧО-ТОРГIВЕЛЬНЕ ОБ'ЄДНАНН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06</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9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0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29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АТ "КРЕМЕНЧУЦЬКИЙ ЗАВОД ТЕХНIЧНОГО ВУГЛЕЦЮ"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92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92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8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7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48495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АВМ АМПЕ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0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0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5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5,74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9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5173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Т "КРЕМЕНЧУКГА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4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0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0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0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0873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Т "АВТОКРА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08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5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376</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15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226</w:t>
            </w:r>
          </w:p>
        </w:tc>
      </w:tr>
      <w:tr>
        <w:trPr>
          <w:trHeight w:val="369"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7581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АТ "УКРЗАЛIЗНИЦЯ" РЕГIОНАЛЬНОЇ ФIЛIЇ "ПЗ" ВИРОБНИЧИЙ ПIДРОЗДIЛ "ВАГОННЕ ДЕПО КРЕМЕНЧУК"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0,6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9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3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02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92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Т "КРЕМЕНЧУЦЬКА ТРИКОТАЖНА ФАБРИ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7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7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8</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2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7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5195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П "БЛАГОУСТРIЙ КРЕМЕНЧУ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5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5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5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02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81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Т "ПОЛТАВАОБЛЕНЕР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0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0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0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7,70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70097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П "ТЕПЛОЕНЕР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19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19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818</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7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7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0808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ВИРОБНИЧО-ТОРГОВА КОМПАНIЯ "ЛУКА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19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45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736</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71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74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68684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НВФ "ТЕХВАГОНМАШ"</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8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8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8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8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6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576381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Т "КРЮКIВСЬКИЙ ВАГОНОБУДIВНИЙ ЗАВО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6,89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8,17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1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0,16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3,16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12304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АМСТО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4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5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0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13198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РТЦ"КРЕМIНЬ-IНВЕС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3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0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6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6693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УКРПРОДТОРГСЕРВI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1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1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1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10</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32843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Т "КРЕМЕНЧУЦЬКЕ КАР"ЄРОУПРАВЛIННЯ "КВАР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3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5678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Т "КРЕМЕНЧУЦЬКИЙ СТАЛЕЛИВАРНИЙ ЗАВО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2,33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7,40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8,89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51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29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34592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САЛЕКС АБСОЛЮ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5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5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9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4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41058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ЛIДЕР СНЕ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2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5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31428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АПЕ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91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91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91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84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77924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ВИРОБНИЧО-КОМЕРЦIЙНА ФIРМА "СУВОР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4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4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9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9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9801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ВИРОБНИЧЕ ОБ'ЄДНАННЯ "АВТО-ХОЛДIН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1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1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1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0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8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75550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РЕМЕНЧУЦЬКИЙ ХЛIБОКОМБIНА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49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49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47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2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49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72354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ШКIР-АГР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23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23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0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4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45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5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2953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ОХНIВСЬКИЙ ХЛI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7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3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29</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6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67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22513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РЕМЕНЧУЦЬКА ТЕ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4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20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2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98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8</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7581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АТ "УКРАЇНСЬКА ЗАЛIЗНИЦЯ" ФIЛIЯ "ЦЕНТР УПРАВЛIННЯ ПРОМИСЛОВIСТЮ" АТ "УКРЗАЛIЗНИЦ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2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8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8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95290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МАЛО-КОХНIВСЬКИЙ КАР"Є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2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2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2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азо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301,5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143,29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708,239</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35,05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574,17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77333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ГОТЕЛЬНИЙ КОМПЛЕКС "ЄВРОПЕЙСЬК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2,3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7</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1571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А ГРОМАДА ЄВАНГЕЛЬСЬКИХ ХРИСТИЯН - БАПТИСТI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9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9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9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9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5919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ФIРМА"БАР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351486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МIНЯЙЛО ОЛЕНА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841020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ГУЖВА НАТАЛIЯ ГРИГО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4350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П "КРЕМЕНЧУЦЬКИЙ ОБЛАСНИЙ КЛIНIЧНИЙ ШПИТАЛЬ ДЛЯ ВЕТЕРАНIВ ВIЙНИ" ПОЛТАВСЬКОЇ ОБЛАСНОЇ РАД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4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4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4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47</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934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НП КРЕМЕНЧУЦЬКОЇ РАЙОННОЇ РАДИ "КРЕМЕНЧУЦЬКА ЦЕНТРАЛЬНА РАЙОННА ЛIКАРН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7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7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7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7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6229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АФЕ "КРЕМЕНЧУЖАН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1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1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1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16</w:t>
            </w:r>
          </w:p>
        </w:tc>
      </w:tr>
      <w:tr>
        <w:trPr>
          <w:trHeight w:val="76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25230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ДЕРЖАВНИЙ ПОЖЕЖНО-РЯТУВАЛЬНИЙ ЗАГIН ГОЛОВНОГО УПРАВЛIННЯ ДЕРЖАВНОЇ СЛУЖБИ З НАДЗВИЧАЙНИХ СИТУАЦIЙ У ПОЛТАВ. ОБ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19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3535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ЛЕ ПРИВАТНЕ ПIДПРИЄМСТВО "РОСТР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5543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РЕМЕНЧУЦЬКА ФIРМА "САТЕЛЛI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9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9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9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8230243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СIЧНИЙ АНДРIЙ СЕРГ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6635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ЛIГIЙНА ГРОМАДА ВСIХСВЯТСЬКОЇ УКРАЇНСЬКОЇ ПРАВОСЛАВНОЇ ЦЕРКВ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9090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СЕРВIС-ЦЕНТ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4961360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РАДЧЕНКО ОКСАНА ОЛЕГ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4394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А РАЙОННА РАД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8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8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87</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8563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ИЙ НАЦIОНАЛЬНИЙ УНIВЕРСИТЕТ IМЕНI МИХАЙЛА ОСТРОГРАДСЬКО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38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38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38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3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310568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ЛIСНА ТЕТЯНА МИХАЙ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1016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КАМ`ЯНСЬКЕ УПРАВЛIННЯ </w:t>
            </w:r>
            <w:r>
              <w:rPr>
                <w:sz w:val="20"/>
                <w:szCs w:val="20"/>
                <w:lang w:val="uk-UA"/>
              </w:rPr>
              <w:t>ЗАХИСНИХ  МАСИВІВ ДНІПРОВСЬКИХ ВОДОСХОВИЩ</w:t>
            </w: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7</w:t>
            </w:r>
          </w:p>
        </w:tc>
      </w:tr>
      <w:tr>
        <w:trPr>
          <w:trHeight w:val="353"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961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НМП "КРЕМЕНЧУЦЬКА ПЕРША МIСЬКА ЛIКАРНЯ IМ. О.Т.БОГАЄВСЬКО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7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0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0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06</w:t>
            </w:r>
          </w:p>
        </w:tc>
      </w:tr>
      <w:tr>
        <w:trPr>
          <w:trHeight w:val="187"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969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ПАТ "КРЕМЕНЧУЦЬКА </w:t>
            </w:r>
            <w:r>
              <w:rPr>
                <w:sz w:val="20"/>
                <w:szCs w:val="20"/>
                <w:lang w:val="uk-UA"/>
              </w:rPr>
              <w:t>ВТФ</w:t>
            </w:r>
            <w:r>
              <w:rPr>
                <w:sz w:val="20"/>
                <w:szCs w:val="20"/>
              </w:rPr>
              <w:t xml:space="preserve"> "КРЕМТЕК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6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38910756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ОЛIЙНИК СВIТЛАНА СТЕП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7359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П УКРАЇН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852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П КРЕМЕНЧУЦЬКЕ ТРОЛЕЙБУСНЕ УПРАВЛIНН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4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6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151580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МРИГА ТЕТЯНА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5475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АГРОРЕМБУДСЕРВI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1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3422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ГОТЕЛЬ "ДНIПРОВСЬКI ЗОР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7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7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7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7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413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РЕМЕНЧУК ЖИТЛОБУ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6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6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6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61</w:t>
            </w:r>
          </w:p>
        </w:tc>
      </w:tr>
      <w:tr>
        <w:trPr>
          <w:trHeight w:val="52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7750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Е УЧБОВО-ВИРОБНИЧЕ ПIДПРИЄМСТВО /УВП/ УКРАЇНСЬКОГО ТОВАРИСТВА СЛIПИХ /УТО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9</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6428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ЕРЖАВНА УСТАНОВА "КРЕМЕНЧУЦЬКА ВИХОВНА КОЛОНI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6239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АФЕ "ЮНIСТ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0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0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0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0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396470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РОСИН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4</w:t>
            </w:r>
          </w:p>
        </w:tc>
      </w:tr>
      <w:tr>
        <w:trPr>
          <w:trHeight w:val="147"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6189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ГОЛОВНЕ УПРАВЛIННЯ СТАТИСТИКИ У ПОЛТАВ</w:t>
            </w:r>
            <w:r>
              <w:rPr>
                <w:sz w:val="20"/>
                <w:szCs w:val="20"/>
                <w:lang w:val="uk-UA"/>
              </w:rPr>
              <w:t>.</w:t>
            </w:r>
            <w:r>
              <w:rPr>
                <w:sz w:val="20"/>
                <w:szCs w:val="20"/>
              </w:rPr>
              <w:t xml:space="preserve">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050532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РЕПАК ТАЇСIЯ ВАСИ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441059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ПАНЧЕНКО ОЛЕКСАНДР ЮР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25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3730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РОКСОЛАНА ЛТ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834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Т "ПОЛТАВА - АВТ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7</w:t>
            </w:r>
          </w:p>
        </w:tc>
      </w:tr>
      <w:tr>
        <w:trPr>
          <w:trHeight w:val="334"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7493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УНАЛЬНИЙ ЗАКЛАД КУЛЬТУРИ "КРЕМЕНЧУЦЬКИЙ МIСЬКИЙ ПАЛАЦ КУЛЬТУР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0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0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0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0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4168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ФIРМА ХАДИ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640465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АПУСТIН ОЛЕКСАНДР ВIТАЛ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6263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НВ ПОБУТСЕРВI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5044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АТНЕ ПIДПРИЄМСТВО "МАШИНОБУДIВНИ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7930262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ТКАЧЕНКО МАРИНА ВАЛЕР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1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1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1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1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963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КНМП "КРЕМЕНЧУЦЬКИЙ ПЕРИНАТАЛЬНИЙ ЦЕНТР II РIВН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71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71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71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39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351512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ОСТЕНКО ЛЮДМИЛ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03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44662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ЕКТИВНЕ ПIДПРИЄМСТВО "ЕТАНО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1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1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1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1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331223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ШМАТКО МИХАЙЛО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8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5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5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8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1215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I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4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4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4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1</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6140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П "КРЕМЕНЧУЦЬКИЙ ОБЛАСНИЙ НАРКОЛОГIЧНИЙ ДИСПАНСЕР ПОЛТАВСЬКОЇ ОБЛАСНОЇ РАД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5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6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6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6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410522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ОБЕНЯК ЛАРИСА МИХАЙ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6</w:t>
            </w:r>
          </w:p>
        </w:tc>
      </w:tr>
      <w:tr>
        <w:trPr>
          <w:trHeight w:val="12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6617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П "СПЕЦIАЛIЗОВАНИЙ КОМБIНАТ РИТУАЛЬНИХ ПОСЛУ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6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6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6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8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013066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ЗМIШТОР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6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6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6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7</w:t>
            </w:r>
          </w:p>
        </w:tc>
      </w:tr>
      <w:tr>
        <w:trPr>
          <w:trHeight w:val="326"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422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П "КРЕМЕНЧУЦЬКИЙ ОБЛАСНИЙ ЛIКАРСЬКО-ФIЗКУЛЬТУРНИЙ ДИСПАНСЕР ПОЛТАВ</w:t>
            </w:r>
            <w:r>
              <w:rPr>
                <w:sz w:val="20"/>
                <w:szCs w:val="20"/>
                <w:lang w:val="uk-UA"/>
              </w:rPr>
              <w:t>.</w:t>
            </w:r>
            <w:r>
              <w:rPr>
                <w:sz w:val="20"/>
                <w:szCs w:val="20"/>
              </w:rPr>
              <w:t xml:space="preserve"> ОБЛ</w:t>
            </w:r>
            <w:r>
              <w:rPr>
                <w:sz w:val="20"/>
                <w:szCs w:val="20"/>
                <w:lang w:val="uk-UA"/>
              </w:rPr>
              <w:t>.</w:t>
            </w:r>
            <w:r>
              <w:rPr>
                <w:sz w:val="20"/>
                <w:szCs w:val="20"/>
              </w:rPr>
              <w:t xml:space="preserve"> РАД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3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9211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АТНЕ ПIДПРИЄМСТВО "КРЕМЕНЧУКБАКАЛI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720320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ТАРАН КАТЕРИНА ОЛЕКСАНД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9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8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8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8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671668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РЄПIНА ТАМАР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r>
      <w:tr>
        <w:trPr>
          <w:trHeight w:val="326"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6666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Е МIЖРАЙОННЕ УПРАВЛIННЯ ВОДНОГО ГОСПОДАР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392881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АТНЕ АКЦIОНЕРНЕ ТОВАРИСТВО "ГIРНИ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671088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ЛЯЧНЕВА ЮЛIЯ ОЛЕКСАНД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5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5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4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812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ДВ "ПОЛТАВААВТОТРАН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090547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ПИРIГ ЮРIЙ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6438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ЛЕ ПРИВАТНЕ ПIДПРИЄМСТВО "ОЛЕС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030560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СОКОЛОВСЬКА ЗIНАЇДА ГРИГО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0759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Т "ПОЛТАВА-БАН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4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6004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ТАВСЬКА ДИРЕКЦIЯ ПАТ "УКРПОШ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Н СПIРIДОВИЧ МИКОЛА ВАСИЛЬ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241623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МАТЯШ АНАТОЛIЙ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8470006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ПОНОМАРЕНКО НАТАЛЯ ОЛЕКСАНД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5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5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5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55</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421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Е ДП № 503 ЗАТ "САНТЕХМОНТАЖ- 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8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5149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ДЕМЕТР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56625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АТНЕ ПIДПРИЄМСТВО "КОМТЕ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1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8935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РЕМГО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5</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783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АТНЕ ПОЛТАВСЬКЕ ОБЛАСНЕ АТ ПО ТУРИЗМУ ТА ЕКСКУРСIЯХ "ПОЛТАВАТУРИС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6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6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6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64</w:t>
            </w:r>
          </w:p>
        </w:tc>
      </w:tr>
      <w:tr>
        <w:trPr>
          <w:trHeight w:val="383"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9242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П "КРЕМЕНЧУЦЬКА ОБЛАСНА СТАНЦIЯ ПЕРЕЛИВАННЯ КРОВI" ПОЛТАВ. ОБЛ. РАД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9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480793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СКИДАН ВОЛОДИМИР ПАВЛ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3</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960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П "КРЕМЕНЧУЦЬКИЙ ОБЛАСНИЙ ПРОТИТУБЕРКУЛЬОЗНИЙ ДИСПАНСЕР ПОЛТАВСЬКОЇ ОБЛАСНОЇ РАД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36</w:t>
            </w:r>
          </w:p>
        </w:tc>
      </w:tr>
      <w:tr>
        <w:trPr>
          <w:trHeight w:val="36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439064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IЛЬНЕ УКРАЇНСЬКО-НIМЕЦЬКЕ ПIДПРИЄМСТВО ТОВ ВИДАВНИЦТВО ХРИСТИЯНСЬКА ЗОР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2222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ХIДНЕ ДЕРЖАВНЕ ПIДПРИЄМСТВО ГЕОДЕЗIЇ, КАРТОГРАФIЇ, КАДАСТРУ ТА ГЕОIНФОРМАТИК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8724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ЧАРIВНИЦЯ - 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1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5756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Т АКБ "IНДУСТРIАЛБАН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2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2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4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281074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МАРЧЕНКО IРИНА ВАЛЕР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9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8938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АТЕЛЬ'Є "МОЛОДIЖН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7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7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7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72</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420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П "КРЕМЕНЧУЦЬКИЙ ШКIРНО-ВЕНЕРОЛОГIЧНИЙ ДИСПАНСЕР ПОЛТАВСЬКОЇ ОБЛАСНОЇ РАД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94104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АРI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8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8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8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4520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ТОВ ТОРГIВЕЛЬНО-ТЕХНIЧНИЙ ЦЕНТР "ЕЛЕКТРОПРИЛАД"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2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430479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ВЛАДIМIРОВ ВОЛОДИМИР ФЕД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3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3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3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9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5743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АТНЕ ПIДПРИЄМСТВО "ДIВАЛЕКС ПРIН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9221276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ТАРАСОВА ТЕТЯН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1121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ЧАРIВНИЦ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3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840620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ВАСИЛЕНКО НАТАЛIЯ ВIКТО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6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6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6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6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389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АТ "КРЕМЕНЧУЦЬКЕ СПЕЦIАЛIЗОВАНЕ УПРАВЛIННЯ № 17"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670580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ЗАГОРНЯН ВАЛЕНТИНА ВАСИ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7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813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П "МIСЬКСВIТЛО" КРЕМЕНЧУЦЬКОЇ МIСЬКОЇ РАД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0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3746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ФЕСIЙНО-ТЕХНIЧНЕ УЧИЛИЩЕ № 26 М. КРЕМЕНЧУК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390980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СКИДАН ГАЛИНА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9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9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9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9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520275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НЕЖИВЕЦЬ ВОЛОДИМИР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660005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ЛИПАЙ МИКОЛА АНДР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7697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О "НАУКОВО-ВИРОБНИЧА ФIРМА "ПЛАЗМ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213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ГП СОЮЗРЕМБУ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7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7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7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6118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ПЕРУКАРНЯ "СВIТАНО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6096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ЕКТИВНЕ ПIДПРИЄМСТВО "ЛIА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260002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СОБОЛЕВА ВIКТОРIЯ ГЕННАД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2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3220249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МОРОЗ ПАВЛО ВОЛОДИМИ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6</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5388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РЕМЕНЧУЦЬКИЙ МIСЬКИЙ ЦЕНТР ПОЗАШКIЛЬНОЇ ОСВIТИ КРЕМЕНЧУЦЬКОЇ МIСЬКОЇ РАДИ ПОЛТАВСЬКОЇ ОБЛАСТI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5461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ДЖУН АР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291104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ПОСТНIКОВА IННА ОЛЕКС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5728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ИКОНАВЧИЙ КОМIТЕТ КРЕМЕНЧУЦЬКОЇ МIСЬКОЇ РАД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7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0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0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1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7041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КЦIОНЕРНЕ ТОВАРИСТВО "УКРТРАНСНАФ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6131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МАГАЗИН "КИЇВСЬК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9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7041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КЦIОНЕРНЕ ТОВАРИСТВО "УКРТРАНСНАФ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3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9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9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870550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ВЛАСКО ЛАРИСА ДМИТ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06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94123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ЮЛI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3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3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3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3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9190151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ПОДТИКАН АНАТОЛIЙ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98692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IЖЛIКАРНЯНА АПТЕКА № 212 ФIЛIЯ ПОЛТАВСЬКОГО ОБЛАСНОГО КП ПОЛТАВАФАР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3110424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ЧЕРНЕНКО ЛЮДМИЛ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581078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ТИМОШЕНКО НАДIЯ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4</w:t>
            </w:r>
          </w:p>
        </w:tc>
      </w:tr>
      <w:tr>
        <w:trPr>
          <w:trHeight w:val="39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69274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ЕРВИННА ОРГАНIЗАЦIЯ ТОВАРИСТВА СПРИЯННЯ ОБОРО</w:t>
            </w:r>
            <w:r>
              <w:rPr>
                <w:sz w:val="20"/>
                <w:szCs w:val="20"/>
                <w:lang w:val="uk-UA"/>
              </w:rPr>
              <w:t>-</w:t>
            </w:r>
            <w:r>
              <w:rPr>
                <w:sz w:val="20"/>
                <w:szCs w:val="20"/>
              </w:rPr>
              <w:t>НI УКРАЇНИ КОНЦЕРНУ "КРЮКIВСЬКИЙ ВАГОНЗАВО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91024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РЕМЕНЧУЦЬКА МIСЬКА ДРУКАРН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271320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Д"ЯЧУК СВIТЛАНА АНАТОЛ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4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7041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КЦIОНЕРНЕ ТОВАРИСТВО "УКРТРАНСНАФ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9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1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1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1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1482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П "ЗАВОД ЗАЛIЗОБЕТОННИХ ВИРОБIВ №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7041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КЦIОНЕРНЕ ТОВАРИСТВО "УКРТРАНСНАФ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8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8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8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62</w:t>
            </w:r>
          </w:p>
        </w:tc>
      </w:tr>
      <w:tr>
        <w:trPr>
          <w:trHeight w:val="23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414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uk-UA"/>
              </w:rPr>
              <w:t>КНМП</w:t>
            </w:r>
            <w:r>
              <w:rPr>
                <w:sz w:val="20"/>
                <w:szCs w:val="20"/>
              </w:rPr>
              <w:t xml:space="preserve"> "ЛIКАРНЯ ВIДНОВНОГО ЛIКУВАНН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6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8,6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6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608</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643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ЕРЖАВНИЙ ВИЩИЙ НАВЧАЛЬНИЙ ЗАКЛАД "КРЕМЕН</w:t>
            </w:r>
            <w:r>
              <w:rPr>
                <w:sz w:val="20"/>
                <w:szCs w:val="20"/>
                <w:lang w:val="uk-UA"/>
              </w:rPr>
              <w:t>-</w:t>
            </w:r>
            <w:r>
              <w:rPr>
                <w:sz w:val="20"/>
                <w:szCs w:val="20"/>
              </w:rPr>
              <w:t>ЧУЦЬКИЙ КОЛЕДЖ ТРАНСПОРТНОЇ IНФРАСТРУКТУР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59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59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59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59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590570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МАКСИМЕНКО ВIРА ВОЛОДИМИРI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80982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РЕМОНТНО-БУДIВЕЛЬНА КОМПАНIЯ "КРЕМРЕМПУТ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490247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ГУДИМ ВЛАДIСЛАВ ВАЛЕР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31115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РЕМЕНЧУКНАФТОХIМБУД-IНВЕС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9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9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9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97</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168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УНАЛЬНИЙ ЗАКЛАД КУЛЬТУРИ "МIСЬКИЙ ПАРК КУЛЬТУРИ I ВIДПОЧИНКУ "ПРИДНIПРОВСЬК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6812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Роздрiбно-торговельна система "Експо-Цент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540702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ПАТАЛА СОФIЯ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9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9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9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9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372008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БОНЧУК ОЛЕНА ГРИГО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620417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МИСIК СТЕПАН ПАВЛ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8557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НМП "КРЕМЕНЧУЦЬКА МIСЬКА ДИТЯЧА ЛIКАРН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49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49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49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49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7980471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СОРОКIН ВАДИМ ПЕТ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6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7170302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РИГА ВIКТОРIЯ ЄВЗЕБIЄ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6105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АТНЕ ПIДПРИЄМСТВО "БАХО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6683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ТОРГОВИЙ ДIМ МАР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5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5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54</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98692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А МIСЬКА АПТЕКА №232 ФIЛIЯ ПОЛТАВСЬКОГО ОБЛАСНОГО КП ПОЛТАВАФАР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98692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ТАВСЬКЕ ОБЛАСНЕ КП "ПОЛТАВАФАР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050426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БОВА ЛЮДМИЛА ПАВ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5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5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5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8575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ИЙ ПРОФЕСIЙНИЙ ЛIЦЕЙ IМ. А.С.МАКАРЕН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6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6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6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1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56637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ВНЕ ТОВАРИСТВО "ПАК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180009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МАКАРЕНКО СЕРГIЙ IВА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8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8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8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8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1741559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СНИТКIН СЕРГIЙ ОЛЕКС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9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9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9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92</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4781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ИЙ МIСЬКИЙ ЦЕНТР СОЦIАЛЬНИХ СЛУЖБ ДЛЯ СIМ'Ї, ДIТЕЙ ТА МОЛОД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990637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ЛЕМЯКIН МИХАЙЛО РОМА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70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0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3452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АТНЕ ПIДПРИЄМСТВО "ГУРМА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240002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ЗАЄЦЬ ЛЮДМИЛА ВАСИ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740313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БОГОДИСТ ЛЕОНIД ВОЛОДИМИ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67090015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ГЛУХОВ ВЛАДИСЛАВ ВОЛОДИМИ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3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3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3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8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8490105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ШУДРЯ ОЛЕКСАНДР ЮР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23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631258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ПОПОВА ОЛЕНА ВОЛОДИМИРI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390497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ДЕКАНЬ ВАДИМ ВЛАДИСЛАВ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5927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АТНЕ ПIДПРИЄМСТВО "ПIНОТЕК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0590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Т "РАЙФФАЙЗЕН БАНК АВАЛ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1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6090188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БОНДАРЕНКО ОКСАНА ЮР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09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6710465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ШВАРЦМАН IГОР МАТВ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180711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СЛАБКО ВIКТОР IВА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4083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ВИРОБНИЧА ФIРМА "МЕРКАТО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5920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Т "БУДТРАНССЕРВI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1931316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ПОНЕЖА IНН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5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61331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СРIБНИЙ ОЛЕКСАНДР ЮР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170018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СВЕРДЛОВА КIРА ПЕТ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r>
      <w:tr>
        <w:trPr>
          <w:trHeight w:val="353"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0662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ИЙ ОБЛАСНИЙ СПЕЦIАЛIЗОВАНИЙ БУДИНОК ДИТИН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1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1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1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1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890226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ЛОГВИНОВСЬКА IРИНА ОЛЕКСАНД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0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0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0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7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060949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ПРОКОПЕНКО ВIКТОР ОЛЕКС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8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8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8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8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820545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ОБЛОГ ВОЛОДИМИР АНАТОЛ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940193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ПИЛЯК ВАЛЕРIЙ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560847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БЕЙГУЛ ОЛЕКСАНДР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67871372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МОСКОВЕЦЬ НАТАЛЯ МИХАЙ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880896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ШАМРАЙ ЛАРИСА ВIКТО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2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2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2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6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771659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ОЛОМIЙЦЕВ ДМИТРО ВОЛОДИМИ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3075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ГЕНРI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1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291044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ВЛАСЮК IРИНА ПАВ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4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4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4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9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6810210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РАГУЛIНА СВIТЛАНА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2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860354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ЗАВОРОТНЯ ЛЮДМИЛ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w:t>
            </w:r>
          </w:p>
        </w:tc>
      </w:tr>
      <w:tr>
        <w:trPr>
          <w:trHeight w:val="42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20417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ИЙ ОБЛАСНИЙ ПСИХОНЕВРОЛОГIЧНИЙ ДИСПАНСЕ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7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7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7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0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429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НМП "КРЕМЕНЧУЦЬКА МIСЬКА ЛIКАРНЯ "ПРАВОБЕРЕЖ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64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64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64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641</w:t>
            </w:r>
          </w:p>
        </w:tc>
      </w:tr>
      <w:tr>
        <w:trPr>
          <w:trHeight w:val="384"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7581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ПАТ "УКРЗАЛIЗНИЦЯ" РЕГIОНАЛЬНОЇ ФIЛIЇ "ПЗ" </w:t>
            </w:r>
            <w:r>
              <w:rPr>
                <w:sz w:val="20"/>
                <w:szCs w:val="20"/>
                <w:lang w:val="uk-UA"/>
              </w:rPr>
              <w:t>ВП</w:t>
            </w:r>
            <w:r>
              <w:rPr>
                <w:sz w:val="20"/>
                <w:szCs w:val="20"/>
              </w:rPr>
              <w:t xml:space="preserve"> "ЛОКОМОТИВНЕ ДЕПО КРЕМЕНЧУ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2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470521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НЕКРАСА СЕРГIЙ ОЛЕКС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7206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ВИРОБНИЧО-КОМЕРЦIЙНА ФIРМА РЕСПЕК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w:t>
            </w:r>
          </w:p>
        </w:tc>
      </w:tr>
      <w:tr>
        <w:trPr>
          <w:trHeight w:val="63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8784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ТАВСЬКА ОБЛАСНА ПРОФСПIЛКОВА ОРГАНIЗАЦIЯ ПРОФЕСIЙНОЇ СПIЛКИ ПРАЦIВНИКIВ ХIМIЧНИХ ТА НАФТОХIМIЧНИХ ГАЛУЗЕЙ ПРОМИСЛОВОСТI УКРАЇН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7</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0661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ИЙ ОБЛАСНИЙ ДИТЯЧИЙ ПСИХОНЕВРОЛОГIЧНИЙ САНАТОРIЙ "СЛАВУТ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7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7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7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7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6480789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ФОМIН ВОЛОДИМИР ПЕТ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3</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3429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ЄДНАННЯ ДЛЯ БУДIВНИЦТВА ТА ОБСЛУГОВУВАННЯ ГАРАЖIВ " АВТОЛЮБИТЕЛЬ-КРА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7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7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7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7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7120818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МОКIЄНКО ТЕТЯНА ВIТАЛ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395975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МЕДИЧНА ФIРМА "МЕРИДIА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831571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ШУЛЬГА МИКОЛА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1170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РЕММЕГАСЕРВI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56640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Т "УКРСПЕЦБУ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28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9390496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ШТЕФАН IРИНА ВЛАДИСЛАВ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940002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ЛАВРЕНКО СВIТЛАНА ВАСИ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611797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РЕДЧЕНКО ВАСИЛЬ ОЛЕКС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7500692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Н ВАСИЛЬЧЕНКО ОЛЕНА БОРИС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3134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РАВЛIННЯ МОЛОДI ТА СПОРТУ ВИКОНАВЧОГО КОМIТЕТУ КРЕМЕНЧУЦЬКОЇ МIСЬКОЇ РАДИ ПОЛТАВ</w:t>
            </w:r>
            <w:r>
              <w:rPr>
                <w:sz w:val="20"/>
                <w:szCs w:val="20"/>
                <w:lang w:val="uk-UA"/>
              </w:rPr>
              <w:t>.</w:t>
            </w:r>
            <w:r>
              <w:rPr>
                <w:sz w:val="20"/>
                <w:szCs w:val="20"/>
              </w:rPr>
              <w:t xml:space="preserve"> ОБЛ</w:t>
            </w:r>
            <w:r>
              <w:rPr>
                <w:sz w:val="20"/>
                <w:szCs w:val="20"/>
                <w:lang w:val="uk-UA"/>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931305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ОНДРАТЕЦЬ СЕРГIЙ ПЕТ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471289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СТАРЧИК СЕРГIЙ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9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9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9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061884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IВАНОВА МАРИНА ОЛЕКСАНД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052326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ДЕРЕВЯНКО ОЛЕНА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710445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РАМАРЕНКО ГЕННАДIЙ ВIКТ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720092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БЕССОНОВА АЛЛА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391638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СЛЕПЦОВА ЛЮДМИЛА ГРИГО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5604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БОГДА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3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0767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АТНЕ ПIДПРИЄМСТВО "ПАУЕР ЛОДЖI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400243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ПЕРСЬКИЙ КОСТЯНТИН IЗРАIЛ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9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9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9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9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300459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ЧАБАНОВ ВОЛОДИМИР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650013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ВЕРЕНIНОВ ПЕТРО ДМИТ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0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0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0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8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423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НМП "МIСЬКА ДИТЯЧА СТОМАТОЛОГIЧНА ПОЛIКЛIНI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5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5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5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011444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ПЕТУЛЬКО ОЛЬГ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951281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IВАЩЕНКО ЮРIЙ ПАВЛ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7</w:t>
            </w:r>
          </w:p>
        </w:tc>
      </w:tr>
      <w:tr>
        <w:trPr>
          <w:trHeight w:val="43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3559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ЗОВНIШНЬО-ЕКОНОМIЧНА УПРОВАДНИЦЬКА ФIРМА "ОЗОН ЛТ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661682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РУБАН НАТАЛIЯ ОЛЕКС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159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МП "ЛIКАРНЯ ПРИДНIПРОВСЬ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9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9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9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9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5225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ФIРМА "СIАТ-ЛТ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4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4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4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4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2840324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ТЕРЕЩЕНКО ТЕТЯН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800574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Н ДЗЮБА ВАЛЕНТИНА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05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421055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ДМИТРИЧЕНКО ДМИТРО МИХАЙЛ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9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9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9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9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670568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ШКАРУПIНА ТЕТЯНА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7802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ДIАДЕМ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6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6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0981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РАФ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8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170301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КОТЕЛЕВИЧ СЕРГIЙ ОЛЕКСАНД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5424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ТРАВЕ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8</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816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РЖАВНЕ ПIДПРИЄМСТВО "УКРАЇНСЬКИЙ НАУКОВО-ДОСЛIДНИЙ IНСТИТУТ ВАГОНОБУДУВАНН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3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63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3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3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3421192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БЄСЄДIНА НАТАЛIЯ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98936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ПАРТАМЕНТ ОСВIТИ ВИКОНАВЧОГО КОМIТЕТУ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1405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АТНЕ ПIДПРИЄМСТВО "ТАНСАЛ АВТ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550753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КАРЛИК БОРИС ЗIНОВ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4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4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4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7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87413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ПОЛИС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4171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ВIДРОДЖЕННЯ - 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6184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ОЛТЕК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3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3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3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3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5562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ПЛАНЕТА 20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271027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ЗАПУХЛИЙ ВОЛОДИМИР IВА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2</w:t>
            </w:r>
          </w:p>
        </w:tc>
      </w:tr>
      <w:tr>
        <w:trPr>
          <w:trHeight w:val="474"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0167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ФIЛIЯ "КРЕМЕНЧУЦЬКИЙ IНСТИТУТ ВИЩОГО НАВЧАЛЬ</w:t>
            </w:r>
            <w:r>
              <w:rPr>
                <w:sz w:val="20"/>
                <w:szCs w:val="20"/>
                <w:lang w:val="uk-UA"/>
              </w:rPr>
              <w:t>-Н</w:t>
            </w:r>
            <w:r>
              <w:rPr>
                <w:sz w:val="20"/>
                <w:szCs w:val="20"/>
              </w:rPr>
              <w:t>ОГО ЗАКЛАДУ" УНIВЕРСИТЕТ IМЕНI АЛЬФРЕДА НОБЕЛ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32</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5433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 СОЦIАЛЬНО-ПСИХОЛОГIЧНОЇ РЕАБIЛIТАЦIЇ ДIТЕЙ КРЕМЕНЧУЦЬКОЇ МIСЬКОЇ РАД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2700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ДIЛIЖАН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2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2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2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2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332328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СЄРКОВА НАТАЛЯ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941556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ЛОШАКОВА ВАЛЕНТИНА АНАТОЛ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270192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МЕТЬОЛКIНА ОЛЕНА АНАТОЛ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9</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ЮКIВСЬКА ГРОМАДА ЄВАНГЕЛЬСЬКИХ ХРИСТИЯН-БАПТИСТI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4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983355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МОШКО ОЛЕГ ГРИГ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5</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8773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ТАВСЬКЕ КАЗЕННЕ ЕКСПЕРИМЕНТАЛЬНЕ ПРОТЕЗНО-ОРТОПЕДИЧНЕ ПIДПРИЄМ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13540579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СIРЕНКО СЕРГIЙ ОЛЕКС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1370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Iнвестшляхбуд-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9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9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9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491967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ЛИСЕНКО БОРИС ВIКТ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550234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ПРОКУДIНА АНЖЕЛIКА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4672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РЕГIОНАЛЬНИЙ ЦЕНТР ПРОФЕСIЙНО-ТЕХНIЧНОЇ ОСВIТИ </w:t>
            </w:r>
            <w:r>
              <w:rPr>
                <w:sz w:val="20"/>
                <w:szCs w:val="20"/>
                <w:lang w:val="uk-UA"/>
              </w:rPr>
              <w:t xml:space="preserve">           </w:t>
            </w:r>
            <w:r>
              <w:rPr>
                <w:sz w:val="20"/>
                <w:szCs w:val="20"/>
              </w:rPr>
              <w:t>№ 1 М.КРЕМЕНЧУ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99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27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6058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ПП АЛА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500713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ГРЕБНЄВ СЕРГIЙ ОЛЕКСАНД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6910468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ЮШИНА ЗОРИСЛАВА АНАТОЛ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670008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ОНДРАТЕЦЬ СВIТЛАНА ГРИГО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9150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ДIАМОН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94628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IНВЕСТСЕРВI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268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П "КРЕМЕНЧУЦЬКЕ ЛIСОВЕ ГОСПОДАР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680209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ТИЛИК ВЯЧЕСЛАВ АНАТОЛ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300284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СОРОКIНА ЛЮДМИЛА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25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400866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ОВАЛЕНКО НIНА КОСТЯНТИ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6</w:t>
            </w:r>
          </w:p>
        </w:tc>
      </w:tr>
      <w:tr>
        <w:trPr>
          <w:trHeight w:val="6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151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ОМУНАЛЬНИЙ ВИЩИЙ НАВЧАЛЬНИЙ ЗАКЛАД I РIВНЯ АКРЕДИТАЦIЇ ПОЛТАВСЬКОЇ ОБЛАСНОЇ РАДИ "КРЕМЕН</w:t>
            </w:r>
            <w:r>
              <w:rPr>
                <w:sz w:val="20"/>
                <w:szCs w:val="20"/>
                <w:lang w:val="uk-UA"/>
              </w:rPr>
              <w:t>-</w:t>
            </w:r>
            <w:r>
              <w:rPr>
                <w:sz w:val="20"/>
                <w:szCs w:val="20"/>
              </w:rPr>
              <w:t>ЧУЦЬКИЙ МЕДИЧНИЙ КОЛЕДЖ" IМЕНI В.I.ЛИТВИНЕН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6,10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0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0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0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2781055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ХАМIЯНОВ АНДРIЙ ПЕТ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160843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ТИМКО СЕРГIЙ ЄВГЕН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510273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ПАСТАРНАК ОЛЕКСАНДР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6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6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6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4,36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570356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Н ВОЛОШИНА НАТАЛIЯ АНАТОЛ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830299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ЛИННИК ОЛЕКСАНДР ГЕНАД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881275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ОСТАПЕНКО IГОР IВА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650972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РАССКАЗОВА ОЛЕСЯ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5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5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5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3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4205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ЦЕНТР-СОЮ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w:t>
            </w:r>
          </w:p>
        </w:tc>
      </w:tr>
      <w:tr>
        <w:trPr>
          <w:trHeight w:val="549"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273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ТАВСЬКЕ ОБЛАСНЕ КОМУНАЛЬНЕ ВИРОБНИЧО-КОМЕРЦIЙНЕ ПIДПРИЄМСТВО "ПОЛТАВАПАЛИВО" КРЕМЕНЧУЦЬКИЙ ПАЛИВНИЙ СКЛ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600670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ЛЕМЯКIНА ВIКТОРIЯ ЯК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811653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ОВАЛЕНКО МИКОЛА ПЕТ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1860027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ШЕВЧЕНКО СЕРГIЙ ДМИТ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200631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НАТАЛЕНКО СЕРГIЙ ОЛЕКСАНД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3</w:t>
            </w:r>
          </w:p>
        </w:tc>
      </w:tr>
      <w:tr>
        <w:trPr>
          <w:trHeight w:val="404"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0485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РИТОРIАЛЬНЕ УПРАВЛIННЯ ДЕРЖАВНОЇ СУДОВОЇ АДМIНIСТРАЦIЇ УКРАЇНИ В ПОЛТАВСЬКIЙ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6</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87434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ЛОВНЕ ТЕРИТОРIАЛЬНЕ УПРАВЛIННЯ ЮСТИЦIЇ У ПОЛТАВСЬКIЙ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9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9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090401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АЦУРА ЮРIЙ ВАСИЛЬ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9</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6772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ИЙ ЛIЦЕЙ З ПОСИЛЕНОЮ ВIЙСЬКОВО-ФIЗИЧНОЮ ПIДГОТОВКОЮ ПОЛТАВСЬКОЇ ОБЛАСНОЇ РАД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5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5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5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5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36480202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РАСПОПОВА ЛЮДМИЛА РУСЛ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531714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АНДРУСЕНКО СВIТЛАНА МИХАЙ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491331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ЛIСОВIН ОЛЕКСАНДР ГРИГ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12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Т "ДЕРЖАВНИЙ ОЩАДНИЙ БАНК УКРАЇН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4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4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4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4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451700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Н СПIРIДОВIЧ НАДIЯ ВАСИ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491257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АВЕТIСЯН РАФАЕЛЬ ГУРГЕ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34307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АУДИТОРСЬКА ФIРМА АУДИТ-ГЕЛIО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6081118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ОВТУН ЛIЛIЯ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9</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933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УНАЛЬНА УСТАНОВА КУЛЬТУРИ "МIСЬКИЙ ЦЕНТР КУЛЬТУРИ I ДОЗВIЛЛ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6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7960485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БЕРДИЧЕВСЬКИЙ ЄВГЕНIЙ ВОЛОДИМИ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3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3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081231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СМIЛЯНСЬКИЙ ОЛЕКСАНДР ЯК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2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2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4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68206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РАЖНИЙ КООПЕРАТИВ "КРЮКIВСЬК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31110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ПОБУТТЕХНОСЕРВI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4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2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2787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uk-UA"/>
              </w:rPr>
              <w:t>АВТОГАРАЖНИЙ КООПЕРАТИВ</w:t>
            </w:r>
            <w:r>
              <w:rPr>
                <w:sz w:val="20"/>
                <w:szCs w:val="20"/>
              </w:rPr>
              <w:t xml:space="preserve"> "Днiпровськ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301489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ЛЕБЕДЄВ ВОЛОДИМИР ПАВЛ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510550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ТРОЦЬКА ТЕТЯНА ГРИГО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8</w:t>
            </w:r>
          </w:p>
        </w:tc>
      </w:tr>
      <w:tr>
        <w:trPr>
          <w:trHeight w:val="391"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342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А РАЙОННА ДЕРЖАВНА ЛIКАРНЯ ВЕТЕРИНАРНОЇ МЕДИЦИН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6620223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ЛЮЛIН СЕРГIЙ IВА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14155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БУДИНОК ТОРГIВЛ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9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9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9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5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490485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ДУБОВИК ВАЛЕРIЙ ВАСИЛЬ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080554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БОЙКО ТЕТЯНА АРСЕНТ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501715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ЗАХАРКО МИХАЙЛО АНТО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510744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ОСЛОВСЬКА ГАННА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281602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САМБУР НЕОНIЛА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9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770838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РУБАН ОЛЬГА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450054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ЦЕМАХ ЗОЯ ЗАХА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5499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ГРАДОСФЕР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0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0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0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623</w:t>
            </w:r>
          </w:p>
        </w:tc>
      </w:tr>
      <w:tr>
        <w:trPr>
          <w:trHeight w:val="68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8358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ЛIГIЙНА ОРГАНIЗАЦIЯ "РЕЛIГIЙНЕ УПРАВЛIННЯ-ОБ`ЄДНАННЯ IУДЕЙСЬКИХ РЕЛIГIЙНИХ ГРОМАД ТА ОРГАНIЗАЦIЙ КРЕМЕНЧУЦЬКОГО РЕГIОНУ"</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38910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БУДТЕХСЕРВI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1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1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91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1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4826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ИЙ МIСЬКРАЙОННИЙ ЦЕНТР ЗАЙНЯТО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9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9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9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96</w:t>
            </w:r>
          </w:p>
        </w:tc>
      </w:tr>
      <w:tr>
        <w:trPr>
          <w:trHeight w:val="356"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6473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Е ВIДДIЛЕННЯ ПОЛТАВСЬКОЇ ТОРГОВО-ПРОМИСЛОВОЇ ПАЛА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60766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ДМИТРIЙ - МЕ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8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8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68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8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6057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Т КОМЕРЦIЙНИЙ БАНК "ПРИВАТБАН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2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2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2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3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9456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НАУКОВО-ВИРОБНИЧЕ ПIДПРИЄМСТВО УКРКОМЦЕНТ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6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8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850364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ТРОФУША ОЛЬГ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5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041350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РАВЧЕНКО РАЇСА АФАНАС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921063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БIЧIГОВ ОЛЕКСАНДР ВАСИЛЬ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4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4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4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4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050520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МЕЛЬНИК ТАМIЛА ВАЛЕНТИ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641333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ПИЛИПЕНКО СЕРГIЙ ВОЛОДИМИ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8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8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8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540506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ОСТЕПАН НАТАЛIЯ АНАТОЛ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4282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ТЕЛЛУ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000010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ЛЕУЦЬКА ГАННА МИХАЙ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521093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IВАНЧЕНКО IГОР ОЛЕГ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330673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ЛЕМЕНТЬЄВ ОЛЕГ ОЛЕКСАНД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6450622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ЯРМИШКО IРИНА ВАЛЕНТИ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4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4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4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4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390596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ДОЦЕНКО ЛАРИС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251329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ШЕЛЕСЬКО СЕРГIЙ IВА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390639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ОНДРАТЕЦЬ МАКСИМ ПЕТ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051441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ОДИНЦОВ СЕРГIЙ ДМИТ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410407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ПАЛЬЧУК ВАДИМ IВА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5790364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СЕРГЕЄВА СВIТЛАНА СТАНIСЛАВ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5</w:t>
            </w:r>
          </w:p>
        </w:tc>
      </w:tr>
      <w:tr>
        <w:trPr>
          <w:trHeight w:val="416"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1797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IЛIЯ ПАТ "УКРАЇНСЬКА ФIНАНСОВА ГРУПА" У М. КРЕМЕНЧУ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24476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ЮРБIЗНЕСКОНСАЛТIН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4</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6360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П "НАУКОВО-ВИРОБНИЧА ФIРМА "</w:t>
            </w:r>
            <w:r>
              <w:rPr>
                <w:sz w:val="20"/>
                <w:szCs w:val="20"/>
                <w:lang w:val="uk-UA"/>
              </w:rPr>
              <w:t>ВАС</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740959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МАШОШIН ВОЛОДИМИР ВАСИЛЬ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7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7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7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7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48521475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ИЯН ВАДИМ АНАТОЛ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970440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ДЕГТЯР АНЖЕЛА ВIКТО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501161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БОРЩИК IГОР ЮР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6</w:t>
            </w:r>
          </w:p>
        </w:tc>
      </w:tr>
      <w:tr>
        <w:trPr>
          <w:trHeight w:val="30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780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IСЬКИЙ СПОРТИВНО-ТЕХНIЧНИЙ КЛУБ ДНIПРО ТОВАРИСТВА СПРИЯННЯ ОБОРОНI УКРАЇН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5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5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5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861520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ОРМУШИНА ВIКТОРIЯ ПЕТ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2</w:t>
            </w:r>
          </w:p>
        </w:tc>
      </w:tr>
      <w:tr>
        <w:trPr>
          <w:trHeight w:val="173"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00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Т "АКЦIОНЕРНИЙ КОМЕРЦIЙНИЙ ПРОМИСЛОВО-IНВЕСТИЦIЙНИЙ БАН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0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0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0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642150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БОЙКО ТЕТЯНА ВIКТО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3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990770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ОЛОВ`ЯТЕНКО ВIРА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7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7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7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74</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97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ИЙ МIСЬКИЙ КОМIТЕТ ПРОФСПIЛКИ ПРАЦIВНИКIВ ДЕРЖАВНИХ УСТАН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01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25876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ОСМЕТИК-ЦЕНТ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8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8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8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85</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2300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А ОБ'ЄДНАНА ТЕХНIЧНА ШКОЛА ТОВАРИСТВА СПРИЯННЯ ОБОРОНI УКРАЇНИ (ТСОУ)</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549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ИЙ ПЕДАГОГIЧНИЙ КОЛЕДЖ IМЕНI А.С.МАКАРЕН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4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4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4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4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670565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ЛУЦЕНКО МИКОЛА IВА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9386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ФIРМА "ДЖЕФФ ТА Ф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4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4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4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4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270337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ПЕТРОВСЬКИЙ ОЛЕКСIЙ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8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0007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МIЛЛЕНIУ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4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4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4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4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800783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ЖУК ЄВГЕНIЙ ВОЛОДИМИ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5387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А МIСЬКА КОМПЛЕКСНА ДИТЯЧО-ЮНАЦЬКА СПОРТИВНА ШКОЛА №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105210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М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2242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ФIРМА "ПРИНЦИП"</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5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5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5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5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251613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ОЄВ ПЕТРО ЯКОВЛЕ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7328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АДЛЕ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281782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ЛОЩИНIНА НАТАЛIЯ ПЕТ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242260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ЗАЙЦЕВА ЛЮБОВ ЄВГЕ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732466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ЄНА ГАЛИНА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2763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ФАРМ-СIМПЛЕК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9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6699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ЕЛКОН ЛТ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2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2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2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2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201481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ВЛАСКО АНАТОЛIЙ ДМИТ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421695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ЦIЛЮРIК ВIКТОР ГАВРИЛ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73840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ПРАНН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1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1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1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1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201613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МАРЧЕНКО СЕРГIЙ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6</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5761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УНАЛЬНЕ ВИРОБНИЧЕ ПIДПРИЄМСТВО "КРЕМНЧУЦЬКЕ МIСЬКЕ УПРАВЛIННЯ КАПIТАЛЬНОГО БУДIВНИЦ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8891206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СОКОЛОВА IРИНА АНАТОЛ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0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0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0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1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890491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ЛЕВЧЕНКО IГОР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9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9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9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9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7801024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ДРIБНИЦЯ IРИН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20502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ТЕК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1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4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1396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ДЛЯ ВА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850479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ГАЙДАШ МИКОЛА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471224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НЕМЧЕНКО IРИНА ОЛЕКСАНД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930191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ОВНЕР РУСЛАН СТАНIСЛАВ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9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9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9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9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990433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УЛЯВIН СЕРГIЙ ОЛЕКСАНД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6511592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САХАРОВА СВIТЛАНА ГЕОРГ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25895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Н.Т.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58810905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ЩЕРБIНА ВIКТОР ОЛЕКСАНД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680022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ЦИГАНЦОВА IРИНА АНДР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161284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IСКОРОСТЕНСЬКА IРИНА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3448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ЛЕ ПРИВАТНЕ ПIДПРИЄМСТВО "ЕС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3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3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3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3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840229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БАРАН IГОР ТАРАС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6951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ПП "ФIРМА СЛУЖБА СЕРВI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271204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ПОНОМАРЕНКО СВIТЛАНА СЕРГ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05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6822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 "ПРИДНIПРОВСЬКИЙ РИНО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131938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УЛIЧЕНКО ВАЛЕНТИНА КЛIМО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1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1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1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890549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РИВИЧ СЕРГIЙ ВЛАДИСЛАВ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2479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ЗАХР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611819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ЛЯПУН ВОЛОДИМИР ОПАНАС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4801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ВIОЛА МЕДТЕХНI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281180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ВАКУЛЕНКО ГАЛИНА ХАЯТ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9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4319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ЦЕНТР-АВТ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31107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БРОК-САЙ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450616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МОКРА ОЛЕКСАНДРА ГРИГО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6750618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Н ЛIНЬКОВА IРИНА БОРИС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0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861486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БIЛОУСЬКО ВАЛЕНТИНА ЛЕОНIД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111379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ЗIНЧЕНКО МИХАЙЛО ВАЛЕР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9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9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9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9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20503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ТЕЛЕРАДIОМОВНА КОМПАНIЯ АЛЛЮ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19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831187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ЗИГАЛЕНКО ВIТАЛIЙ ЛЕОНIД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8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8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8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8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380668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РИЛОВА ТАМАРА ДЖО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9</w:t>
            </w:r>
          </w:p>
        </w:tc>
      </w:tr>
      <w:tr>
        <w:trPr>
          <w:trHeight w:val="564"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7581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Т "УКРАЇНСЬКА ЗАЛIЗНИЦЯ" ВИРОБНИЧИЙ ПIДРОЗДIЛ "ПОЛТАВСЬКА ДИРЕКЦIЯ ЗАЛIЗНИЧНИХ ПЕРЕВЕЗЕНЬ "РЕГIОНАЛЬНОЇ ФIЛIЇ "ПЗ" АТ "УКРАЇНСЬКА ЗАЛIЗНИЦ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5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5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5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9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651129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УЦЕНКО ОЛЕКСАНДР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142158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ЛАГАЙ НIНА ВАСИ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53701267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СМИШЛЯЄВ ПЕТРО ЮР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4600156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БУЛЕНКО КРIСТIН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6832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МЕДИКУ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94097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ЕКСПРЕС ЛТ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9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9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9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40170192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ОМЯГIНА ДIНА БОРИС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9136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МЕДIА-ПЛЮ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6156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РЕМЕНЧУКЗОВНIШТОР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5669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ОЛТА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20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69340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ЛIГIЙНА ГРОМАДА ЄВАНГЕЛЬСЬКИХ ХРИСТИЯН-БАПТИСТIВ ДЖЕРЕЛО ЖИТТ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580564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БIЛЕНКО ГАЛИНА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7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7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7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7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621244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ПАУЧКОВА НАТАЛIЯ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27535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ЄВРОПЕЙСЬКА МЕДИЦИ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990007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АЛIНIЧЕНКО МИКОЛА ЛЕОНIД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080519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ОБIДЕЙКО ВОЛОДИМИР АНАТОЛ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121589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РАМАРЕНКО ОЛЕКСАНДР ВIКТ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3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8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8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8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000286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БЕРДИЧЕВСЬКА НАТАЛIЯ ГРИГО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1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1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1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1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465633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ТАРАСОВ АНАТОЛIЙ ЄВГЕН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3048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НВП АКС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52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2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2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1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24483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Т "КРЮКIВБУДТЕХМОНТАЖ"</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4</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955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П "КРЕМЕНЧУЦЬКИЙ ОБЛАСНИЙ ОНКОЛОГIЧНИЙ ДИСПАНСЕР ПОЛТАВСЬКОЇ ОБЛАСНОЇ РАД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960454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ФЕДОРОВА ОКСАН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791021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СТЕПАНЕНКО ЮРIЙ ВАСИЛЬ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740003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ГРIШКОВ ОЛЕГ ВОЛОДИМИ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7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ЛУЖБА БЕЗПЕКИ УКРАЇН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46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170568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ЄЛЬКIНА ЛЮДМИЛ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811534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САЩЕНКО АЛЛА ВАСИ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911808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РОЖДЕСТВЕНСЬКА СВIТЛАНА ФЕДО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4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4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4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4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926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ЙБОРОДIВСЬКЕ СПОЖИВЧЕ ТОВАРИ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311474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ЛЮЛIНА ВIРА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761140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ТIТОВА ОЛЕН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48489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АВТОСЕРВIС АЛЬЯН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5912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ЮМА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6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6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6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6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870851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АЛИТЯК ДМИТРО IВА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69183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ИЙ МIСЬКИЙ КОМIТЕТ МОЛОДIЖНИХ ОРГАНIЗАЦI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094125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ГОЛЛАНДСЬКI ТРОЯНД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6074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РIПТ-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7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7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7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170914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САМОКРИК ВАЛЕНТИН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540772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ШИШ ВАЛЕНТИНА МИХАЙ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05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7063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РЕДАКЦIЯ ГАЗЕТИ "ВIСНИК КРЕМЕНЧУ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5</w:t>
            </w:r>
          </w:p>
        </w:tc>
      </w:tr>
      <w:tr>
        <w:trPr>
          <w:trHeight w:val="76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3124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ОМУНАЛЬНИЙ ЗАКЛАД "КРЕМЕНЧУЦЬКА СПЕЦIАЛIЗО</w:t>
            </w:r>
            <w:r>
              <w:rPr>
                <w:sz w:val="20"/>
                <w:szCs w:val="20"/>
                <w:lang w:val="uk-UA"/>
              </w:rPr>
              <w:t>-</w:t>
            </w:r>
            <w:r>
              <w:rPr>
                <w:sz w:val="20"/>
                <w:szCs w:val="20"/>
              </w:rPr>
              <w:t xml:space="preserve">ВАНА ШКОЛА-IНТЕРНАТ СПОРТИВНОГО ПРОФIЛЮ I-III СТУПЕНIВ IМЕНI I.М.ПIДДУБНОГО" ПОЛТАВ. ОБЛ. РАД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3,22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2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2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2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381734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ГАРАЩЕНКО ГАЛИНА ВАСИ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1374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СЕТIЛАЙ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362134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МАРТИШИНА IННА ПАВ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7724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КП ДЕЙТР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362808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ШАТРАВКА IРИНА МИХАЙ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232306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РАДIОНОВА ТЕТЯНА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3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3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3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3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170546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СЛЄПЧЕНКО СВIТЛАНА ВЯЧЕСЛАВ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00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320027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ПИЛИПЕНКО СЕРГIЙ АНДР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280062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РАМАРЕНКО КЛАВДIЯ ВАСИ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2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2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2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2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511410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ЛАНОВА НАТАЛIЯ СЕРГ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7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7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7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1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32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48721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АТБ-МАРКЕ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3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0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0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36</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3382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А СПЕЦIАЛЬНА ЗАГАЛЬНООСВIТНЯ ШКОЛА-IНТЕРНАТ ПОЛТАВ. ОБЛ. РАД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7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7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7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752334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НЕСВIТАЙЛО ВАЛЕНТИНА АНАТОЛ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49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010484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НОВИЦЬКА ОЛЕНА ОЛЕКСАНД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540308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ЛАНСЬКА ОЛЬГА ВIКТО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7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9771646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IБКАЛО ГАННА БОРИС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2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2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2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1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5895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ПРИМУС-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8508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РЕМЕНЧУЦЬКЕ IНКУБАТОРНО-ПТАХIВНИЧЕ ПIДПРИЄМ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460593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ПЛАХТIЙ ВОЛОДИМИР КОСТЯНТИ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800131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РАМАРЕНКО МИХАЙЛО ГРИГ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901208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УПЛIВАНЧУК НАДIЯ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880001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НЕЧАЙ ВАЛЕРIЙ ВОЛОДИМИ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2440005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МОКРИЙ ОЛЕГ ВIКТ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19113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ЛIТ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961281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РЕЦЬ ГРИГОРIЙ АНДР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3140449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ВАСИЛЬЧИШИН ГЕННАДIЙ ЄВГЕ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1289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РЮКIВЧАН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9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9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9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9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62276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АВТОРИНО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630465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БАРАНОВСЬКИЙ ОЛЕКСАНДР ВОЛОДИМИ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8200435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УДОВИЦЬКИЙ ОЛЕКСАНДР ОЛЕКС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6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6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6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100016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ГОЛУБ ЛАРИСА АНАТОЛ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7530615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СТАФIЙЧУК СЕРГIЙ ПЕТ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6520917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МАЛЬКО ВАЛЕРIЙ ЛЕОНТ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080590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АТАМАСЬ ОЛЬГА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1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1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1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4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3979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ТЕЛЕКОМПАНIЯ ЧУМГА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561554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ОВАЛЕНКО СВIТЛАНА ПАВ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180508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СМИК ОЛЕНА ЛЕОНIД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41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5897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СПЛI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361136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ОЛОМОЄЦЬ НАТАЛIЯ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4318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ВИРОБНИЧО-КОМЕРЦIЙНЕ ПIДПРИЄМСТВО "КОТЛОГА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381082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БАЛКОВА ЮЛIЯ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551937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ЯРЕМЕНКО ВIКТОР IВА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4770536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ДЕМЕНТЄЄВА ЛЮДМИЛА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3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3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3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3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821261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ПАЛЬЧИК ВОЛОДИМИР ОЛЕКСАНД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6157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Т "КРЕДI АГРIКОЛЬ БАН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710435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АРТЮШЕНКО ВЛАДИСЛАВ БОРИС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911472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ОРЕЦЬКА ОЛЕНА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8662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ФIРМА "ВIЛI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802047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ЗАХАРЕНКО ВОЛОДИМИР ВIКТ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3100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ТАВСЬКИЙ ОБЛАСНИЙ ЦЕНТР З ГIДРОМЕТЕОРОЛОГIЇ</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4101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АТНЕ ПIДПРИЄМСТВО "ВIКРО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9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9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9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9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030955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ОНДРАШ СЕРГIЙ IВА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r>
      <w:tr>
        <w:trPr>
          <w:trHeight w:val="52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348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А МIЖРАЙОННА ДЕРЖАВНА ЛАБОРАТОРIЯ ДЕРЖАВНОЇ СЛУЖБИ УКРАЇНИ З ПИТАНЬ БЕЗПЕЧНОСТI ХАРЧОВИХ ПРОДУКТIВ ТА ЗАХИСТУ СПОЖИВАЧI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6026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МОНТАЖНИ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970753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ПОЛЯШЕНКО АНДРIЙ IВА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9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9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9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6970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ОМПАНIЯ СХIДЕНЕР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53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940310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БОНДАР ЛЮБОВ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570025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Н ПРОКОП ОЛЕКСАНДР ЕДУАРД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3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3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3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3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740435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ЯКIМЧУК АНАТОЛIЙ ОЛЕКС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970001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ФIЛАТОВ ВIКТОР МИХАЙЛ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6410865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ВАСИЛИШИН МАКСИМ РОМА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251109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ПАВЛЮК ЮРIЙ ВОЛОДИМИ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152084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ОВАЛЕНКО НАТАЛIЯ ОЛЕКСАНД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10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1</w:t>
            </w:r>
          </w:p>
        </w:tc>
      </w:tr>
      <w:tr>
        <w:trPr>
          <w:trHeight w:val="52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7125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УНАЛЬНИЙ ЗАКЛАД КУЛЬТУРИ "КРЕМЕНЧУЦЬКА МIСЬКА ЦЕНТРАЛIЗОВАНА БIБЛIОТЕЧНА СИСТЕМА ДЛЯ ДIТЕ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4</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6406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УНАЛЬНИЙ ЗАКЛАД КУЛЬТУРИ "КРЕМЕНЧУЦЬКА МIСЬКА ЦЕНТРАЛIЗОВАНА БIБЛIОТЕЧНА СИСТЕМА ДЛЯ ДОРОСЛИ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9</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6831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УНАЛЬНИЙ ЗАКЛАД КУЛЬТУРИ "КРЕМЕНЧУЦЬКА МIСЬКА ХУДОЖНЯ ГАЛЕРЕ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5</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391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УНАЛЬНИЙ ЗАКЛАД КУЛЬТУРИ "КРЕМЕНЧУЦЬКИЙ КРАЄЗНАВЧИЙ МУЗЕ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96910868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ПРУСИЦЬКА ЛIДIЯ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810869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ПЕРЕСИПКIН ОЛЕКСАНДР СЕРГ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69728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Т АКЦIОНЕРНИЙ БАНК "УКРГАЗБАН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3030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ДМ-СЕРВI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9280967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СВIРЕНКО РОМАН ОЛЕКС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9800501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МАНТРОВ ОЛЕКСАНДР МИХАЙЛ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4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4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4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840009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ТУРБАЄВСЬКИЙ ВОЛОДИМИР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27544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ОМПАНIЯ IНТЕРГАЛ М. КРЕМЕНЧУ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6761014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ПОРФИР"ЄВА ОЛЕНА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200405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БЕРЕЖНИЙ АНДРIЙ ВОЛОДИМИ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03621591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БУЛАХ ОЛЕКСАНДР IВА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500426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ТЕРЕЩЕНКО ВАЛЕНТИНА СТЕП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6520165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ЛУЩ МИКОЛА МИХАЙЛ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6510520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ОСИПОВА ОЛЬГА ВАСИ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180569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ГУЛЬВАНЮК МИХАЙЛО МИХАЙЛ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5609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АТНЕ ПIДПРИЄМСТВОПП</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6302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АВТОТЕХСПОР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00412147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РЕЗНИК ВАЛЕРIЙ IВА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010408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НОВИЦЬКА РАЇСА КАРП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68686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АТНЕ ПIДПРИЄМСТВО "НАIР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43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43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43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801452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ГЛУШКО ТАМАР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8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340459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ОТ МИХАЙЛО ПЕТ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891318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ГРИГОР'ЄВА СВIТЛАНА ПЕТ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971705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ЧЕГАНОВ СЕРГIЙ ДМИТ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5124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ПАРТНЕР-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0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0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0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0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480486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ВОРОНА НАДIЯ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3810001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АНТОНЕНКО IГОР АНАТОЛ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2590341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УЛИНИЧ ВОЛОДИМИР ОЛЕКСАНД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4790949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ГУДИМ IГОР БОРИС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791701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ВАЙСЕР ДМИТРО МАРК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670759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РЕБИТВА ОЛЕКСАНДР ОЛЕКСАНД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57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340790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ЛЕВЧЕНКО РIТА СТАНIСЛАВ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921248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БОЖЧЕНКО РАЇС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512188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ВОВК ТЕТЯНА ЗО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351408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ЛIНЕНКО НАТАЛIЯ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8671411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ДИЛДIН СЕРГIЙ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723900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РАВЧЕНКО МАРИН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780585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ЯЦИНА ВОЛОДИМИР ЄГ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18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221866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ПЕТРОВА IРИНА ГЕННАД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390562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БОНДУР АЛIНА ВАСИ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641155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Н МИХНО ВОЛОДИМИР МАКСИМ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521962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ГОВОРЕНКО НАДIЯ АСТ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4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4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4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4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830425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ДИШЛЕВИЙ ОЛЕКСАНДР МИХАЙЛ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211492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ТОМАШ АЛЛА ЮР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6828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ФОР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1751438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ПАСТУШЕНКО ГАННА ЯРОСЛАВ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010986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ТИМОШЕНКО ТЕТЯНА АНАТОЛ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801047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СИВIНСЬКИЙ ЮРIЙ ОЛЕКСАНД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170091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БАЛТI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11524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Т "СТРАХОВА ГРУПА "ТА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461216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РУДЕНКО IННА ПАВ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231808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IВКО ЮЛIЯ ОЛЕКСАНД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1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1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1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51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701420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ВЕЛИКАНОВА ТЕТЯНА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8</w:t>
            </w:r>
          </w:p>
        </w:tc>
      </w:tr>
      <w:tr>
        <w:trPr>
          <w:trHeight w:val="416"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203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П КРЕМЕНЧУЦЬКЕ ПIДРЯДНЕ СПЕЦIАЛIЗОВАНЕ ШЛЯХОВЕ РЕМОНТНО-БУДIВЕЛЬНЕ УПРАВЛIНН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5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5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5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3182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П МIСЬКОФОРМЛЕНН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555549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ЧЖАН ВАСИЛЬ ВОЛОДИМИ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030861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КРЕСТОВНIКОВ СЕРГIЙ ВIКТ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111287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ТIХОНЕНКО В'ЯЧЕСЛАВ ВОЛОДИМИ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65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540006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ВИШНЕВСЬКА ЛЮБОВ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690349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МЄРКУШЕВ МИХАЙЛО IГОРЕ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88</w:t>
            </w:r>
          </w:p>
        </w:tc>
      </w:tr>
      <w:tr>
        <w:trPr>
          <w:trHeight w:val="116"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19087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ЄВРОТРАН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7380297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ПАЗАНЕНКО АНДРIЙ ВIКТ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951872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СТАРЦЕВА ЛЮДМИЛА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250511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ШИШКО МИКОЛА ПАВЛ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610783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МАЛIНIН ДМИТРО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66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501408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ЖОВТЯК ВIКТОРIЯ ВIКТО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170869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ПАВЕЛКО ПАВЛО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9430763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ОПИЧКО СЕРГIЙ ЕДУАРД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841179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ЗОЛОТОВ ОЛЕКСАНДР ЮР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790719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УБАТА ОЛЕКСАНДР ГЕОРГ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780011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МАНЬКОВСЬКИЙ ВАДИМ ВАЛЕНТИ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480386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ШЕВЧЕНКО НАТАЛIЯ СЕРГ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6</w:t>
            </w:r>
          </w:p>
        </w:tc>
      </w:tr>
      <w:tr>
        <w:trPr>
          <w:trHeight w:val="73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5521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ВIЩЕННЯ ПРЕСВЯТОЇ БОГОРОДИЦI РЕЛIГIЙНОЇ ГРОМАДИ /ПАРАФIЇ/ УКРАЇНСЬКОЇ ПРАВОСЛАВНОЇ ЦЕРКВИ М. КРЕМЕНЧУК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000522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ЧУЛКОВА ЛАРИСА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00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460340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ОШУКОВА ТЕТЯНА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000824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ЯРЕМЕНКО НАТАЛIЯ ГРИГО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570364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ЛЕГОТКIНА ОЛЕНА ГЕННАД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2820337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ЛУЩ АНДРIЙ МИХАЙЛ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8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8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8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8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530405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ПОЛЬСКОЙ БОРИС ВОЛОДИМИ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111242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ДОЛИНА-ТЕРЕЩЕНКО Г. 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0759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ПРОМПЛАСТПОЛIМЕ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7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7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7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7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130345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СКРИПКА ПАВЛО IВА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301101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ЧОРНИЙ ОЛЕКСIЙ ПАВЛ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53459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АВТО 20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82200002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ОМАРОВА РАЇСА ТИМОФ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191643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АЗАНЧЕВ ВОЛОДИМИР ЮЛIА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4</w:t>
            </w:r>
          </w:p>
        </w:tc>
      </w:tr>
      <w:tr>
        <w:trPr>
          <w:trHeight w:val="52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3053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КРЕМЕНЧУЦЬКИЙ ЛIЦЕЙ-IНТЕРНАТ №21 "СТАРТ" СПОРТИВ-НОГО ПРОФIЛЮ </w:t>
            </w:r>
            <w:r>
              <w:rPr>
                <w:sz w:val="20"/>
                <w:szCs w:val="20"/>
                <w:lang w:val="uk-UA"/>
              </w:rPr>
              <w:t xml:space="preserve">КМР </w:t>
            </w:r>
            <w:r>
              <w:rPr>
                <w:sz w:val="20"/>
                <w:szCs w:val="20"/>
              </w:rPr>
              <w:t xml:space="preserve"> ПОЛТАВ.ОБ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5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5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5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5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8992390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ЗЕМЛЯНСЬКА ОЛЕНА ВАДИМ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811232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ЖИВОРА ЛАРИСА ПЕТ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381803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ПРОКОПЕНКО ВЯЧЕСЛАВ ОЛЕГ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48119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ВКП АЛЬФАТЕК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620674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ЛЕБЕДЄВА СВIТЛАН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431085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БУЛАВИЦЬКИЙ САВЕЛIЙ ЯК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6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6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6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6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910989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ГЕРАЩЕНКО ЮРIЙ IВА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8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8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8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8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960550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ЧIП НЕЛЯ АЛЬБI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761190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БЕРЧУК IННА АНДР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081336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САВРАДЄЙ ЮЛIЯ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4230973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МКРТЧЯН ВЛАДИСЛАВ ВОЛОДИМИ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020013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СЬОМИК ГРИГОРIЙ ГЕРАСИМ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4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640921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СЕРДЮК ЮРIЙ ОЛЕКС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520281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ВОЛКОВ ОЛЕГ ВIКТ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380399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МОЧАЙЛО ВIКТОР IВА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0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0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0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0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2860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НАУКОВО-ВИРОБНИЧЕ ОБ'ЄДНАННЯ "АВI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411527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IНДРА ВОЛОДИМИР IВА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3700424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ТЕЛЮЩЕНКО ВАЛЕНТИНА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3</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5784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ОМУНАЛЬНИЙ ЗАКЛАД ФIЗИЧНОЇ КУЛЬТУРИ I СПОРТУ МIСЬКИЙ ФУТБОЛЬНИЙ КЛУБ КРЕМIНЬ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1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1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1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9450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Мi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65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6250609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МИХАЙЛИК ВОЛОДИМИР ОЛЕКС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440690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СЕМЕНОВА ЛАРИСА ВIКТО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100192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ПIНЧУК ЮЛIЯ БОРИС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850775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БУГАЙЧУК ЮРIЙ МИХАЙЛ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220332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ЗУБЕНКО ЮЛIЯ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271008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ФЕДЯЄВА IНЕС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062114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НАУМОВА ОКСАНА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991616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ЛУКОВСЬКА ЛАРИСА ОЛЕКС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1</w:t>
            </w:r>
          </w:p>
        </w:tc>
      </w:tr>
      <w:tr>
        <w:trPr>
          <w:trHeight w:val="52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3191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ВНЕ ТОВАРИСТВО "ЛОМБАРД "УКРАЇНА" УЧАСНИКИ - ТДВ "СТРАХОВА КОМПАНIЯ "ВСЕСВIТ" ТА ТДВ "ПРЕДСЛАВИНСЬК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36891496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ХОМЕНКО ВАЛЕНТИНА ПЕТ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7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7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7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7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831338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БУШМЕЛЬОВА ЛЮБОВ МИХАЙ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850503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САЛЕЦЬКИЙ IГОР ГРИГ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38568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ДIЛIЖАНС I К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5,57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7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7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7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540732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ОПЕРАЙЛО ОКСАНА ОЛЕКСАНДРІ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6382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ФIРМА АР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160901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ОРОЛЕНКО ДМИТРО ВЯЧЕСЛАВ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63140472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ЛОЗЕНКО ЖАННА В`ЯЧЕСЛАВ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701631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ДУГАН МИКОЛА ЮР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400644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ГРЕБНЄВА НАДIЯ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551916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БАРИЛЬЧЕНКО АЛЛ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3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850373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БАРИБА ВIКТОР БОРИС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680767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БЕЗОРУДЬКО МИХАЙЛО ВАЛЕР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850754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АЗАКОВА ТЕТЯН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0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0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0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0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0775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КЦIОНЕРНЕ ТОВАРИСТВО "УКРСИББАН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420470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IВГIНА АЛIНА АНДР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3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1432154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БЄЛОВА ГАЛИН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690474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ВАСИЛЕНКО IРИНА КОСТЯНТИ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1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1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1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9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470959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СКАКАЛIН МИКОЛА ВОЛОДИМИ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55016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ОПИЧКО ВЛАДИСЛАВ ОЛЕКС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2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950476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ЗIНIШИНА ОЛЕНА ЄВГЕН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140005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УХТО ОЛЕКСАНДР СЕРГ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460644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ДОЛГА ЛАРИС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351127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НIКIТЮК ДМИТРО МИХАЙЛ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2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170656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МАСАЛIТIНА НЕЛЯ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7573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IЙСЬКОВА ЧАСТИНА 3059 НАЦIОНАЛЬНОЇ ГВАРДIЇ УКРАЇН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8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8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8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7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94626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РЕМЕНЧУКМIСЬКБУ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70851364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ПИРХАЛО ОКСАН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2080640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ГРИГОР"ЄВА СВIТЛАНА МИХАЙ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4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4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4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4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5440456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ОСТЕНКО ОЛЕНА ГЕННАД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8340571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СУББОТIН АНТОН ДМИТ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020610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ШАВКУНЕНКО ЛIДIЯ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881079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ДРОЗДЕНКО ОЛЕКСАНДР АНАТОЛ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021191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ЗАХАРЕНКО СЕРГIЙ ВАСИЛЬ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791181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РОЗСОХА СЕРГIЙ ДАНИЛ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530004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БАКК ЛЮБОВ ФЕДО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73855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УКРМАГIСТРАЛ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021306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БОГДАНОВИЧ IРИНА ЄВГЕ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6571175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ЛИСЕНКО ОЛЕГ ВОЛОДИМИ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5530918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ЛЯХНЕНКО ОЛЬГА ОЛЕКСАНД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4</w:t>
            </w:r>
          </w:p>
        </w:tc>
      </w:tr>
      <w:tr>
        <w:trPr>
          <w:trHeight w:val="859"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5551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rPr>
              <w:t>ТЕРИТОРIАЛЬНИЙ ЦЕНТР СОЦIАЛЬНОГО ОБСЛУГОВУВАН</w:t>
            </w:r>
            <w:r>
              <w:rPr>
                <w:sz w:val="20"/>
                <w:szCs w:val="20"/>
                <w:lang w:val="uk-UA"/>
              </w:rPr>
              <w:t>-</w:t>
            </w:r>
            <w:r>
              <w:rPr>
                <w:sz w:val="20"/>
                <w:szCs w:val="20"/>
              </w:rPr>
              <w:t xml:space="preserve">НЯ (НАДАННЯ СОЦIАЛЬНИХ ПОСЛУГ) АВТОЗАВОДСЬКОГО РАЙОНУ ДЕПАРТАМЕНТУ ПРАЦI ТА СОЦIАЛЬНОГО ЗАХИСТУ НАСЕЛЕННЯ ВИКОНКОМУ </w:t>
            </w:r>
            <w:r>
              <w:rPr>
                <w:sz w:val="20"/>
                <w:szCs w:val="20"/>
                <w:lang w:val="uk-UA"/>
              </w:rPr>
              <w:t>КМ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4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162146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ЩЕПАЧЕНКО НАДIЯ АНДР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420503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АНДРЕЙКО ЮРIЙ В"ЯЧЕСЛАВ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481786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ОМСОМОЛЬЦЕВА Г.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391818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СМИШЛЯЄВА ВIКТОРIЯ ОЛЕКСАНД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73846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АЛЬФА - ЛIДО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7,9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991685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ПРИЙМИЧ ЮРIЙ МИХАЙЛ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050458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ГОНЧАРОВА ЛЮДМИЛА ОЛЕКСАНД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291909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МАНЬКО ОЛЕКСАНДР БОРИС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7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7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7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7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210007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ХУПЕНIЯ ГIЯ УДЖУШИ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600599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ДЕНИСЕНКО СЕРГIЙ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920471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ЛЕЩЕНКО ПАВЛО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190666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МАРЧЕНКО ВIКТОРIЯ ОЛЕКС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77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7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7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040602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САМБУРСЬКА ЛЮДМИЛА ДМИТ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4272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БУДIВЕЛЬНА ФIРМА "ХОРТИЦ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4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4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4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4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5092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ЖИТЛОIНВЕС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5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5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99000505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РЕЗНIКОВ АНАТОЛIЙ ГЕННАД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441588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РАВЧЕНКО ОЛЬГ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560365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ПЛАСТУН МИКОЛА ВIКТ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3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3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3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791562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САНЧЕНКО СВIТЛАНА ЮР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4220470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ОВАЛЬОВА СВIТЛАНА ВIТАЛ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150222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СМИРНОВА СВIТЛАНА ЛЕОНIД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5484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П IНТЕР'Є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6182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ПЛЕЯД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39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Т "УКРНАФ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9</w:t>
            </w:r>
          </w:p>
        </w:tc>
      </w:tr>
      <w:tr>
        <w:trPr>
          <w:trHeight w:val="931"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58903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КРЕМЕНЧУЦЬКИЙ МIСЬКИЙ ЦЕНТР КОМПЛЕКСНОЇ РЕАБIЛIТАЦIЇ ДIТЕЙ З IНВАЛIДНIСТЮ ДЕПАРТАМЕНТУ СОЦIАЛЬНОГО ЗАХИСТУ НАСЕЛЕННЯ ТА ПИТАНЬ АТО ВИКОНАВЧОГО КОМIТЕТУ </w:t>
            </w:r>
            <w:r>
              <w:rPr>
                <w:sz w:val="20"/>
                <w:szCs w:val="20"/>
                <w:lang w:val="uk-UA"/>
              </w:rPr>
              <w:t>КМР</w:t>
            </w:r>
            <w:r>
              <w:rPr>
                <w:sz w:val="20"/>
                <w:szCs w:val="20"/>
              </w:rPr>
              <w:t xml:space="preserve"> ПОЛТАВ. ОБ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1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1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1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19</w:t>
            </w:r>
          </w:p>
        </w:tc>
      </w:tr>
      <w:tr>
        <w:trPr>
          <w:trHeight w:val="1073"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58906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РИТОРIАЛЬНИЙ ЦЕНТР СОЦIАЛЬНОГО ОБСЛУГОВУВАННЯ (НАДАННЯ СОЦIАЛЬНИХ ПОСЛУГ) КРЮКIВСЬКОГО РАЙОНУ ДЕПАРТАМЕНТУ СОЦIАЛЬНОГО ЗАХИСТУ НАСЕЛЕННЯ ТА ПИТАНЬ АТО ВИКОНАВЧОГО КОМIТЕТУ КРЕМЕНЧУЦЬКОЇ МIСЬКРАДИ ПОЛТАВ. ОБ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8921065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ГОРБАНЬ МИКОЛА ОЛЕКСАНД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7636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ВТОГАРАЖНИЙ КООПЕРАТИВ  МАГIСТРАЛ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6740246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ОВАЛЬЧУК IРИНА ВАЛЕНТИ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361513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ХОЛКIН IГОР ЮР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3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510423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РОСЕНКО ГЕННАДIЙ ВIКТ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200565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ЖМАК СЕРГIЙ МИХАЙЛ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741765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IЯН РОМАН ВАЛЕНТИ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77331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ШЛЯХБУДМОНТАЖ</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1500722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ОВТУН ОЛЬГА ОЛЕКСАНД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461732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ГЛАДКА СВIТЛАНА ЗАЛIМХ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970879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ОХАНЕВИЧ АНАТОЛIЙ IВА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741344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ПАШНИК ТЕТЯНА ЯК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4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4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4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4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930179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ДЯДИК СЕРГIЙ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590830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ДОЦЕНКО IРИНА БОРИС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100955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ЗАГАРIЙ ОЛЕКСАНДР ЄВГЕН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6207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ЦЕНТР АВТОТЕХНIЧНОЇ ЕКСПЕРТИЗ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6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56220082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ИРИЧЕНКО ВIРА АНДР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031057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НЕМIДЬКО ОЛЕКСАНДР АНДР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4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4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4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4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6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061024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ЧЕРНОЗЬОМ ОЛЕНА ДМИТ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2545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Т "КОМЕРЦIЙНИЙ БАНК "НАДР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3480177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ШУЛЕПОВ АНДРIЙ ОЛЕКСАНД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971913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uk-UA"/>
              </w:rPr>
              <w:t>ФОП</w:t>
            </w:r>
            <w:r>
              <w:rPr>
                <w:sz w:val="20"/>
                <w:szCs w:val="20"/>
              </w:rPr>
              <w:t xml:space="preserve"> ЛЕВЧЕНКО ВАСИЛЬ ГЕОРГІ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2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6010401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ЗАПОРОЖСЬКИЙ ОЛЕКСАНДР ПЕТ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22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 xml:space="preserve">ПАТ "НАЦIОНАЛЬНА ЕНЕРГЕТИЧНА КОМПАНIЯ УКРЕНЕРГО"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110004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УВАРОВА МАРИНА АНАТОЛ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802216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 БОРИСЕНКО ВАЛЕНТИНА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9721343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РИГА ЄВГЕНIЙ ВIКТ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5197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СВІТЛОДІ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791715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IГОНIН СЕРГIЙ ВОЛОДИМИ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470502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ШМАТКО ТЕТЯНА ПЕТ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560403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IВАСИШИН IГОР ЯРОСЛАВ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772231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IВАНОВ ВIКТОР ВОЛОДИМИ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91350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СПЕЦБУД КРЕМЕНЧУ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5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5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5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5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8382139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ЯРИНА АНДРIЙ АНАТОЛ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9461091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ЛИТВИНЕНКО МАКСИМ ВАЛЕР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340383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ТЕРЕЩЕНКО КОСТЯНТИН ОЛЕКСАНД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8</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482780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А МIСЬКА КОМПЛЕКСНА ДИТЯЧО-ЮНАЦЬКА СПОРТИВНА ШКОЛА № 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361613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МЕЛЬНИЧУК ОЛЕГ БОРИС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781785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ГУРБАНОВ НIЯЗI ДЖАМАЛОГЛ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1690776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АРЦЮШЕВСЬКА IЛОНА РОСТИСЛАВ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780194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СОЛОВЕЙ ОЛЕНА СТЕП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340928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КРИВЕНКО ГАННА МИХАЙ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189"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990769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МАКОВИЙ ОЛЕКСАНДР ВIТАЛ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951271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ГIЗЯТОВ РУСЛАН САХА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530524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БЛАГIЙ НАТАЛIЯ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310230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ФЕДОРКIВ СВIТЛАНА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03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19"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5157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ПП "ПАП"</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5590391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АЛАШНIКОВ СЕРГIЙ ГРИГ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270872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РАСЩУПКIНА ОЛЬГА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86043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ЦЕНТРУ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20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6021415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БАКК ВОЛОДИМИР ОЛЕКСАНД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850767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АЛЬПIДОВСЬКИЙ В.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9</w:t>
            </w:r>
          </w:p>
        </w:tc>
      </w:tr>
      <w:tr>
        <w:trPr>
          <w:trHeight w:val="10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73829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АВТО СТИЛ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1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531525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РАДIОНОВ IГОР ВIКТ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541863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ШАТРАВКА ОЛЕКСАНДР МИХАЙЛ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9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7510194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ГОНТАРЕНКО ВIКТОРIЯ КОСТЯНТИ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1681626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УЗНЕЦОВА ЛЮДМИЛА ВАЛЕР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1337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Е РЕРIХОВСЬКЕ ТОВАРИ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921289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ОВАЛЬ IГОР ВАСИЛЬ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9777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МIДАС КРЕМО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7495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КП ЕКОГА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2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2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2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2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941341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ТЯНIКОВ ВАЛЕРIЙ ВIКТ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870229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БАРДIН АНДРIЙ ВАЛЕНТИ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2228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ЯЦИ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14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031562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IВАНОВА ЗОЯ ГЕОРГ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630927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УДРЯВЦЕВ ВОЛОДИМИР ОЛЕГ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191747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НЕЖУРБIДА ГЕННАДIЙ ЛЕОНIД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560478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ВЛАСОВА СВIТЛАНА АНАТОЛ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220456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РИКУХА НАТАЛIЯ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321650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РАКИТIНА ДIАН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360005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СОНУЛIН МИКОЛА ЄВГЕН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701296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СИНЄЩОЧКIНА ЛЮДМИЛА ВIКТО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820371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ВЛАСЕНКО РУСЛАН ЄВГЕ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1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620953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БЛАЖКО IГОР ВОЛОДИМИ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10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48091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ОРIОН-СИГНА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921425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ТИМОФЄЄВ ОЛЕКСIЙ БОРИС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1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800223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ХОМЕНКО ВОЛОДИМИР ФЕД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5096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Т "МТБ БАН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05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2691533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РОЗГАЧОВ ЯРОСЛАВ ОЛЕКСАНД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7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7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7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7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8282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Т "ПЕРШИЙ УКРАЇНСЬКИЙ МIЖНАРОДНИЙ БАН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4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4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4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5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840675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ФРАНЧУК ОЛЕКСАНДР ВАСИЛЬ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511336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ОТОВА ОЛЬГА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8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8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8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4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070012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ЧЕРЕМIСIНА СВIТЛАНА АНАТОЛ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880933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ФОМЕНКО ДМИТРО ОЛЕКСАНД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26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721317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ЛОМОНОСОВ ОЛЕКСАНДР ВАСИЛЬ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5</w:t>
            </w:r>
          </w:p>
        </w:tc>
      </w:tr>
      <w:tr>
        <w:trPr>
          <w:trHeight w:val="424"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9529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ПРАВЛIННЯ СОЦIАЛЬНОГО ЗАХИСТУ НАСЕЛЕННЯ КРЕМЕНЧУЦЬКОЇ РАЙОННОЇ ДЕРЖАВНОЇ АДМIНIСТРАЦIЇ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940417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ЧЕРНЯВСЬКИЙ КОСТЯНТИН АНАТОЛ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1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1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1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1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7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450829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УСЕНКО ОЛЕКСIЙ ДАНИЛ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7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721287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ВЕЛИЧКО IГОР АНАТОЛ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7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683374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ПОДГАЙНА ВIРА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7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190630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ФЕДЯЄВА ЛЮБОВ ОЛЕКС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270457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РАВЧЕНКО ОЛЕГ АНАТОЛ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9767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ТРК "КРЕМЕНЧУ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12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12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12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12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821426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Булiтко Свiтлана Владислав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79318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 "КРЕМЕНЧУЦЬКА МIСЬКА ОРГАНIЗАЦIЯ ГЛУХИ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511194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АСПРОВА ГАЛИНА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391662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ПАВЛЕНКО ЮРIЙ ПЕТ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1710186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Н ОСТАХОВА НАТАЛIЯ ПАВ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9491196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ХМАРА ОКСАНА СЕРГ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91690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IНТЕРАР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024479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АГРОФIРМА "ВЕРЕСЕН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4769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А ЦЕРКВА ХРИС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130912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ЛЮБЕННА ГАННА ВЛА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3274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ФIРМА "ФАРТ-БIСТР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8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8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8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8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910400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ШЕСТЕРОВА ВIКТОРIЯ ВIКТО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6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6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6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6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94623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ЕСПРЕССО-СЕРВI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832104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ЗАГАРIЙ СВIТЛАНА ЛЕОНIД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040023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РИЖЧЕНКО ВОЛОДИМИР МИХАЙЛ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831744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СПIВАК ЛЮБОВ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7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61517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МАГ-СЕРВI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0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0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0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0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331171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ШЕПЕЛЬ IГОР IВА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390829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ПОРОХНЯ ОЛЕКСАНДР ВIТАЛ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310668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ОБЕЦЬ НАТАЛIЯ АНАТОЛ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9390769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ГАВРИЛОВ ВОЛОДИМИР АНАТОЛ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000480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ОСИХ ЛЮДМИЛА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560869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ЄГОРОВ СЕРГIЙ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4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4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4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4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101518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ОЗАК ЗАРIГА САЙФУТДIНО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691517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ПРОКОП IРИН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342431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ОСЕТИНСЬКИЙ ЕДУАРД ЮР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541388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НЕЗНАЙКО СВIТЛАНА АНАТОЛ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240326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ТИЛIК АЗА ВIТА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2685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ЖЕП "ПЕРСПЕКТИ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100897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ШИШКIН АРКАДIЙ МИХАЙЛ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271498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ЖИВОТОВСЬКА ЛЮДМИЛА МИХАЙ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343512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АФЕ "РОМАНТИКА-ВЕНЕЦI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420456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ВОЙЦЕХОВСЬКА ТАЇСIЯ ВIКТО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6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98772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ПАНАЦЕЯ ФАР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6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661636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БЄЛА ГАННА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6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32786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АТНЕ ПIДПРИЄМТСВО "ОЛЕКСАНД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200426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ДРОБЯЗКО ОЛЬГА ВIКТО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070388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УЛЯСОВА IНН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37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7454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СIЮЖ-СТРОЙ-СЕРВI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7011319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ХАВЕР СЕРГIЙ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040569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ОШЕРЬ ЮРIЙ ФЕД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11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Т "ДЕРЖАВНИЙ ЕКСПОРТНО-IМПОРТНИЙ БАНК УКРАЇН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500457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IВАНОВ ВАЛЕРIЙ ВIКТ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180185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IРХIН ЄВГЕН ЄВГЕ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5</w:t>
            </w:r>
          </w:p>
        </w:tc>
      </w:tr>
      <w:tr>
        <w:trPr>
          <w:trHeight w:val="314"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31096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КРАЇНСЬКИЙ НАУКОВО-ДОСЛIДНИЙ  IНСТИТУТ СПЕЦIАЛЬНИХ ТЕХНIЧНИХ МАТЕРIАЛI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3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360489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ЦЕМАХ ЮРIЙ АРКАД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980572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АНТИМОНОВА ОЛЕНА ОЛЕКСАНД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6</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1767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РАВЛIННЯ У СПРАВАХ СIМЕЙ ТА ДIТЕЙ ВИКОНАВЧОГО КОМIТЕТУ КРЕМЕНЧУЦЬКОЇ МIСЬКОЇ РАД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2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1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1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871525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САДОВНIК СЕРГIЙ СТЕПА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6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851745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ДЗЮБА IГОР МИХАЙЛ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6200371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РАДЧЕНКО ВIКТОР ВАСИЛЬ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7261321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ТЯГНИРЯДНО IВАН ВОЛОДИМИ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280439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МАРТОВИЙ ЮРIЙ ФЕД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281069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IВКО ОЛЕКСАНДР ЄГ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9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69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9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9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890408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ЗАЙЧУК СВIТЛАНА ЮР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98775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МIДАС-АВТ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531193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АКIМЕНКО ВАДИМ ПЕТ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281795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ТРОЦЕНКО АНАТОЛIЙ МИХАЙЛ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940569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Н ВЕСЕЛОВСЬКИЙ АНАТОЛIЙ ГРИГ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62246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МЕДЛАЙФ"</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5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680918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САФРОНОВА ЛЕСЯ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7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7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47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70079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П "РИНОК "НОВО-IВАНIВСЬК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911714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ДАНИЛОВА ЯНIНА ВАЛЕР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7503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ИВАТНЕ ПIДПРИЄМСТВО "ЯВIР-20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3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3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3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3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7290776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ШЛАПАК СВIТЛАНА ЛЕОНИД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561009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БОРОДАВЧЕНКО КОСТЯНТИН ЮР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0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0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0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6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520145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ОЗЕРЯНСЬКИЙ ВЛАДИСЛАВ ПАВЛ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6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7870561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МАЛИШЕВ ДЕНИС ОЛЕКСАНД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6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531269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АБАЗОВ ПАВЛО АНДР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4</w:t>
            </w:r>
          </w:p>
        </w:tc>
      </w:tr>
      <w:tr>
        <w:trPr>
          <w:trHeight w:val="1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3936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IНТЕР КАР IНЖИНIРИН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231260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ДЗЮБ ГАННА ВАЛЕНТИНI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89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431380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СКАЛЕНКО ВIКТОРIЯ ВОЛОДИМИРI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210555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ХОРОЛЬСЬКИЙ ВАЛЕРIЙ ПЕТР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3912385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ЛОЗОВИЙ АНДРIЙ ВОЛОДИМИР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070567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ВЛАСОВ ЄВГЕНIЙ ПАВЛ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r>
      <w:tr>
        <w:trPr>
          <w:trHeight w:val="17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79313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РЕМАВТОСЕРВIСТРЕЙ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9351266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ГУЗЬ ТЕТЯНА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240610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 НЕЗДОЙМИНОГА НIНА АНАТОЛIЇ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9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550469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НЕЇЖКАША ГРИГОРIЙ ОЛЕКСАНДР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0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0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0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0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9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770457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ДIТКОВСЬКИЙ ОЛЕКСIЙ ВАСИЛЬ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4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6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6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9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9251418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ПЕТРОВА ОЛЕНА ВIКТОРI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9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8901519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ПУШКАРЬОВ РУСЛАН АНАТОЛIЙ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9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6301223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БИКОВ АНАТОЛIЙ ВАСИЛЬ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9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4790440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ВОЛОШИНА IРИНА ЛЕОНИДI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9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3881226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ДОНЦОВА ЛАРИСА ОЛЕКСАНДРI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700672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КОСТЕНКО ТЕТЯНА ЮР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67230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АIС-КРЕМЕНЧУ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6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6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96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6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971987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П ЧЕРНИШ МИКОЛА ВАСИЛЬ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3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3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3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3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031116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КУРОП"ЯТНИК ОЛЕНА ПАВЛI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5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5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5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380449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ГУЛЯЄВ СЕРГIЙ ВIТАЛIЙ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4657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ФIРМА "КОМЕ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341049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БУРЯКОВ IГОР ЛЕОНIД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101640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IГОШКIНА СВIТЛАНА АНАТОЛ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5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8321686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ВАРАВА ЮЛIЯ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260178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ВАНЦОВА ЛIЛIЯ ВАСИ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08186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ЕКСIМ-ПЛЮ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421495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ЗАМЧАЛКIН МИХАЙЛО ЮР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23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130564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ЛЕВЧЕНКО НIНА ЛЕОНIДI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0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950504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КОНДРАТЕЦЬ АЛIНА ВОЛОДИМИРI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6860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ОМУНАЛЬНЕ ПIДПРИЄМСТВО "АПТЕКА №9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92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454680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МАТЮШИНА МАРIЯ ДМИТРI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5901060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П ГОРДIЄНКО НАТАЛIЯ ОЛЕКСАНДРI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332798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ТЕРЕЩЕНКО ЛЮДМИЛА ДМИТРI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3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71232223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БЕЗУГЛИЙ ОЛЕКСАНДР МИКОЛАЙ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2</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3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66391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ГОВУЮЧИЙ КООПЕРАТИВ "ГАРАЖНИЙ КООПЕРАТИВ "КОК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4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4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4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28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Т "ПОЛТАВСЬКИЙ ГIРНИЧО-ЗБАГАЧУВАЛЬНИЙ КОМБIНА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4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4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4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3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3860472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ЯЦИНА СВIТЛАНА АФАНАСI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1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3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6041147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ШАЙНОГА ВОЛОДИМИР IВАН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4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340598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КАЛIНIНА АЛЛА ВОЛОДИМИРI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93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38562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ЛОКОМОТИВ-СЕРВI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720578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П ЄГОРОВА ЗОЯ ВОЛОДИМИРI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8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593644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ПРИЩЕПА МАРIЯ ВАСИ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3682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МЕТIНВЕСТ-СМ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4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760083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ПУШКАРЬ ЮРIЙ ОЛЕКС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600496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П ДЯЧЕНКО ЛЮБОВ ОЛЕКСАНДРI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191205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П ЛИТВИНЕНКО ДМИТРО АНАТОЛIЙ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6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742288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П ЛАРIОНОВА ЛЮДМИЛА АНДРIЇ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7</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6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7636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РЕМЕНЧУЦЬКА МIСЬКА ОРГАНIЗАЦIЯ КОМУНIСТИЧНОЇ ПАРТIЇ УКРАЇН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6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1260796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ОСТАШКО НАТАЛЯ АНАТОЛIЇ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0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86068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ИВАТНЕ ПIДПРИЄМСТВО "БУМЕРАНГ"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412316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ПОПЛАВСЬКА ЛIЛIЯ ОЛЕКСАНДРI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030502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ЧЕРНЯВСЬКА ГАННА ГРИГОРI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892105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КЛИМЧУК АРТЕМ ВIКТОР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881372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ГЕРАСИМОВИЧ ВIКТОРIЯ ВIКТОРI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9283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ФIНАНСОВА КОМПАНIЯ "ПФБ КРЕДИ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230902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БОРИСЕНКО ВIКТОРIЯ ОЛЕКСАНДРI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361582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БИЧЕК ЖАННА АНАТОЛ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340260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ДЕРКАЧ ОКСАНА ВОЛОДИМИРI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06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0830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ИВАТНЕ ПIДПРИЄМСТВО "КРЕМАВТОТРАНС"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021798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ЗАДИРIЄНКО ЗОЯ ПЕТ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5408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ИЙ ЛIЦЕЙ №4 "КРЕМIНЬ" КРЕМЕНЧУЦЬКОЇ МIСЬКОЇ РАДИ ПОЛТАВ. ОБ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7,92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2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2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23</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2681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РЕМЕНЧУЦЬКИЙ ЛIЦЕЙ № 30 "ОЛIМП" IМЕНI Н.М.ШЕВЧЕН</w:t>
            </w:r>
            <w:r>
              <w:rPr>
                <w:sz w:val="20"/>
                <w:szCs w:val="20"/>
                <w:lang w:val="uk-UA"/>
              </w:rPr>
              <w:t>-</w:t>
            </w:r>
            <w:r>
              <w:rPr>
                <w:sz w:val="20"/>
                <w:szCs w:val="20"/>
              </w:rPr>
              <w:t>КО КРЕМЕНЧУЦЬКОЇ МIСЬКОЇ РАДИ ПОЛТАВ. ОБ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0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0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0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5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0659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ЛАСНЕ БЮРО СУДОВО-МЕДИЧНОЇ ЕКСПЕРТИЗ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95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210139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МАКСИМЕНКО АНДРIЙ СЕРГIЙ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5019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ВТОКООПЕРАТИВ "ДНIПРО - 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2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2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2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24</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3930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УКРАЇНСЬКА ПРОМИСЛОВО-ТЕХНIЧНА ПРОЕКТНА ГРУП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8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8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8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1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60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34573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СВIТ IНСТРУМЕНТIВ 20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4445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II "МАКДОНАЛЬДЗ ЮКРЕЙН ЛТ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9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9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9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9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770383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МАЛЯР ГЕННАДИЙ ВОЛОДИМИР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8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Т "НАСК "ОРАН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131150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КОТЛЯРОВА ОКСАНА ВАЛЕРIЇ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180502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ХОЛКIНА ОЛЬГА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86893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ТОВ "</w:t>
            </w:r>
            <w:r>
              <w:rPr>
                <w:sz w:val="20"/>
                <w:szCs w:val="20"/>
                <w:lang w:val="uk-UA"/>
              </w:rPr>
              <w:t>МІСТО ДЛЯ ЛЮДЕЙ КРЕМЕНЧУК</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04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211712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ЗОЛОТОВА ТЕТЯНА ПАВЛI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161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Т "КРЕМЕНЧУЦЬКИЙ ЗАВОД МЕТАЛЕВИХ ВИРОБI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390989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ТКАЧУК ДМИТРО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96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86170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МС ДЕВЕЛОПМЕН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8</w:t>
            </w:r>
          </w:p>
        </w:tc>
      </w:tr>
      <w:tr>
        <w:trPr>
          <w:trHeight w:val="384"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68969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РЕМЕНЧУЦЬКА МIСЬКА ОРГАНIЗАЦIЯ УКРАЇНСЬКОГО ТОВАРИСТВА МИСЛИВЦIВ I РИБАЛОК /УТМР/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640537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БОГУСЛАВСЬКИЙ ВОЛОДИМИР БОРИС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09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471713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СВIРЕНКО ОЛЕКСIЙ ГРИГ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3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810474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IРЄЄВА ВIКТОРIЯ ОЛЕКС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0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0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0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0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841134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АЛЄКСЄЄВА IРИНА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04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271234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СЕМЕНОВА НАТАЛЯ МИКОЛАЇ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011040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МАРТИНЮК ОКСАНА ВОЛОДИМИРI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290620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ХВОРОСТ ОЛЕНА ОЛЕКСАНДРI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9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97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841324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КРIЖАНОВСЬКА ЮЛIЯ ВАЛЕРIЇ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361630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ПIДГОРНА ЛЮДМИЛА СЕРГIЇ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050443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ТЕРЕЩЕНКО АНДРIЙ МИХАЙЛ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646723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Т "УКРАЇНСЬКА СТРАХОВА КОМПАНIЯ "ГАРАНТ-АВТ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95787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ФIРМА "ГЛОР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3719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НОВЕ БАРБЕКЮ"</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8808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II "БIЛЛА-УКРАЇ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8</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3050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А ЗАГАЛЬНООСВIТНЯ ШКОЛА I-III СТУПЕНIВ № 26 КРЕМЕНЧУЦЬКОЇ МIСЬКОЇ РАДИ ПОЛТАВ. ОБ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0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0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0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07</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5396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А ЗАГАЛЬНООСВIТНЯ ШКОЛА I-III СТУПЕНIВ № 19 КРЕМЕНЧУЦЬКОЇ МIСЬКОЇ РАДИ ПОЛТАВ. ОБ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44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44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44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4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6710901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П ПЛАХОТНИК ГЕРМАН ОЛЕКСАНДР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6771141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ДЖАФАРЗАДЕХПУР РАШИ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850359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БАБЕНКО БОРИС ВАСИЛЬ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381009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ЛIНОВ ВIКТОР МИКОЛАЙ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2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2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2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1481439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ЧУБИЧ ДМИТРО ВАСИЛЬ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8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380549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БЕЗУС ОЛЕКСАНДР ВАЛЕНТИН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8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041562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ТКАЧЕНКО IРИНА ВАЛЕРIЇ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86896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ЖИТЛОРЕМБУДСЕРВI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8</w:t>
            </w:r>
          </w:p>
        </w:tc>
      </w:tr>
      <w:tr>
        <w:trPr>
          <w:trHeight w:val="111"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8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34313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ФIРМА "КОВI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4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4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4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4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8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3951366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АНДРОСОВА ЮЛIЯ ПАВ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6076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Т "УКРТЕЛЕКОМ", ПОЛТАВСЬКА ФIЛI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2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2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4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840825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НАСИРIН ОЛЕКСАНДР ПЕТР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201423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ТИЩЕНКО ВАЛЕРIЙ АНАТОЛIЙ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0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6300005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ПУХАЛЬСЬКИЙ ПЕТРО МИКОЛАЙ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3480420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КУЛIНIЧ ОЛЕНА ОЛЕКСАНДРI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421813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ЩЕРБАК ВАДИМ МИКОЛАЙ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410627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ЗАЯЦ ОЛЕКСАНДР ВОЛОДИМИР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081461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Н КУРЯЧИЙ ВЯЧЕСЛАВ МИХАЙЛ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2100847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ОСЛОВСЬКИЙ СЕРГIЙ ОЛЕКСАНДР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32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4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350007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ЮРЧЕНКО ЛЕОНIД БОРИС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2</w:t>
            </w:r>
          </w:p>
        </w:tc>
      </w:tr>
      <w:tr>
        <w:trPr>
          <w:trHeight w:val="186"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061558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КУЩ НIНА ПЕТ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570594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ПАВЛIЙЧУК ЕЛЬВIРА ПЕТРI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481755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СЛИНЬКО СЕРГIЙ СТЕПАН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882094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МАКСАКОВА ТЕТЯНА АНАТОЛIЇ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2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5479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ДIЗОПА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790547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КУЧIВ СЕРГIЙ МИХАЙЛ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2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73854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А "КРЕМБЕТОНСЕРВI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2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2788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ОПЕРАТИВ "АВТОЛЮБИТЕЛЬ №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730453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П КОВИРIН ОЛЕКСАНДР ФЕДОР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19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941461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ЗОРIН КОСТЯНТИН ЮРIЙ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7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7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7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7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101151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АВЕТИСЯН НОРАЙР ГУРГЕН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500467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ОЛIЙНИК ВIКТОР ОЛЕКСАНДР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7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081131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БIЛIЧЕНКО ОЛЕКСАНДР ВАСИЛЬ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7469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АЛЕ ПРИВАТНЕ ПIДПРИЄМСТВО "IЛО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8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8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8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8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3161710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ТЕЛЯТНИК ОЛЬГА ВIКТОРО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197739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ОЧIРНЕ ПIДПРИЄМСТВО "IНВЕСТ-ЧЕРКАС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8</w:t>
            </w:r>
          </w:p>
        </w:tc>
      </w:tr>
      <w:tr>
        <w:trPr>
          <w:trHeight w:val="377"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7581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Т "УКРЗАЛIЗНИЦЯ" РЕГIОНАЛЬНОЇ ФIЛIЇ "ПЗ" ВП "КРЕМЕНЧУЦЬКА ДИСТАНЦIЯ СИГНАЛIЗАЦIЇ ТА ЗВ'ЯЗКУ"</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530784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БАРАННIК ЗIНАЇДА ПАВ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r>
      <w:tr>
        <w:trPr>
          <w:trHeight w:val="354"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26592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П "УКРАВТОГАЗ" НАЦIОНАЛЬНОЇ АКЦIОНЕРНОЇ КОМПАНIЇ "НАФТОГАЗ УКРАЇН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7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7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7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7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6681375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ТИЩЕНКО ВОЛОДИМИР МИКОЛАЙ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41040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ГРАД-IНВЕС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1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1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1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1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3260474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 БОРОДЯНЕЦЬ ГАЛИНА ВIКТОРI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310663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П ДЕРКАЧ СЕРГIЙ ОЛЕКСАНДР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2</w:t>
            </w:r>
          </w:p>
        </w:tc>
      </w:tr>
      <w:tr>
        <w:trPr>
          <w:trHeight w:val="87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7581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РОБНИЧИЙ ПIДРОЗДIЛ "КРЕМЕНЧУЦЬКЕ ТЕРИТОРIАЛЬНЕ УПРАВЛIННЯ" ФIЛIЇ "ЦЕНТР БУДIВЕЛЬНО-МОНТАЖНИХ РОБIТ ТА ЕКСПЛУАТАЦIЇ БУДIВЕЛЬ I СПОРУД" ПАТ "УКРАЇНСЬКА ЗАЛIЗНИЦ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8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8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8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8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481474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П ЛIСНА КАТЕРИНА ВОЛОДИМИРI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3131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ЧАЙ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6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9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9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97</w:t>
            </w:r>
          </w:p>
        </w:tc>
      </w:tr>
      <w:tr>
        <w:trPr>
          <w:trHeight w:val="3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4837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СПЕЦIАЛIЗОВАНЕ РЕМОНТНО-БУДIВЕЛЬНЕ УПРАВЛIННЯ "КРЕМЕНЧУКЛIФ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3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3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3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3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921345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БУРОВ СТАНIСЛАВ IГОР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8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8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8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8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511297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IЩЕНКО СЕРГIЙ ВАСИЛЬ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7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6900245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ГОВОРЕНКО В. 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7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391543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МАНУШИН СЕРГIЙ АНАТОЛIЙ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8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4837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УТН-ТЕХСНА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8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480805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НАРIЖНИЙ ГРИГОРIЙ ПАВЛ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53"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69244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ЕЛIГIЙНА ГРОМАДА НIМЕЦЬКОЇ ЄВАНГЕЛIЧНО-ЛЮТЕРАНСЬКОЇ ЦЕРКВИ В М.КРЕМЕНЧУЦI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9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640191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П ЛОГВИНОВСЬКИЙ ОЛЕГ ГРИГОР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9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531490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МИСЬКО НАТАЛIЯ ПЕТ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250672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МАМАТОВА ТЕТЯНА МИХАЙЛI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441301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ХВАН ВОЛОДИМИР ТИМОФIЙ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551916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ПЕРСЬКА IРИНА ВАЛЕНТИНI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2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2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2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2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622017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РУБАН IВАН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951738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ЛАКУСТА НАТАЛIЯ ВАСИЛI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70090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ФАБРИКА РУКАВНИХ ФIЛЬТРI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6008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Т "АКЦЕНТ-БАН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9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9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9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9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1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481258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ПОЖАР ЛЮДМИЛА ВЛАДИСЛАВI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1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3170020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ЗВОНКОВА IРИНА ОЛЕКСIЇ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1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1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1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1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1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6171028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СОРОКIНА ГАННА ВАДИМI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7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7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7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7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650943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ЗОРIН ГЕННАДIЙ ЮР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880832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ЧИЖИК СВIТЛАНА МИКОЛАЇ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8791656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П ГОНЧАРОВА ВАЛЕНТИНА АНАТОЛIЇ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2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1921509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ГАЛУШКО ВЯЧЕСЛАВ ОЛЕКСIЙ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4122016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ЛИСЕНКО АЛЛА ВIКТО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96580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ВАВIЛОН 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581383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ЯНКIЛЕВИЧ ОЛЕГ ВОЛОДИМИР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031258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ДРЮКОВА ОЛЕНА МИКОЛАЇ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8</w:t>
            </w:r>
          </w:p>
        </w:tc>
      </w:tr>
      <w:tr>
        <w:trPr>
          <w:trHeight w:val="15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9111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СП "НIБУЛ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6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6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6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0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5368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А СПIЛКА ВЕТЕРАНIВ ВIЙНИ В АФГАНIСТАН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6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6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6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6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320421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П МIРОШНИК ВОЛОДИМИР МИКОЛАЙ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4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440448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 КОВАЛЕНКО ЛЮДМИЛА МИКОЛАЇ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4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7021243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КЛАДОГУБ СЕРГIЙ АНАТОЛIЙ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4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220654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ДЖУНЬ ВIКТОРIЯ МИКОЛАЇ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1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1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1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1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4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931466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ДУДКА ТЕТЯНА ОЛЕКС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41100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ПОЖЕЖНЕ СПОСТЕРIГАНН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5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9011151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ТАЛОВЕР IГОР АДИСЛАВ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521001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БАРДАСЬ ОЛЕКСАНДР ПАВЛ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8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8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8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8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720943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П КУЛИК СЕРГIЙ ОЛЕКСАНДР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5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610682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РАМАРЕНКО ВАЛЕНТИНА ГЕННАД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5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61835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ТЕХНОКОМ-СЕРВI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6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4570381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ГРИНЬ IГОР ВАСИЛЬ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6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9910826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ВЕЛИЧКО IННА СЕРГ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581227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ДЖАЛIЛОВ АФIЗ ФЕЙIЗ-ОГЛ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6929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ГРАНД-ПР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3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3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3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3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6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94602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РЕКЛАМНА АГЕНЦIЯ "ПРОМО-ЛЮК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1</w:t>
            </w:r>
          </w:p>
        </w:tc>
      </w:tr>
      <w:tr>
        <w:trPr>
          <w:trHeight w:val="49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6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15416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ТЕРИТОРIАЛЬНИЙ ЦЕНТР СОЦIАЛЬНОГО ОБСЛУГОВУВАН</w:t>
            </w:r>
            <w:r>
              <w:rPr>
                <w:sz w:val="20"/>
                <w:szCs w:val="20"/>
                <w:lang w:val="uk-UA"/>
              </w:rPr>
              <w:t>-</w:t>
            </w:r>
            <w:r>
              <w:rPr>
                <w:sz w:val="20"/>
                <w:szCs w:val="20"/>
              </w:rPr>
              <w:t>НЯ (НАДАННЯ СОЦIАЛЬНИХ ПОСЛУГ) КРЕМЕНЧУЦЬ</w:t>
            </w:r>
            <w:r>
              <w:rPr>
                <w:sz w:val="20"/>
                <w:szCs w:val="20"/>
                <w:lang w:val="uk-UA"/>
              </w:rPr>
              <w:t>.</w:t>
            </w:r>
            <w:r>
              <w:rPr>
                <w:sz w:val="20"/>
                <w:szCs w:val="20"/>
              </w:rPr>
              <w:t xml:space="preserve"> Р</w:t>
            </w:r>
            <w:r>
              <w:rPr>
                <w:sz w:val="20"/>
                <w:szCs w:val="20"/>
                <w:lang w:val="uk-UA"/>
              </w:rPr>
              <w:t>-</w:t>
            </w:r>
            <w:r>
              <w:rPr>
                <w:sz w:val="20"/>
                <w:szCs w:val="20"/>
              </w:rPr>
              <w:t>НУ</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7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720588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В"ЮН ОЛЕНА АНАТОЛ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7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121460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ТАЛОВЕР ОЛЕНА ЄВГЕН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7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3070992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СЕГЕДА АЛЛА ОЛЕКС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9851870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ГОЛУБ ВIКТОРIЯ ВIКТО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5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5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5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5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5351985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КОРЯГIН ДМИТРО МИКОЛАЙ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79652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УКРМЕРЕЖБУДМОНТАЖ"</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27554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АКБ-ЛIН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86502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ФАРМСI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86044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ИВАТНЕ ПIДПРИЄМСТВО "ГАЛАКТИК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9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650588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ФЕДОСОВА ДIНА ВАСИЛI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9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70104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НАФТОПРО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8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0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0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0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9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390717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СУС ОЛЕКСАНДР РОМАН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9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5749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ЕВЕРЕС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9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330397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БЛИЗНЮК IГОР ОЛЕКСАНДР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390422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ЗАХАРЧЕНКО ОЛЕНА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020570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ЛУЦЕНКО МАРIЯ РАФАI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86516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ПРОФСКЛ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892108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ЖЕБОЛОВСЬКА IРИНА МИКОЛАЇ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561074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ШАМIНА ВIКТОРIЯ ГРИГОРI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7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7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7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1920122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Д ФО ГОЛОСУЙ ЮЛIЯ ВОЛОДИМИРI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07385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ТОВ "ВИРОБНИЧО-ТОРГОВА ФIРМА "АЙВАН"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8130600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ПЕРЕБИЙНIС МАРИНА СЕРГ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61861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ИВАТНЕ ПIДПРИЄМСТВО "ТЕХ-МАШ"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3141375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П ВОЗНЮК ВОЛОДИМИР ОЛЕКСIЙ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970821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АДВОКАТ ЩЕРБАНЬ ОЛЕКСАНДР МИХАЙЛ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4431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ОМПАНIЯ "АВТО ЛТ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730559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П ГОЛУБИЦЬКИЙ IГОР ГРИГОР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54293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ЄВРОПЕЙСЬКI КРАНОВI ТЕХНОЛОГIЇ"</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4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4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4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4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591930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П МАЛЯР ЛАРИСА ВОЛОДИМИРI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870815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ГУБКО ЮРIЙ ВАСИЛЬ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732025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БОЙКО ВАСИЛЬ IВА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3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3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3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33</w:t>
            </w:r>
          </w:p>
        </w:tc>
      </w:tr>
      <w:tr>
        <w:trPr>
          <w:trHeight w:val="32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6048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ЛIГIЙНА ГРОМАДА АДВЕНТИСТIВ СЬОМОГО ДНЯ М. КРЕМЕНЧУ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090897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ЗОЗУЛЯ ОЛЕКСIЙ СТЕПА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1010088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П ГАВРИЛЕЦЬ МАРИНА КОСТЯНТИНI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3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1062546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П КIПТIЛА ЛАРИСА ВОЛОДИМИРI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3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220414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П ЯНЧЕНКО НАТАЛIЯ КОСТЯНТИНI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1672270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П КОЗЛОВСЬКА АНАСТАСIЯ ВIКТОРI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3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2760362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ПОПЕНКО ВIКТОРIЯ АНДР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4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9591128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ТЕЛЯТНИК ВIТА ВIТАЛ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4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360218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IВКО ОЛЕНА ДАНИ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4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831033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П НЕЗНАЙКО ВОЛОДИМИР ГРИГОР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60031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ВЕРТИКАЛЬ 21 СТОЛIТТ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5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170004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П ЛИПАЙ СВIТЛАНА ОЛЕКСАНДРI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5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431197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П САВЧЕНКО ПАВЛО ВАСИЛЬ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5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820341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П АРАНОВИЧ ВIТАЛIЙ IЗРАЙЛЕ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5587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ЮРИДИЧНА ФIРМА "УЛЬЯНОВ I ЧЕРНЯВСЬК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151187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П БАНДУРКО ОЛЕКСАНДР АНАТОЛIЙ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121914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ТАНЦЮРА ГАЛИНА ВАСИ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1330180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П ЧАЙКА СВIТЛАНА ВОЛОДИМИРI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470920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П МАРЧЕНКО ЛЮДМИЛА ЛЕОНИДI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7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380365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П ЗЕМЛЯКОВ ВАСИЛЬ МИКОЛАЙ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7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5642234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П ТИМОФIЄНКО ГАННА ЄВГЕНIЇ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7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7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72991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Т "КОНЦЕРН ГАЛНАФТОГА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3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7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921601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ХОЛКIН СТАНIСЛАВ IГ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7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880004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МОКРА IРИНА ГЕОРГ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8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3970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ОРОНА-СЕРВI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8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040851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П ЯСТРЕБОВ ВIТАЛIЙ ДМИТР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8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45112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ТОВ "ТОРГОВО-РОЗВАЖАЛЬНИЙ ЦЕНТР"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1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1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1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1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9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431467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П САНКОВСЬКИЙ ГЕННАДIЙ ВЯЧЕСЛАВ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9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96585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РАВЛIННЯ ДЕРЖАВНОЇ КАЗНАЧЕЙСЬКОЇ СЛУЖБИ УКРАЇНИ У М. КРЕМЕНЧУЦI ПОЛТАВ. ОБ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9</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9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84357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IНСТИТУТ ТРАНСПОРТНО-ЕНЕРГЕТИЧНИХ СИСТЕМ УКРАЇН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2</w:t>
            </w:r>
          </w:p>
        </w:tc>
      </w:tr>
      <w:tr>
        <w:trPr>
          <w:trHeight w:val="366"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9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8563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ЕДЖ КРЕМЕНЧУЦЬКОГО НАЦIОНАЛЬНОГО УНIВЕРСИТЕТУ IМЕНI МИХАЙЛА ОСТРОГРАДСЬКО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3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3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3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3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9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441817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АРПЕНКО СЕРГIЙ ВОЛОДИМИ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9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4771452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АПТАН МАРИНА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991476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ЛУКАЦЬКА КЛАВДIЯ ПЕТ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9621702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Н ГАФЯК МАРIЯ ОЛЕКСАНД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7717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ВАРТИРНО-ЕКСПЛУАТАЦIЙНИЙ ВIДДIЛ МIСТА ПОЛТАВ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0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0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0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6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1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060408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СВИСТУН ТЕТЯНА ВIКТО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1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430725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П МАЗУР СЕРГIЙ ВОЛОДИМИР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7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7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7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7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5295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ТАК ЛIДЕ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2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2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2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2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71343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РЕМIНЬ ПРОМ.АЛЬП"</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2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140642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П АНДРУСЕНКО СВIТЛАНА МИХАЙЛI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3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3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3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3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2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490460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КРАВЦОВА ОЛЕНА ВIКТО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2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3531769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ПОРТЯНКО ПАВЛО ПЕТ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9870436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МАТВЄЄНКО ЛАРИСА ЮР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90356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ОЖИВЧЕ ТОВАРИСТВО "ЛЕО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2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6390464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ПОЛЯКОВА ОЛЕНА ОЛЕГ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2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4692020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САЛАМОН НЕХАМА ДI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4</w:t>
            </w:r>
          </w:p>
        </w:tc>
      </w:tr>
      <w:tr>
        <w:trPr>
          <w:trHeight w:val="384"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52859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ВИРОБНИЧЕ ТОРГОВО-БУДIВЕЛЬНЕ ПIДПРИЄМСТВО "БУДК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3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7630603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АПIЙ ВIТАЛIЙ ПЕТ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6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6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6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6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7311008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П ЗАХЛЮПЕНКО IРИНА ОЛЕКСАНДРI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350651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П ТКАЧЕНКО ВАЛЕНТИН МИКОЛАЙ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4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4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4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4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3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661602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МУТИЛIНА ОЛЕНА АНАТОЛ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471205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П ЛУЦЕНКО МИКОЛА МИКОЛАЙ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4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6180459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ЛIЩУК СЕРГIЙ ЖОРЖ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4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6141933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П ШЕРСТЮК ОЛЕГ ВОЛОДИМИР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4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800899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П КОВАЛЕНКО IГОР ВОЛОДИМИР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4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5770284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ЛАШКО ОЛЕНА ОЛЕКС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991569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П КИРИЧЕНКО ВIКТОР МИКОЛАЙ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2411542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САЗОНОВА МАРIЯ АНАТОЛ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251657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 ТИМОШЕНКО ОЛЕКСАНДР ПЕТР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330697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П МИХАЙЛЕЦЬ ВОЛОДИМИР ЛЕОНIД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6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231835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П ЯРМАШ ЛЕОНIД ОЛЕКСАНДР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6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6491704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ЦIЛЮРIК ОЛЕНА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52827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РЕМIНВЕС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3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6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780465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П ВОЛЬПЕРТ КЛЕМЕНТIЙ ЛЬВ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6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091256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ОЛIЙНИК АЛЬБIН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7801226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УЦЕНКО НАТАЛIЯ ВАЛЕР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7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921439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П ТАЛОВЕР ВОЛОДИМИР АДИСЛАВ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7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9281351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П ГЛУШКО ВАЛЕНТИН ВОЛОДИМИР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5</w:t>
            </w:r>
          </w:p>
        </w:tc>
      </w:tr>
      <w:tr>
        <w:trPr>
          <w:trHeight w:val="361"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7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82929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ПРАВЛIННЯ ДЕРЖАВНОЇ МIГРАЦIЙНОЇ СЛУЖБИ УКРАЇНИ В ПОЛТАВСЬКIЙ ОБЛАСТI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7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150745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П ДЕЙНЕРШТЕЙН СЕРГIЙ ВОЛОДИМИР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1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6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6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6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7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7970655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П САМБУРСЬКИЙ ДМИТРО ОЛЕКСАНДР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7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94627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АТНЕ ПIДПРИЄМСТВО "ВIЛАРI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7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920489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ЛIХТIН ВАСИЛЬ ВIКТ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8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9602359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П ОГАННIСЯН МАНВЕЛ НОРIК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341849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П ТУРБАЄВСЬКИЙ СЕРГIЙ ВАЛЕРIЙОВИ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8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5286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ИВАТНЕ ПIДПРИЄМСТВО "АКМАРIТ"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8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981168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ПАЛЬЧУК IРИНА МИХАЙ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r>
      <w:tr>
        <w:trPr>
          <w:trHeight w:val="97"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4850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РЕМIК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5590480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П СТЬОПIНА ОЛЬГА ВОЛОДИМИРIВ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5590388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Н СЕНЬ АННА СЕРГ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13395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АТНА ФІРМА "Астр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4</w:t>
            </w:r>
          </w:p>
        </w:tc>
      </w:tr>
      <w:tr>
        <w:trPr>
          <w:trHeight w:val="293"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74861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IДПРИЄМСТВО ОБ'ЄДНАННЯ ГРОМАДЯН "ГУМАНIТАРНО-КОМЕРЦIЙНИЙ ЦЕНТР"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221783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МАРТИНЕНКО ТЕТЯНА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1</w:t>
            </w:r>
          </w:p>
        </w:tc>
      </w:tr>
      <w:tr>
        <w:trPr>
          <w:trHeight w:val="31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2216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РЕМЕНЧУЦЬКЕ СПЕЦIАЛIЗОВАНЕ РЕМОНТНО-БУДIВЕЛЬНЕ ТОВАРИСТВО ПРОТИПОЖЕЖНИХ РОБI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9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0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3159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АНДИТНЕ ТОВАРИСТВО "ЕКСПЕРТИЗА. КОНСУЛЬТАЦIЯ. ОЦIНКА"  /"ЕК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6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071678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ЄГОРОВА ОЛЬГА ФЕДО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0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52832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АТНЕ ПIДПРИЄМСТВО "ВIКОМ МЕ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0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291936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 ГОЛЬДIНОВА ОЛЕНА ВАСИ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73851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ТОП-ТРАНСБУ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1797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ЕРМЕРСЬКЕ ГОСПОДАРСТВО "САДК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53"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1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9110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ЕЛIГIЙНА ГРОМАДА ЄВАНГЕЛЬСЬКИХ ХРИСТИЯН РАКIВ-СЬКА ЄВАНГЕЛЬСЬКА РЕЛIГIЙНА ЦЕРКВА У М. КРЕМЕНЧУЦ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181694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ТЕРЕЩЕНКО АННА СЕРГ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7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30536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СОКАР ПЕТРОЛЕУ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1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1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1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2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2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2043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НОРМАЛЬ-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3</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36445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РЕЛIГIЙНА ГРОМАДА ПОВНОГО ЄВАНГЕЛIЯ "ЦЕНТР ДУХОВНОГО ПЕРЕТВОРЕННЯ" М.КРЕМЕНЧУК </w:t>
            </w:r>
            <w:r>
              <w:rPr>
                <w:sz w:val="20"/>
                <w:szCs w:val="20"/>
                <w:lang w:val="uk-UA"/>
              </w:rPr>
              <w:t xml:space="preserve"> </w:t>
            </w:r>
            <w:r>
              <w:rPr>
                <w:sz w:val="20"/>
                <w:szCs w:val="20"/>
              </w:rPr>
              <w:t>ПОЛТАВ.ОБ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622323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ЄГОРIН ОЛЕКСАНДР ЛЕОНIД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911499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БАЖАН ВIКТОР ГРИГ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2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1621603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УДОВИЦЬКИЙ СЕРГIЙ СЕМЕ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230493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БЕЗИМА ОЛЕКСАНДР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780985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СКРИПНИК ВОЛОДИМИР ВIТАЛ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3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3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3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3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3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312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РЕМЕНЧУЦЬКЕ МIСЬКЕ СПОЖИВЧЕ ТОВАРИСТВО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6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6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6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9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4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3520498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БОРГУЛЬ СВIТЛАН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4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741604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БIЛИК IННА ВАСИ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4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4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4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4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15616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ЄВРОПЕЙСЬКА КОНСУЛЬТАЦIЙНА АГЕНЦI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1232393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РЕСТОВНIКОВ IГОР ЕДУАРД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5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07378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ТРАНССI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5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361419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ОШЕЛЕВ ДЕНИС ВОЛОДИМИ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3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3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3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02</w:t>
            </w:r>
          </w:p>
        </w:tc>
      </w:tr>
      <w:tr>
        <w:trPr>
          <w:trHeight w:val="344"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5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4030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ТАВСЬКА ОБЛАСНА ОРГАНIЗАЦIЯ ТОВАРИСТВА ЧЕРВОНОГО ХРЕСТА УКРАЇН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5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812130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ВАСИЛЬЧЕНКО НАДIЯ ОЛЕГ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6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952319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НАСИРОВ РАШИД МОМИРИГДЯ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900636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КУЗЬМЕНЧУК ЛАРИСА ВIКТО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441184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МЕЛЕШКО ГАЛИНА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6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720993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БОВА МАКСИМ ВОЛОДИМИ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7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1760247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ЗАЄЦЬ ПАВЛО ВАСИЛЬ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7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661014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АНДРIЄВСЬКА ТЕТЯНА ДМИТ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7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4930621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МИСЯК ГЕННАДIЙ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8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641914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ОНИЩЕНКО ЄВГЕНIЯ ВАСИ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8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1830141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ОМПАНIЄЦЬ ОЛЕКСАНДР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8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873042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ВОРОННА ВАЛЕНТИНА АНАТОЛ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9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6363333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ГОРБАНЬ ОЛЕКСАНДР ГРИГ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9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6641724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ЧАПА IРИНА СЕРГ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9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900548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ШУЛЬГА ОЛЕНА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9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5546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РЕМЕНЧУЦЬКИЙ АВТОРЕМОНТНИЙ ЗАВО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9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9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9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9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462139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ЛАВРИК МАКСИМ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9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1133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АТНЕ ПIДПРИЄМСТВО "НIЧНИЙ ЕКСПРЕ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9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230631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ЧУРСIН ОЛЕКСАНДР СТАНIСЛАВ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020226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ПШЕНIЧНА ЗОЯ СЕРГ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3090467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ФАТАЯНЦ СЕРГIЙ АНАТОЛ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0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990383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БУБЛИК СЕРГIЙ ВIКТ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0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370510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ПОРИВАЙ НАТАЛIЯ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1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4140504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ШИШКО ЮЛIЯ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1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970535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ЛЕВЧЕНКО МИКОЛА IВА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9770243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Н ПРОКОП ДЕНИС ОЛЕКСАНД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1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371766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БАРАБАШ ВIТА ВАСИ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1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891538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ГОЛОСУЙ ЛЮБОВ РОМ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1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8081914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КIБЕЦЬ НАТАЛIЯ ЮР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9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9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9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9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580352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БОРИСЕНКО ОЛЕНА ВАСИ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5</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50301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П "ПОЛТАВСЬКИЙ ОБЛАСНИЙ ЦЕНТР ЕКСТРЕНОЇ МЕДИЧНОЇ ДОПОМОГИ ТА МЕДИЦИНИ КАТАСТРОФ" ПОЛТАВ</w:t>
            </w:r>
            <w:r>
              <w:rPr>
                <w:sz w:val="20"/>
                <w:szCs w:val="20"/>
                <w:lang w:val="uk-UA"/>
              </w:rPr>
              <w:t xml:space="preserve">СЬЕОЇ </w:t>
            </w:r>
            <w:r>
              <w:rPr>
                <w:sz w:val="20"/>
                <w:szCs w:val="20"/>
              </w:rPr>
              <w:t xml:space="preserve"> ОБЛ</w:t>
            </w:r>
            <w:r>
              <w:rPr>
                <w:sz w:val="20"/>
                <w:szCs w:val="20"/>
                <w:lang w:val="uk-UA"/>
              </w:rPr>
              <w:t xml:space="preserve">АСНОЇ </w:t>
            </w:r>
            <w:r>
              <w:rPr>
                <w:sz w:val="20"/>
                <w:szCs w:val="20"/>
              </w:rPr>
              <w:t xml:space="preserve"> РАД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4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4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4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4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2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830574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ДЗЮБА ЛАРИСА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871406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ФАРТУК ЮЛIЯ БОРИС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3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040403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НЕСТЕРОВ ОЛЕКСАНДР ВОЛОДИМИ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3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1741727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ДРЯХЛОВ ОЛЕКСАНДР IВА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3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541008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ЮСЬКIВ МАРIЯ МИХАЙ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6831384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ГОЛЕМБIЄВСЬКА ТЕТЯНА АНАТОЛ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3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900989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ЗАГАЙНИЙ ОЛЕГ ВЯЧЕСЛАВ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3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761506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ГЛАДУШКIНА ТЕТЯНА ОЛЕКС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911462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ОЛОСКОВА МАРИНА АНАТОЛ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4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901688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МОРОЗ КЛАВДIЯ ГРИГО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4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971399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БЕРЕЖНИЙ ВОЛОДИМИР АНДР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7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7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7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2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630666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СИДЯК ОЛЬГА ВАСИ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7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7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7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451119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МОСIДРАЙ ВIТАЛIЙ ВАЛЕР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4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54867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СУЧАСНI ТЕХНОЛОГIЇ ТЕХНОГЕННОЇ БЕЗПЕК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7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7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7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7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4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121081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ТIТОВ ОЛЕКСАНДР АНАТОЛ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5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441205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МАКIВСЬКИЙ МИКОЛА ВОЛОДИМИ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40745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АТНЕ ПIДПРИЄМСТВО "ВIПТЕК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4230696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ОБIДЕЙКО ЯНА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5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1010489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ПОЛIВОД СЕРГIЙ ВОЛОДИМИ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5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442225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ГЛАДУШКIН ВIКТОР МИХАЙЛ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5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89583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РЕМОЙ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8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8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8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8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6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842611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ЙОЛДАШ БЕКI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5</w:t>
            </w:r>
          </w:p>
        </w:tc>
      </w:tr>
      <w:tr>
        <w:trPr>
          <w:trHeight w:val="32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6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74285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НМП "ЦЕНТР ПЕРВИННОЇ МЕДИКО-САНIТАРНОЇ ДОПОМОГИ  № 2" М.КРЕМЕНЧУ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8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5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5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8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6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200440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СПОДАРЕНКО ОЛЬГА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r>
      <w:tr>
        <w:trPr>
          <w:trHeight w:val="854"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7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56110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ИЙ МIСЬКРАЙОННИЙ ВIДОКРЕМЛЕНИЙ ПIДРОЗДIЛ ЛАБОРАТОРНИХ ДОСЛIДЖЕНЬ ДЕРЖАВНОЇ УСТАНОВИ "ПОЛТАВСЬКИЙ ОБЛАСНИЙ ЛАБОРАТОРНИЙ ЦЕНТР МIНIСТЕРСТВА ОХОРОНИ ЗДОРОВ'Я УКРАЇН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7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250419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ШАПОВАЛ ОЛЕКСАНДР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7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9271970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ОВТУН IРИН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7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210442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ТРОФIМЕНКОВА ЛIЛIЯ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8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431248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ТИТАР IРИНА ГЕОРГ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8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290622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СКРИПНИК IРИНА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0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0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0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0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59652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БУДТЕХКО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8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700856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ОДОД"ЯН ЯРОСЛАВА БОГД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8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011087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АНIСОВ ОЛЕГ ПАВЛ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8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8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8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8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5269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МIКРОФIЛЬТ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561033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ЯРМОНIК ВОЛОДИМИР АНДР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1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1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1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1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9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6683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РЕЗЕРВ XXI СТОЛIТТ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9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540809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ЛЕВЧЕНКО ВАЛЕРIЙ АНДР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9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130870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ХАВЕР ВАЛЕНТИНА ГРИГО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8</w:t>
            </w:r>
          </w:p>
        </w:tc>
      </w:tr>
      <w:tr>
        <w:trPr>
          <w:trHeight w:val="377"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9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74284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НМП "ЦЕНТР ПЕРВИННОЇ МЕДИКО-САНIТАРНОЇ ДОПОМОГИ  № 3" М. КРЕМЕНЧУ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2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2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2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8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9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680406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ГАВРIЛОВА НАТАЛIЯ ЮР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5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5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5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9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1270298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ЗАВОРОТНА ЛАРИСА ВIТАЛ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9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330413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ШУРУБУРА ГЕННАДIЙ МИХАЙЛ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60047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ДАКЦIЯ ГАЗЕТИ "АВТОГРАФ"</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770460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ВЛАСКО ОЛЕН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9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9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9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9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992275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БУДНIКОВ ВОЛОДИМИР IЛЛI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r>
      <w:tr>
        <w:trPr>
          <w:trHeight w:val="119"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84275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ХОДО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7501594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ПРОКОПЧУК СВIТЛАНА ВАЛЕР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6850720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СЕРЕДА ВIКТОРIЯ ВIКТО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4080612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САФРОНОВА ГАННА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1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411163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ГРИГОРЯН АРА БАЛАБЕК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8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8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8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5661622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СIННА ВЄСТА ОЛЕКСАНД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1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000860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ЧУПIРЧУК ТЕТЯНА ВАСИ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86066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ЛIКУВАЛЬНО-ДIАГНОСТИЧНИЙ ЦЕНТР "АРНIКА ПЛЮ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2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2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2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0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1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8790539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ГРЕЧКО ОЛЕКСАНДР ВАЛЕНТИ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1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5440854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ПРИЩЕПА ЮЛIЯ ПАВ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1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371099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ТЕРЕЩЕНКО АНДРIЙ ВОЛОДИМИ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84751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МАЙСТЕР МIЛ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86898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ЛIН АI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32805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АЛЮ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012119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ТРОФIМЕНКО ВОЛОДИМИР АНАТОЛ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33439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МЕДIА-ЦЕНТР "ВIЗИ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4</w:t>
            </w:r>
          </w:p>
        </w:tc>
      </w:tr>
      <w:tr>
        <w:trPr>
          <w:trHeight w:val="613"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2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3684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країнське державне пiдприємство по обслуговуванню iноземних та вiтчизняних автотранспортних засобiв "Укрiнтеравтосервiс", фiлiя "ПДОНК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7730648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ПЕРЕПЕЛИЦЯ ОЛЕСЯ ЮР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3240906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БIЛIЧЕНКО ЯНА IГО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3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65567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УНIВЕРСАЛ С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860469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ПЕТРОВСЬКИЙ СЕРГIЙ ОЛЕКСАНД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r>
      <w:tr>
        <w:trPr>
          <w:trHeight w:val="30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3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74283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НМП "ЦЕНТР ПЕРВИННОЇ МЕДИКО-САНIТАРНОЇ ДОПОМОГИ  № 1" М.КРЕМЕНЧУ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3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84254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АТНЕ ПIДПРИЄМСТВО "ФАЙТ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4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6983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АТНЕ ПIДПРИЄМСТВО "ГРАДI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4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5919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ТД ИРБИ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4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1261068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ЧЕРЕМIСIНА ВIКТОРIЯ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721935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ПАСIЧНИЙ ЮРIЙ ПЕТ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4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040509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СIЧКАР ВIКТОР ОЛЕКСАНД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551344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АТАЄВА IРИНА ГРИГО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5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210492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ЮЗЬКIВ ОЛЕН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5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2570515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РАМАР ВIТАЛIЙ ОЛЕКСАНД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360731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ЦИМОВСЬКИЙ ОЛЕКСАНДР ВАСИЛЬ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5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2530358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РЕВЕНКО ВIТА ВIТАЛ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5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6529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ГЖЕП "АВТОЗАВОДСЬК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4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4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4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8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5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011694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АРДАНОВА ЛЮБОВ ФЕДО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83181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ПРИДНIПРОВСЬКА ФАРМАЦЕВТИЧНА КОМПАНI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061398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ВЕЛИЧКО ВIКТОРIЯ ВIТАЛ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6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101616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ТIЩЕНКО ГАЛИНА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6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371126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БОБРУСЬ ВАЛЕНТИН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1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1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1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1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7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5421103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ВЕСЕЛОВСЬКИЙ ЄВГЕНIЙ АНАТОЛ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7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81266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АВТО-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7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580338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ЖИЛIНА ОКСАНА ОЛЕКСАНД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7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0134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IНГ СПЕЙ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7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731451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МАРТИРОСЯН МУШЕГ АМАЯК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7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892313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МАНЖУЛА МИКОЛА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8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681645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АТАМАСЬ ВIТАЛIЙ ПАВЛ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8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590652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СУРIНА ЛАРИСА ОЛЕКСАНД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8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050627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ПЕЛИХ РОМАН СЕРГ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4</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24327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Т "ДЕРЖАВНА ПРОДОВОЛЬЧО-ЗЕРНОВА КОРПОРАЦIЯ УКРАЇН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0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0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0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0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8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4953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ОНКОРД ХХ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8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690527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ВЕЛИЧКО АНДРIЙ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3</w:t>
            </w:r>
          </w:p>
        </w:tc>
      </w:tr>
      <w:tr>
        <w:trPr>
          <w:trHeight w:val="32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8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6045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А МIСЬКА ОРГАНIЗАЦIЯ НАЦIОНАЛЬНОЇ СПIЛКИ ХУДОЖНИКIВ УКРАЇН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9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9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9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8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6101950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ЦЕМАХ СВIТЛАНА ГУМА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181487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ФАДЄЄВ ВIТАЛIЙ ФЕД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9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94863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МОТОРТЕ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9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411712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ГЛИНСЬКА ТЕТЯНА ВIКТО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9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881605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IЗИЧНА ОСОБА ШУЛЬГА ОЛЕГ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9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9311955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ПОНОМАРЕНКО СЕРГIЙ ОЛЕКСАНД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9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13979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БIО-АКТИВ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51029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УКРДОКIНВЕС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0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0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0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0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462255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СКОРИНА АНДРIЙ ВОЛОДИМИ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7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7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7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7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900575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ПАЛАХ ВIТАЛIЙ IВА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6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6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6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6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0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551626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ШАШЛО ВАЛЕНТИНА МИХАЙ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0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560518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ПИЛЬНИК ТЕТЯН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0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7990910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Литвиненко Ольга Анатол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7460389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АВУННИК ДМИТРО ВIКТ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530961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ВАБIЩЕВИЧ РУСЛАН ВОЛОДИМИ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1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930573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Скрипаль Володимир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26451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ПРОМСПЕЦБУД М.КРЕМЕНЧУ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1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1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1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0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020456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АРТЕМЕНКО ЛАРИС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470361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СКРИПНИК ОЛЕГ ПЕТ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712083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ХОМЕНКО МАКСИМ ВIКТ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5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5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5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5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280465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 СОБОЛЄВ ВОЛОДИМИР АНАТОЛ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2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654164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ОНИЩЕНКО ОКСАНА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5730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ПОЛУМ`Я КРЕМIН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2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74843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ТЕРМIНАЛ-М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2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2747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АТНЕ ПIДПРИЄМСТВО "КРЕ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3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360528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IЗИЧНА ОСОБА ГРИГОРЕНКО ЛЮБОВ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1</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9882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ГОЯВЛIНСЬКА РЕЛIГIЙНА ГРОМАДА УКРАЇНСЬКОЇ ПРАВОСЛАВНОЇ ЦЕРКВИ У М.КРЕМЕНЧУЦ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3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770362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БОРДЮГ НАТАЛЯ АНАТОЛ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6572097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САРГСЯН АРТУР РАФИК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6411514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ГРИГОРЯН ЛАРИСА ГРИГО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3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900462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МАЦЕВИЧ СВIТЛАНА АНАТОЛ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3410694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ЄЛЕЦЬКА СВIТЛАНА АНАТОЛ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4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9211093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АФАНАСЬЄВ ВIТАЛIЙ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3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3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3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3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4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840540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СОЛОМКА ВАЛЕНТИНА ВАДИМ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8</w:t>
            </w:r>
          </w:p>
        </w:tc>
      </w:tr>
      <w:tr>
        <w:trPr>
          <w:trHeight w:val="711"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4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3252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ОМАДСЬКА ОРГАНIЗАЦIЯ "ПО ЗБЕРЕЖЕННЮ I ЕКСПЛУАТАЦIЇ ВОДНО-ТРАНСПОРТНИХ ЗАСОБIВ ВЛАСНОГО КОРИСТУВАННЯ "КЛУБ ВIДПОЧИНКУ ПРАЦIВНИКIВ ПРАВООХОРОННИХ ОРГАНI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4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7221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uk-UA"/>
              </w:rPr>
              <w:t xml:space="preserve">ПП </w:t>
            </w:r>
            <w:r>
              <w:rPr>
                <w:sz w:val="20"/>
                <w:szCs w:val="20"/>
              </w:rPr>
              <w:t xml:space="preserve"> "АПIЛА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2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2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2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2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4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176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П "Український державний центр радiочасто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181080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ЦИМБОЛЯ ТЕТЯН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5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800733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ШАРАЄВСЬКИЙ В.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4</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5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68951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ЧIРНЄ ПIДПРИЄМСТВО "БУДТРАНССЕРВIС" ЗАТ "БУДТРАНССЕРВI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5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7240379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ЮРЧЕНКО СЕРГIЙ ВОЛОДИМИ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5421295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АЛЬОХIН ОЛЕКСАНДР ГЕННАД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5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200190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ЛЯЦКО ОЛЕН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4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6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930002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ОЛЕСЕЦЬКА СВIТЛАНА АНАТОЛ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6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30872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РЕМIНЬ-IСТЕЙ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6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84282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Виробнича компанiя "ВI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86903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АТНЕ ПIДПРИЄМСТВО "ТЕКСФАР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6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830270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ГРИНЬОВА ЛIЛЯ ВЯЧЕСЛАВ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6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3576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АТНЕ ПIДПРИЄМСТВО "ВЕКТРА ПЛЮ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45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45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45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45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491367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ПОТРЕБА ЮРIЙ ПЕТ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7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871181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УЛЯСОВ СЕРГIЙ ВОЛОДИМИ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2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8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7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1601486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IВЧЕНКОВА НАДIЯ ОЛЕКС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7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546855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ПIДГОРА ОЛЕКСАНДР IВА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7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081698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СКЛЯР НАТАЛIЯ ГРИГО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7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971093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БОНДУР ОЛЕКСIЙ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8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331106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ВОЛОСОВА ТЕТЯНА ВАСИ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8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9231798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ДЗЮБА ЯНА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8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4920420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ГЕЗЕЛА СВIТЛАНА АНАТОЛ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4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8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441320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УПРIЯНОВСЬКА ОЛЕНА СЕРГ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241243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ЧАЛАП СЕРГIЙ IВА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8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461185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ТАРОВИК ОЛЕКСАНДР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8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68059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РУБIН-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3</w:t>
            </w:r>
          </w:p>
        </w:tc>
      </w:tr>
      <w:tr>
        <w:trPr>
          <w:trHeight w:val="441"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8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6199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ЛIГIЙНА ГРОМАДА ХРИСТИЯНСЬКА НЕЗАЛЕЖНА ЦЕРКВА ПОВНОГО ЄВАНГЕЛIЯ "ЗАВIТ" М.КРЕМЕНЧУК ПОЛТАВ. ОБ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6300902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НЕЧАЙ СОФIЯ ОЛЕКСАНД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9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9680984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КРАВЧЕНКО ОЛЕНА ВIКТО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9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1380155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ПАЛЬЧИКОВ ЮРIЙ ВIКТ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3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3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3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9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660781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ГЛУХОВ ЮРIЙ ПЕТ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9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96582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АШКАН ЛОГIСТИ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9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550783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ЯРЕСЬКО ВОЛОДИМИР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9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400722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ЄРОШЕВСЬКА ЛIЛIЯ ЛЕОНIД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9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9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9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9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092066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КОПИЧКО ОЛЕН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631167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МОХУН МИРОСЛАВ ВАЛЕНТИ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1572389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РОМАНЮК СЕРГIЙ ВАСИЛЬ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056270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ВИНОГРАДОВА ЖАННА ВАСИ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6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6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6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911054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МЕЛIКIДЗЕ ГАНН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79771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ОРПУС-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532273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ЛАЙ ВАН ЛО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751543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САЄНКО ВОЛОДИМИР МИХАЙЛ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1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910515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Костров Михайло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440255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НОВАК ОЛЕКСАНДР ЛЕОНIД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7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7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7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7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1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25245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АЛВIГ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97165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ЛIГА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65529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ВIРЕНТА-ПЛЮ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2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9821230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Дробот Тетяна Олександ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321099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ЗУБКО ДМИТРО IГ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570940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ДАНИЛЕЦЬ ТЕТЯНА СЕРГ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671378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ЄГОШИНА СОФIЯ ОЛЕКСАНД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2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971467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ЖУКОВИЦЬКИЙ ОЛЕКСАНДР АЛЬБЕРТ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7870437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ТОМАШЕВСЬКИЙ ВIТАЛIЙ ВОЛОДИМИ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1</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45097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ПАРТАМЕНТ СОЦIАЛЬНОГО ЗАХИСТУ НАСЕЛЕННЯ ТА ПИТАНЬ АТО ВИКОНАВЧОГО КОМIТЕТУ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3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7141581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ТАРАНЕНКО ОЛЕКСАНДР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3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110424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IЗИЧНА ОСОБА МАЙОРОВА ОЛЬГА СЕРГ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340969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ЯЦИНА ОЛЕКСАНДР ОЛЕКСАНД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7180279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МОРМУЛЬ СЕРГIЙ ЮР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3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3282200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IСМАIЛОВА ГАЛИНА ГАДЖИБЕК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4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920736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ВИШИНСЬКА НАТАЛIЯ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6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6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6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6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4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180405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ГОЛИК ОЛЕКСАНДР МИХАЙЛ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4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6331740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ЄМЕЛЬЯНОВА ВIКТОРIЯ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r>
      <w:tr>
        <w:trPr>
          <w:trHeight w:val="96"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6231969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ДЖАЛIЛОВ МIРЗА ФЕЙIЗ ОГЛ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3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3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3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38</w:t>
            </w:r>
          </w:p>
        </w:tc>
      </w:tr>
      <w:tr>
        <w:trPr>
          <w:trHeight w:val="217"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161753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РИВИЧ КОСТЯНТИН ВОЛОДИМИ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9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9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9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4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670526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ОРСУН ЛЮДМИЛА ПИЛИП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4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5221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ПГД-Сервi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5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5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4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491255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ЗАУРАЛЬСЬКИЙ РОСТИСЛАВ ВАЛЕНТИ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5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220584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ЛИТОВЧЕНКО ТЕТЯНА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5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360121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БIЛОКОНЬ ОЛЕГ ВАЛЕР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6</w:t>
            </w:r>
          </w:p>
        </w:tc>
      </w:tr>
      <w:tr>
        <w:trPr>
          <w:trHeight w:val="89"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81298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ОМПАНIЯ КРЕМЕНЧУК АВТОСВI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9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9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9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9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5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511326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СКЛЯР ОЛЬГА МИХАЙ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6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730407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ХВОРОСТ ЄВГЕН ФЕД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321290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IЗИЧНА ОСОБА ПИЛИПАС НАТАЛЯ ЮР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300732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МАЛIГОН ЮЛIЯ МИХАЙ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6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442120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ЛЕОНТЬЄВА СВIТЛАНА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6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471170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ПЕПЕЛЯЄВА ГАННА РУДОЛЬФ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6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ЄГОШИН ОЛЕКСIЙ ЛЕОНIД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120476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ПИСЬМЕННА МАРИНА ВIКТО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7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10904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РАВЛIННЯ ПОЛIЦIЇ ОХОРОНИ В ПОЛТАВСЬКIЙ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3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3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3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34</w:t>
            </w:r>
          </w:p>
        </w:tc>
      </w:tr>
      <w:tr>
        <w:trPr>
          <w:trHeight w:val="806"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7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1801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szCs w:val="20"/>
              </w:rPr>
              <w:t>УПРАВЛIННЯ СОЦIАЛЬНОГО ЗАХИСТУ НАСЕЛЕННЯ АВТО</w:t>
            </w:r>
            <w:r>
              <w:rPr>
                <w:sz w:val="20"/>
                <w:szCs w:val="20"/>
                <w:lang w:val="uk-UA"/>
              </w:rPr>
              <w:t>-</w:t>
            </w:r>
            <w:r>
              <w:rPr>
                <w:sz w:val="20"/>
                <w:szCs w:val="20"/>
              </w:rPr>
              <w:t>ЗАВОДСЬКОГО РАЙОНУ ДЕПАРТАМЕНТУ ПРАЦI, СОЦIАЛЬ</w:t>
            </w:r>
            <w:r>
              <w:rPr>
                <w:sz w:val="20"/>
                <w:szCs w:val="20"/>
                <w:lang w:val="uk-UA"/>
              </w:rPr>
              <w:t>-</w:t>
            </w:r>
            <w:r>
              <w:rPr>
                <w:sz w:val="20"/>
                <w:szCs w:val="20"/>
              </w:rPr>
              <w:t>НОГО ЗАХИСТУ НАСЕЛЕННЯ ТА ПИТАНЬ АТО ВИКОНАВЧО</w:t>
            </w:r>
            <w:r>
              <w:rPr>
                <w:sz w:val="20"/>
                <w:szCs w:val="20"/>
                <w:lang w:val="uk-UA"/>
              </w:rPr>
              <w:t>-</w:t>
            </w:r>
            <w:r>
              <w:rPr>
                <w:sz w:val="20"/>
                <w:szCs w:val="20"/>
              </w:rPr>
              <w:t>ГО КОМIТЕТУ КРЕМЕНЧУЦЬКОЇ МIСЬКОЇ РАДИ ПОЛТАВ. ОБ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3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3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3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34</w:t>
            </w:r>
          </w:p>
        </w:tc>
      </w:tr>
      <w:tr>
        <w:trPr>
          <w:trHeight w:val="40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7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21242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IДДIЛ ОСВIТИ,СIМ'Ї, МОЛОДI ТА СПОРТУ ВИКОНАВЧОГО КОМIТЕТУ НОВОЗНАМ'ЯНСЬКОЇ СIЛЬСЬКОЇ РАД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2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2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2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7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9071010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МАРТИНЕНКО ТЕТЯНА ОЛЕКС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7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321533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ТРОФIМОВ ВОЛОДИМИР БОРИС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53"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8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78877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ИЙ МIСЦЕВИЙ ЦЕНТР З НАДАННЯ БЕЗОПЛАТНОЇ ВТОРИННОЇ ПРАВОВОЇ ДОПОМОГ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9555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АТНЕ ПIДПРИЄМСТВО "ОРIОН-ЕКСПРЕ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7</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8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1059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ОМАДСЬКА ОРГАНIЗАЦIЯ "ОБ'ЄДНАННЯ УЧАСНИКIВ ТА ВЕТЕРАНIВ АТО КРЕМЕНЧУ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8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931877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IВАНЕНКО АНАТОЛIЙ ГРИГ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11464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ЗАВОД ПРИЧЕПIВ ЛЕ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9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58894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ОМАДСЬКА ОРГАНIЗАЦIЯ "НА КРИЛАХ НАДIЇ УКРАЇН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9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461197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ШЕНДРИК МИКОЛА МИХАЙЛ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9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871070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КАПША КАТЕРИНА МЕФОД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4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4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4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9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24332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ФЕДОРОВА КЛАВДIЯ ПЕТ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6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6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6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6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9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802607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ЛИСЕНКО ЮРIЙ ОЛЕКСАНД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33482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ОПТИЧНИЙ ДI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28968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ФАТЄЄВА ОЛЬГА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500530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IЗИЧНА ОСОБА ГОРБАНЬ ТЕТЯНА ГРИГО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851538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IЗИЧНА ОСОБА ФРIДЕНТАЛ НIН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420767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ШУЛЬГА СЕРГIЙ ДЖУМБЕ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132408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IЗИЧНА ОСОБА ЗАХЛЮПЕНКО АЛЛА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760390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ГЕРАСИМЕНКО НАТАЛIЯ ФЕДО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4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4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4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7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6091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Т "КОМЕРЦIЙНИЙ БАНК"АКОРДБАН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22205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РЕАТИВ - АГРОМАШ"</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1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0121053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IЗИЧНА ОСОБА БУТКО БОГДАН ГЕННАД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1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5749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АТНЕ ПIДПРИЄМСТВО "ЕКОЛАЙН 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57854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ОМПАНIЯ БЛАС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9</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1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5761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ОМАДСЬКА ОРГАНIЗАЦIЯ "ОБ'ЄДНАННЯ ВЕТЕРАНIВ ВIЙНИ ТА ВIЙСЬКОВИХ КОНФЛIКТIВ"БОЙОВЕ БРАТ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1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321290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IЗИЧНА ОСОБА ПИЛИПАС НАТАЛЯ ЮР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761523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БОГДАНОВСЬКИЙ ВIКТОР АНАТОЛ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850444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ОВАЛЕВСЬКА IРИН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55434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РЕНТБЕЙ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521852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ПАНIОТОВА ВIТА МИХАЙ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6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6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6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63</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20947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ВТОЗАВОДСЬКА РАЙОННА АДМIНIСТРАЦIЯ ВИКОНАВЧОГО КОМIТЕТУ КРЕМЕНЧУЦЬКОЇ МIСЬК.РАД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2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881867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НЕДОСВIТ ВОЛОДИМИР БОРИС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r>
      <w:tr>
        <w:trPr>
          <w:trHeight w:val="469"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2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35861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ЛОВНЕ УПРАВЛIННЯ ДЕРЖПРОДСПОЖИВСЛУЖБИ В ПОЛТАВ.ОБ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7520977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ГАЛУШКА АНДРIЙ ДМИТ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3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391535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ЧЕРНОБУК ВОЛОДИМИР IВА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7</w:t>
            </w:r>
          </w:p>
        </w:tc>
      </w:tr>
      <w:tr>
        <w:trPr>
          <w:trHeight w:val="347"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21010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ЮКIВСЬКА РАЙОННА АДМIНIСТРАЦIЯ ВИКОНАВЧОГО КОМIТЕТУ КРЕМЕНЧУЦЬКОЇ МIСЬКОЇ РАД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4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4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4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4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3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67243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АТНЕ ПIДПРИЄМСТВО "АНЛАЙ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6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6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6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6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3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611984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IЗИЧНА ОСОБА НАВОЛОКIНА ОЛЬГА ПЕТ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19091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ФIРМА"ОБРI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3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950885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ЩЕРБАЧОВ КОСТЯНТИН IГ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1</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3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10863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ЛОВНЕ УПРАВЛIННЯ НАЦIОНАЛЬНОЇ ПОЛIЦIЇ В ПОЛТАВСЬКIЙ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6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6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6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8201430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ПОЛЬЩА ЄВГЕНIЯ ЛЕОНIД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4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4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4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4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4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57498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ОЛМА-КРЕМЕНЧУ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7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7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7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7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4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11218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ГIОНАЛЬНИЙ СЕРВIСНИЙ ЦЕНТР МВС В ПОЛТАВ.ОБ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4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36425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ГЕЛЕ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191257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IЗИЧНА ОСОБА ДОНЧЕНКО ЄВГЕНIЙ ПЕТ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8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3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3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3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790402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ГКIНОСАТI РИТА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7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7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7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7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4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19991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ТЕХНОМАШКОМПЛЕК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4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270612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IЗИЧНА ОСОБА МIНЕНКОВА ТЕТЯНА ПЕТ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460746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САНАКОЄВА НАТАЛIЯ ЮР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5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6271792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РАДЧЕНКО ТЕТЯН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5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531281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МРИГА ОЛЕКСАНДР СТЕПА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5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6511476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ХАНЯНЦ ВIТАЛIНА ОЛЕКС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19073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АЛЬБАТРОС ТРЕЙ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810145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КРИЖАНОВСЬКИЙ ВАСИЛЬ СТЕПА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5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3591366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ЩЕРБАКОВА НАТАЛIЯ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5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4811464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РАСНИЦЬКА ЯНА СЕРГ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5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8731502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РАСНИЦЬКА-КЕЛЕМБЕТ АЛIСА СЕРГ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6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8160720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IЗИЧНА ОСОБА ТОЦЬКА ГАННА АНАТОЛ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6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011760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IЗИЧНА ОСОБА МЄРКУЛЬ ТЕТЯНА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331585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ВАСИЛЕНКО ЛЮДМИЛА ВIКТО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6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942135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ДАНИЛЕНКО ОЛЕКСАНДР ВОЛОДИМИ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8</w:t>
            </w:r>
          </w:p>
        </w:tc>
      </w:tr>
      <w:tr>
        <w:trPr>
          <w:trHeight w:val="83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6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97398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szCs w:val="20"/>
              </w:rPr>
              <w:t>КРЕМЕНЧУЦЬКИЙ НАВЧАЛЬНО-ВИХОВНИЙ КОМПЛЕКС:</w:t>
            </w:r>
            <w:r>
              <w:rPr>
                <w:sz w:val="20"/>
                <w:szCs w:val="20"/>
                <w:lang w:val="uk-UA"/>
              </w:rPr>
              <w:t xml:space="preserve"> </w:t>
            </w:r>
            <w:r>
              <w:rPr>
                <w:sz w:val="20"/>
                <w:szCs w:val="20"/>
              </w:rPr>
              <w:t>ЗАГАЛЬНООСВIТНЯ ШКОЛА I СТУПЕНЯ № 15 - ДОШКIЛЬНИЙ НАВЧАЛЬНИЙ ЗАКЛАД (ЯСЛА-САДОК) КОМБIНОВАНОГО ТИПУ КМР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6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6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6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94</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6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7581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АТ "УКРЗАЛIЗНИЦЯ" РЕГIОНАЛЬНОЇ ФIЛIЇ "ПЗ" </w:t>
            </w:r>
            <w:r>
              <w:rPr>
                <w:sz w:val="20"/>
                <w:szCs w:val="20"/>
                <w:lang w:val="uk-UA"/>
              </w:rPr>
              <w:t>ВП</w:t>
            </w:r>
            <w:r>
              <w:rPr>
                <w:sz w:val="20"/>
                <w:szCs w:val="20"/>
              </w:rPr>
              <w:t xml:space="preserve"> "КРЕМЕНЧУЦЬКА ДИСТАНЦIЯ КОЛIЇ"</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2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2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2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2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6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39783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ГРАД-IНВЕСТПРОЕК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6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219729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МАЛЬЧЕНКО ЕДУАРД ВIКТ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6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6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6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6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7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3421313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ТИХЕНКО СТАНIСЛАВ ЮР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9</w:t>
            </w:r>
          </w:p>
        </w:tc>
      </w:tr>
      <w:tr>
        <w:trPr>
          <w:trHeight w:val="391"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7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87212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РЖАВНЕ ПIДПРИЄМСТВО "ПОЛТАВСЬКИЙ ЕКСПЕРТНО-ТЕХНIЧНИЙ ЦЕНТР ДЕРЖПРАЦ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7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790530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МОГIЛIНА АЛЛА ЄВГЕН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7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9361864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ЧЕРНИШ НАТАЛIЯ МИХАЙ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4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43</w:t>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7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79611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УНАЛЬНИЙ ЗАКЛАД КУЛЬТУРИ "КРЕМЕНЧУЦЬКИЙ МУЗЕЙ IСТОРIЇ АВIАЦIЇ I КОСМОНАВТИК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8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8711450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КИРИЧЕНКО IРИНА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3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480280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ЛУКАШЕНКО ЛЮДМИЛА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8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4101835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САДОВСЬКИЙ ЄВГЕНIЙ ВАЛЕР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8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440905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САФОНЕНКО ВЯЧЕСЛАВ АНАТОЛ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8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111273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СОЛДАТОВ СЕРГIЙ СТЕФА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8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74762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СМ СI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05692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ОПТИМА РЕН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9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88857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ЕЛЕКТРОЦЕНТР-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9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13244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АВТО ДУШ"</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8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8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8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8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9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980475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РИМАР ВIТАЛIЙ ФЕД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3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9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79495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ОНТАРIО 20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4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4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4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4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9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82693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ЖОВТИЙ АЕРОПЛА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9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960235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ДМИТРIЄВ СЕРГIЙ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3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3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3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3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9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040379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ШЕХТМАН ОЛЕГ МИХАЙЛ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7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930450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ВОРОНА ТЕТЯНА ВАСИ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452364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ПОПЕСКУ КАТЕРИНА ОЛЕКСАНД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2</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2598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А ФIЛIЯ ДП "ПОЛТАВАСТАНДАРТМЕТРОЛОГI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260469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ЯКИМЕЦЬ СЕРГIЙ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3234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ПРОДУКТ-Ю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9871394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СТАРОБОР ОЛЕНА ОЛЕКСАНД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030543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ОСТАПЕЦЬ ОЛЕКСАНДР МИХАЙЛ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1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42765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ВТОРСТАЛЬМЕ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340029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СКОГАРЄВ ОЛЕГ ЮР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6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6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6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6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122692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МАЧКАЛЯН ЛIАНА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1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100272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ОЗЛОВА СВIТЛАНА ВАЛЕР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1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3361202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ВОЛГIНА ОЛЕНА СЕРГ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1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76793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ГОЛОВНЕ</w:t>
            </w:r>
            <w:r>
              <w:rPr>
                <w:sz w:val="20"/>
                <w:szCs w:val="20"/>
                <w:lang w:val="uk-UA"/>
              </w:rPr>
              <w:t xml:space="preserve"> </w:t>
            </w:r>
            <w:r>
              <w:rPr>
                <w:sz w:val="20"/>
                <w:szCs w:val="20"/>
              </w:rPr>
              <w:t xml:space="preserve"> УПРАВЛIННЯ</w:t>
            </w:r>
            <w:r>
              <w:rPr>
                <w:sz w:val="20"/>
                <w:szCs w:val="20"/>
                <w:lang w:val="uk-UA"/>
              </w:rPr>
              <w:t xml:space="preserve"> </w:t>
            </w:r>
            <w:r>
              <w:rPr>
                <w:sz w:val="20"/>
                <w:szCs w:val="20"/>
              </w:rPr>
              <w:t xml:space="preserve"> ДЕРЖГЕОКАДАСТРУ У ПОЛТАВ. ОБ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310245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ШИШ ВАЛЕРIЙ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4876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ЕРМЕРСЬКЕ ГОСПОДАРСТВО "АНТАРЕС ЛА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2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6803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 "ШАХОВО-ШАШКОВИЙ КЛУБ "КАЇСС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1432294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IЗИЧНА ОСОБА ТОКАРЧУК ЖАННА БОРИС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2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5531429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IЗИЧНА ОСОБА ТАРАШ ВАСИЛЬ АНТО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2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7120322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КОРЕНЬ ОКСАНА ОЛЕКСАНД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4101223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IЗИЧНА ОСОБА КУЗЬМЕНКО СЕРГIЙ ПЕТ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46805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УКРПОСТАЧ ЛТ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2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3740008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ДЕКАНЬ ЛЮДМИЛА АНАТОЛ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491213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ДЗЮБА РУСЛАН ДМИТ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26885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ТД МВМ-ГРУП"</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7940251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РИВУН ПАВЛО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9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560807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ПЕРЕДЕРIЙ ЕДУАРД ВОЛОДИМИ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011173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БОРОДЯНЕЦЬ ВАЛЕРIЙ IВА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4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3926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ЛАКI ШАР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6391273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ЛИСАК ДЕНИС ОЛЕКСАНД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541724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ГВОЗДКОВА ЛЮДМИЛА СЕРГ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4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7658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СА-ФАРМАЦI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8</w:t>
            </w:r>
          </w:p>
        </w:tc>
      </w:tr>
      <w:tr>
        <w:trPr>
          <w:trHeight w:val="32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4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68722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 "СПIЛКА САМАРИТЯН УКРАЇНИ КРЕМЕНЧУЦЬКЕ ОБ'ЄДНАНН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4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912749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АВЕТIКЯН КАРЛЕН АШОТ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3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6471143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ПАСКЕВИЧ АРТЕМ ЕДУАРД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8</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31887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УНАЛЬНЕ НЕКОМЕРЦIЙНЕ МЕДИЧНЕ ПIДПРИЄМСТВО "ЛIКАРНЯ IНТЕНСИВНОГО ЛIКУВАННЯ "КРЕМЕНЧУЦЬ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67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67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67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67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4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3530361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ОСТАПЕНКО СЕРГIЙ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4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011651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БОНДАРЕНКО IГОР ВОЛОДИМИ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90835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АТНЕ ПIДПРИЄМСТВО "САВIТУ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3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3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3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3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5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130602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ПОЛЯКОВА ЛАРИСА ОПАНАС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5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7341830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КОВАЛЬОВА НАТАЛIЯ ЛЕОНIД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8151851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ПIДГОРНИЙ ВIКТОР ОЛЕКСАНД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r>
      <w:tr>
        <w:trPr>
          <w:trHeight w:val="424"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7903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ПРАВЛIННЯ ДЕРЖАВНОГО АГЕНТСТВА РИБНОГО ГОСПОДАРСТВА У ПОЛТАВСЬКIЙ ОБЛАСТI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5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7620412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IЗИЧНА ОСОБА СОРIНА АНАСТАСЯ ОЛЕГ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5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7581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Т "УКРЗАЛIЗНИЦЯ" РЕГIОНАЛЬНОЇ ФIЛIЇ "ПЗ" ВИРОБНИЧИЙ ПIДРОЗДIЛ "ПОЛТАВСЬКИЙ ЗАГIН ВОЄНIЗОВАНОЇ ОХОРОН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5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790430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РЕМЕНЬ СВIТЛАНА ВАСИ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6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290334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БОЧКАРЬОВА МАРИНА ПАВ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3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3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3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3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6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730815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ЛУКАЦЬКИЙ ВIТАЛIЙ ОЛЕКСАНД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2490549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ВОЛОШКО ОЛЕКСАНДР МИХАЙЛ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15110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АТНЕ ПIДПРИЄМСТВО "АКАТ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6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40689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ВЕРУМ НЕРУХОМIСТ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6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550828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ТИЩЕНКО ВАЛЕРIЯ ВАЛЕР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6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1470224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IЗИЧНА ОСОБА НЕМИКIНА ГАННА ЮР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6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25387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ГУД МАР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7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8140693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СТЕПАНЕНКО ВОЛОДИМИР ВАСИЛЬ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7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7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7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7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9101612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ОЛЕЩЕНКО ВIКТОРIЯ ОЛЕКС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7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97956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РЕНТБЕЙС-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7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28232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СВIПI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6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6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6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6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7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851201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ЯНКО IГОР ОЛЕКСАНД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7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4271730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ТАРАСКIНА ВIКТОРIЯ АНАТОЛ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7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581343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МАНIШЕВСЬКИЙ СЕРГIЙ ВАЛЕНТИ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8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9130548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ХМЕЛЬНИЦЬКА ОЛЕНА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8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9241764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КУШНIРЕНКО НАТАЛIЯ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4431876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ПРИТОВА ЛЮСЬЄНА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8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131696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IЗИЧНА ОСОБА ЛIСОВИК АННА ВАЛЕР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8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7288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П "МУНIЦИПАЛЬНА ВАРТА" КМР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4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4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4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4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8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221730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ФЕДОРОНЬКО НАТАЛIЯ ВАСИ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8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330264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ЯЦЕНКО РАЇСА ВАСИ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8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39147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 "АТО-МАЙДАН-КРЕМЕНЧУ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561545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IЗИЧНА ОСОБА СУВОРОВ ОЛЕКСАНДР ВАЛЕНТИ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9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8121659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ЛЕНЧЕНКО ЄВГЕН ОЛЕКСАНД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9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3140132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РЕПАН ОЛЬГА ВАСИ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9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0120344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ЛИТВИНЕНКО АННА МАКСИМ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1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9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1061483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АТНИЙ ВИКОНАВЕЦЬ СКРИПНИК В. 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9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5480622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БУРЛАКА ОЛЕНА ВАЛЕР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9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770756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IЗИЧНА ОСОБА КОБИЛЮХ ГАЛИНА АНТО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4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4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4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9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370521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ТКАЛИЧ СЕРГIЙ ВIКТ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9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411947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ОЛIСНИК ВIТАЛIЙ ЯК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32468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ТОРГОВИЙ ДIМ АВТОТРАНС-ОЙ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480445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СУМЦОВ СЕРГIЙ СТАНIСЛАВ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071103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IЗИЧНА ОСОБА ВАУЛIН СЕРГIЙ СИМО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0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9831129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IЗИЧНА ОСОБА ГУСАЧ АНДРIЙ СЕРГ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0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0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0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03</w:t>
            </w:r>
          </w:p>
        </w:tc>
      </w:tr>
      <w:tr>
        <w:trPr>
          <w:trHeight w:val="75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0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1726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ФIЛIЯ "ГЛОБИНСЬКИЙ РАЙАВТОДОР" </w:t>
            </w:r>
            <w:r>
              <w:rPr>
                <w:sz w:val="20"/>
                <w:szCs w:val="20"/>
                <w:lang w:val="uk-UA"/>
              </w:rPr>
              <w:t>ДП</w:t>
            </w:r>
            <w:r>
              <w:rPr>
                <w:sz w:val="20"/>
                <w:szCs w:val="20"/>
              </w:rPr>
              <w:t xml:space="preserve"> "ПОЛТАВСЬКИЙ ОБЛАВТОДОР" ВАТ "ДЕРЖАВНА АКЦIОНЕРНА КОМПАНIЯ "</w:t>
            </w:r>
            <w:r>
              <w:rPr>
                <w:sz w:val="20"/>
                <w:szCs w:val="20"/>
                <w:lang w:val="uk-UA"/>
              </w:rPr>
              <w:t xml:space="preserve"> </w:t>
            </w:r>
            <w:r>
              <w:rPr>
                <w:sz w:val="20"/>
                <w:szCs w:val="20"/>
              </w:rPr>
              <w:t>АВТОМОБIЛЬНI ДОРОГИ УКРАЇН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9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9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9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0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8530388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IЗИЧНА ОСОБА МИШКО НАТАЛIЯ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1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0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791281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КАРИШЕВ СЕРГIЙ ВЯЧЕСЛАВ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671862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IЗИЧНА ОСОБА КУМЕЙСЬКА ЛЮБОВ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1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2572157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ЗАСКАЛЬКО СЕРГIЙ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320438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ДIТКОВСЬКА ОЛЬГА ГРИГО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3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1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6890889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КОБИЛЮХ ЯРОСЛАВ БОГДА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731472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IЗИЧНА ОСОБА ОТРЕШКО ОЛЬГА ВIКТО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1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510443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БАБIЧЕНКО ВIКТОР ВОЛОДИМИ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1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84259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СПЕЦМОНТАЖ УКРАЇ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1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53172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РЕМIНЬПРОМРЕСУР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3512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 "КРЕМЕНЧУЦЬКА АСОЦIАЦIЯ СПРИЯННЯ РОЗВИТКУ ПIДПРИЄМНИЦТВА В ГРОМАДСЬКОМУ ХАРЧУВАНН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571655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СНИТКIН АНТОН СЕРГ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78267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БIЗНЕС- БУКЕ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42568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rPr>
              <w:t>УПРАВЛIННЯ ВИКОНАВЧОЇ ДИРЕКЦIЇ ФОНДУ СОЦIАЛЬНОГО СТРАХУВАННЯ УКРАЇНИ У ПОЛТАВ</w:t>
            </w:r>
            <w:r>
              <w:rPr>
                <w:sz w:val="20"/>
                <w:szCs w:val="20"/>
                <w:lang w:val="uk-UA"/>
              </w:rPr>
              <w:t>.</w:t>
            </w:r>
            <w:r>
              <w:rPr>
                <w:sz w:val="20"/>
                <w:szCs w:val="20"/>
              </w:rPr>
              <w:t xml:space="preserve"> ОБЛ</w:t>
            </w:r>
            <w:r>
              <w:rPr>
                <w:sz w:val="20"/>
                <w:szCs w:val="20"/>
                <w:lang w:val="uk-UA"/>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7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7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7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7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9820668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ЛУЩ ОЛЕНА ВАСИ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2</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9865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УНАЛЬНИЙ ЗАКЛАД "ДИТЯЧИЙ ЗАКЛАД ОЗДОРОВЛЕННЯ ТА ВIДПОЧИНКУ "ЗОРЯ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79319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ОМПЛЕКС АФIН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2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2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2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1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410877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ПАСТАРНАК ОЛЕКСАНДР ОЛЕКСАНД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1890732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АЛАШНИК IРИНА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2991573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НЕЛЮБА ОЛЕКСIЙ СТАНIСЛАВ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401544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ОРЕЦЬКА МАРИНА АНАТОЛ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3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041925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КАЛIШЕНКО БОРИС ОЛЕКСАНД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880388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ЛЕЛЮХ ТЕТЯН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3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660384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АЗАНЧЕВА ВIКТОРIЯ ЄВГЕН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3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52107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ОМУНIКАТО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432148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АНДРIЯШ ТЕТЯНА ЮР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081378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АГАПIТОВА МАРИНА БОРИС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3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41113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РЕМБУДМОНТАЖ"</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3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110970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ЛЕВЧУК ЛАРИСА ПЕТ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3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3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3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96</w:t>
            </w:r>
          </w:p>
        </w:tc>
      </w:tr>
      <w:tr>
        <w:trPr>
          <w:trHeight w:val="69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3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25244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П "КРЕМЕНЧУЦЬКИЙ ЦЕНТР МIЖНАРОДНИХ ЗВ"ЯЗКIВ ТА ЕКОНОМIЧНОГО РОЗВИТКУ МIСТА "IНСТИТУТ РОЗВИТКУ КРЕМЕНЧУ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99367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ООПЕРАТИВНА-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5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5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5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5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4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56058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ЛIКУВАЛЬНО-ДIАГНОСТИЧНИЙ ЦЕНТР ВАШ ДОКТО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4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960484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IЗИЧНА ОСОБА МУДРА IРИНА ОЛЕКС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4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9480581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ХОЛКIН ОЛЕГ IГ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4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4640613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ЛЕВЧУК МАКСИМ ГЕННАД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4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4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4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3260991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СОЛОВСЬКИЙ IГОР ВАЛЕНТИ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93651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ДАНЯ-20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4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961588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РАДЧЕНКО-МIТРI ЛЮДМИЛА ВАСИ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4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64027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АТНЕ ПIДПРИЄМСТВО "АГРОТЕПЛ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4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320823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АБАЛIХIН ВОЛОДИМИР IВА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741173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IЗИЧНА ОСОБА ШУЛЬГА АНДРIЙ БОРИС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5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1452572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САМОЙЛЕНКО ТЕТЯНА ЄВГЕН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5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732098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IЗИЧНА ОСОБА РУБАН ЛАРИСА ДМИТ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5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511637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ВАША IГОР ВОЛОДИМИ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3650363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КОРЕЦЬКИЙ МИКОЛА БОРИС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9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9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9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9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1041085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ЗЕЗЕКАЛО АНДРIЙ IВА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5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831096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МИХАЙЛОВСЬКА НАТАЛIЯ IГО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5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842168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ШАБАЛА IРИНА АНАТОЛ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5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720453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ОВАЛЬ МИХАЙЛО МИХАЙЛ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6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401143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IЗИЧНА ОСОБА БАТИР IГОРЬ ВЯЧЕСЛАВ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6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750323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ЯНЧЕНКО ВСЕВОЛОД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6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94985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ВТФ КОНТАКТ ПЛЮ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36756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ФОРПОСТ-IК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6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2278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ЕКОМЕ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6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5560826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ЗАГАРIЙ АЛIНА ОЛЕКСАНД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5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6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2630710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ПУШКАРЬОВА НАТАЛIЯ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6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100565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ВОВК ВОЛОДИМИР АНАТОЛ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051094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IЗИЧНА ОСОБА РОЗАНОВА ОЛЕНА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7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161662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ЯКУБОВСЬКА АЛЛА ПАВ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7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63806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АРIОС ГРУП"</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7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790713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IЗИЧНА ОСОБА БУРЛАКА ЛЮБОВ СЕМЕ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446"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7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63563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ПАРТАМЕНТ "ЦЕНТР НАДАННЯ АДМIНIСТРАТИВНИХ ПОСЛУГ У МIСТI КРЕМЕНЧУЦ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7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001291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ОЛОНЕЦЬКИЙ ОЛЕКСАНДР ЯК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7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9641127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IЩЕНКО ВАДИМ СТАНIСЛАВ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7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910371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Ь IВАЩЕНКО ПАВЛО ВАЛЕР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8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280668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ЧЕРНЕНКО ОЛЕНА ОЛЕКСАНД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8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25006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ОМПАНIЯ "МЕГА-РIЄЛТО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5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5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5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5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8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091224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ЗАКРЕВСЬКА НIНА ПАВ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79561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ОМАДСЬКА ОРГАНIЗАЦIЯ "СПУР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8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2921675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ХВОСТОВ ДМИТРО ВIКТ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9</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8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97219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УНАЛЬНИЙ ЗАКЛАД КУЛЬТУРИ I ВIДПОЧИНКУ "ПАРК КРЮКIВСЬК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4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4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4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8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9384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МАРIЯ АРТ-СТУДI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2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2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2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7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8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5831850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ПIНЧУК АНЖЕЛА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9280176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НЕЧАЄНКО IРИНА ВIКТО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5</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9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82580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П "КРЕМЕНЧУЦЬКА МУНIЦИПАЛЬНА ЕНЕРГОСЕРВIСНА КОМПАНIЯ" КРЕМЕНЧУЦЬКОЇ МIСЬКОЇ РАДИ ПОЛТАВ. ОБ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9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452147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ЛИСЕНКО ОЛЕКСАНДР ВАСИЛЬ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6</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9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0289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ЛIГIЙНА ОРГАНIЗАЦIЯ "ПОЛТАВСЬКА МIСЦЕВА РЕЛIГIЙНА ГРОМАДА СВIДКIВ ЄГОВ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2</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9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0289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ЛIГIЙНА ОРГАНIЗАЦIЯ "ПОЛТАВСЬКА МIСЦЕВА РЕЛIГIЙНА ГРОМАДА СВIДКIВ ЄГОВ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2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2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2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25</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9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0289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ЛIГIЙНА ОРГАНIЗАЦIЯ "ПОЛТАВСЬКА МIСЦЕВА РЕЛIГIЙНА ГРОМАДА СВIДКIВ ЄГОВ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2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2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2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2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9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081011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ПИЛИПЕНКО БОГДАН ВОЛОДИМИ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9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600189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СВЯЗИНСЬКИЙ ВОЛОДИМИР ВАСИЛЬ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790487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БУТЕНКО ОЛЕКСАНДР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63197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МАРС 20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3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921629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БАБИЧ РУСЛАН ВОЛОДИМИ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74269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АТНЕ ПIДПРИЄМСТВО "АВГУСТ-ПЛЮ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00758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АТНЕ ПIДПРИЄМСТВО "МЕДIВАЙ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1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4381098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КРАВЧЕНКО МАРIЯ АНАТОЛ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15542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АТНЕ ПIДПРИЄМСТВО "ВIРЕНТО-СМАР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1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4701833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КОСТЯНЕЦЬКИЙ АНТОН ГРИГ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4980280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IЗИЧНА ОСОБА РОЙ КАТЕРИНА ЄВГЕН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1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52574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РОЯЛ ГЕЙ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1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6061530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IЗИЧНА ОСОБА ФЕДОРЧЕНКО ЯНА СЕРГ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1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5679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РIЕЛТ IНВЕС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7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7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7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831385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ТУПIКОВ ЕСКЕНДЕР СЕРВЕ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2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7112497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IЗИЧНА ОСОБА ГАВВА ЮРIЙ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6418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РЕМЕНЧУЦЬКА ТОРГОВА КОМПАНI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2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04316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УНАЛЬНЕ ГОСПРОЗРАХУНКОВЕ ПIДПРИЄМСТВО "КРЕМIНЬМIСЬКПРОЕКТ" КМР ПОЛТАВ. ОБ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8170753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ЛИТОВЧЕНКО ОЛЕКСАНДР АНАТОЛ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3130541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ОЛЕСНIКОВ ВАДИМ ЄВГЕН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2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251714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ВАЛЕНТИН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290444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IЗИЧНА ОСОБА ДМИТРЕНКО ЛIЛIЯ ВАСИ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2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980725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БОЙКО ВЯЧЕСЛАВ СТАНIСЛАВ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9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2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170720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ПУХАЛЬСЬКА СВIТЛАНА ВАСИ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w:t>
            </w:r>
          </w:p>
        </w:tc>
      </w:tr>
      <w:tr>
        <w:trPr>
          <w:trHeight w:val="376"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3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43503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ИЙ МIСЬКИЙ ЦЕНТР ФIЗИЧНОГО ЗДОРОВ"Я НАСЕЛЕННЯ "СПОРТ ДЛЯ ВСI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3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41102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СЛОБОЖАНСЬКА ФАРМАЦЕВТИЧНА КОМПАНI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4</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3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63162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УНАЛЬНЕ НЕКОМЕРЦIЙНЕ МЕДИЧНЕ ПIДПРИЄМСТВО "КРЕМЕНЧУЦЬКИЙ МIСЬКИЙ СТОМАТОЛОГIЧНИЙ ЦЕНТ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5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6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6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5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48328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ППП "ЕКОЕНЕР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7</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1897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А ДИТЯЧА МУЗИЧНА ШКОЛА №3 IМ.М.М.КОЛАЧЕВСЬКО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3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5281647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IЗИЧНА ОСОБА РИКОВ РУСЛАН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3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1895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А ДИТЯЧА МУЗИЧНА ШКОЛА № 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3</w:t>
            </w:r>
          </w:p>
        </w:tc>
      </w:tr>
      <w:tr>
        <w:trPr>
          <w:trHeight w:val="306"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1896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А ДИТЯЧА ХУДОЖНЯ ШКОЛА IМ.О.Д.ЛИТОВЧЕН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7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7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8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4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2510239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РЕДЧЕНКО ДМИТРО ВАСИЛЬ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4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25449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АТНЕ ПIДПРИЄМСТВО "АВТОIНВЕСТ I 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4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84272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АВТОМАШ"</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4</w:t>
            </w:r>
          </w:p>
        </w:tc>
      </w:tr>
      <w:tr>
        <w:trPr>
          <w:trHeight w:val="71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4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8587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РАВЛIННЯ СОЦIАЛЬНОГО ЗАХИСТУ НАСЕЛЕННЯ КРЮКIВСЬКОГО РАЙОНУ ДЕПАРТАМЕНТУ СОЦIАЛЬНОГО ЗАХИСТУ НАСЕЛЕННЯ ТА ПИТАНЬ АТО ВИКОНАВЧОГО КОМIТЕТУ КРЕМЕНЧУЦЬКОЇ МIСЬКОЇ РАДИ ПОЛТАВ.ОБ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3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3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39</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1894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А ДИТЯЧА МУЗИЧНА ШКОЛА №1 IМ. П.I. ЧАЙКОВСЬКО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7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7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7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5980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IНГ IНВЕСТ КАПIТА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4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612251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ГЕРАСИМЕНКО ВОЛОДИМИР IЛЛI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4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321809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ПЕРЕПЕЛИЦЯ ДМИТРО ВАЛЕР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4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49347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ОРЕ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7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620300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ТКАЧЕНКО ТЕТЯНА ОЛЕКСАНД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5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62109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БIЛДIНГГРУП"</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5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46163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ЛОВНЕ УПРАВЛIННЯ ДФС У ПОЛТАВ.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3</w:t>
            </w:r>
          </w:p>
        </w:tc>
      </w:tr>
      <w:tr>
        <w:trPr>
          <w:trHeight w:val="671"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5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0030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РАВЛIННЯ З ПИТАНЬ НАДЗВИЧАЙНИХ СИТУАЦIЙ ТА ЦИВIЛЬНОГО ЗАХИСТУ НАСЕЛЕННЯ ВИКОНАВЧОГО КОМIТЕТУ КРЕМЕНЧУЦЬКОЇ МIСЬКОЇ РАД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281536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ХАВЕР ВIКТОРIЯ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5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290974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ДУНАЄВА СВIТЛАН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5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14419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УБЕРАIНВЕС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2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5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980909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IЗИЧНА ОСОБА ШКУТЬ РОБЕРТ ВАСИЛЬ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6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250532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НАГНИБIДА СВIТЛАНА ЛЕОНIД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6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4900320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ПУЗЬ ВIКТОРIЯ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3291428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МИТРИК НАТАЛЯ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6197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АТНЕ ПIДПРИЄМСТВО "ФIРМА "ВЕЛI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6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4520392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IЗИЧНА ОСОБА ТОПКО ОКСАНА ВЯЧЕСЛАВ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6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181070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IЗИЧНА ОСОБА IВАНЧЕНКО АННА ПЕТ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6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49294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РЕМIНЬШИ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6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7511245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ОБОДЯНСЬКИЙ IВАН АНТО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4200881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ХОМЕНКО КОСТЯНТИН ЮР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7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351286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ЛУКIЙ НАТАЛЯ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7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2851168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АБРАЖЕВИЧ НАТАЛIЯ ЕРНЕСТ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7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41129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РЕМЕЛЕКТР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7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74860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ОНТАКТ-ПЛЮС КРЕМЕНЧУ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8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8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8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7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080452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ТКАЧОВА ЯНА ОЛЕКСАНД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7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50954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СIЛАО ГРУП"</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7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49256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ТЕКРО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7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77923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ФIРМА "ЕЛМА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4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4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7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901186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СИМОНЕНКО ЛIДIЯ ОЛЕКСАНД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8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110602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АЛЄКСЕЄНКО ВАЛЕНТИНА ГРИГО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8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040268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ЗУБЕР НАТАЛIЯ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8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101070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МАЛЮЧЕНКО НАТАЛЯ СЕРГ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7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7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7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3170712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МЕТКА ОЛЕН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8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6611059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ЯЦИНА ОЛЕКСАНДР ОЛЕКСАНД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8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220900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ГРИНЬОВА АНАСТАСIЯ ВАСИ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8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751266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МЕЛЬНИК КРИСТИНА ВIКТО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8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9471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КЦIОНЕРНЕ ТОВАРИСТВО "АЛЬФА-БАН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8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10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IОНАЛЬНИЙ БАНК УКРАЇН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91367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АТНЕ ПIДПРИЄМСТВО "КРЕМБУД-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6</w:t>
            </w:r>
          </w:p>
        </w:tc>
      </w:tr>
      <w:tr>
        <w:trPr>
          <w:trHeight w:val="14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9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94079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СIРIУС 20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9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67188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АТНЕ ПIДПРИЄМСТВО "КРЕМIНВЕСТ-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9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1801207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ЗЮМАН ВЛАДИСЛАВ ПЕТ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9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1201335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IДIН IГОР ВОЛОДИМИ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9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491035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ПРЯДКО СЕРГIЙ IВА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9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680475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САНАКОЄВ РОМАН ОЛЕКСАНД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9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БУТЕНКО СЕРГIЙ ВАСИЛЬ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2</w:t>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9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6792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ЛОВНЕ УПРАВЛIННЯ ПЕНСIЙНОГО ФОНДУ УКРАЇНИ В ПОЛТАВСЬКIЙ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070318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IЗИЧНА ОСОБА КНИШ СВIТЛАНА ВАСИ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8071123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ПОНОМАРЕНКО ЯРОСЛАВ ВОЛОДИМИ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5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44818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НАУКОВО-ВИРОБНИЧИЙ ЦЕНТР "СПЕЦТЕХНОМАШ"</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1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1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1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58377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НАФАНЯ ХАУ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502032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IЗИЧНА ОСОБА ЖУРБЕНКО IРИНА ПЕТ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8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8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8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7381306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ДОРОШЕНКО ВАЛЕРIЯ ВIТАЛ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99910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РЕМЕНЧУЦЬКИЙ АВТОМОБIЛЬНИЙ ЗАВО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7109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АРКIВСЬКИЙ НАЦIОНАЛЬНИЙ УНIВЕРСИТЕТ ВНУТРIШНIХ СПРАВ,КРЕМЕНЧУЦЬКИЙ ЛЬОТНИЙ КОЛЕДЖ ХНУВ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36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36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48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200030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АНДРIЄНКО ГАННА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1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681733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БОНДАРЕНКО АНДРIЙ ОЛЕГ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590320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ПАЛАХ МАРИНА ОЛЕКС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9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9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9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1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312591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ГУСЕЙНОВ АЛЕСКЕР АКБЕР ОГЛ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1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500778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СУББОТIН ДМИТРО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1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91444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АТНЕ ПIДПРИЄМСТВО "РЕНТА-С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3010919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ПОРЧИРЯН СЕРГIЙ МИХАЙЛ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89109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АТНЕ ПIДПРИЄМСТВО "КОМ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650289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ОТЛЯР ВIТАЛIЙ ЮР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4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4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4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850465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IЗИЧНА ОСОБА НIКIТIН ВIКТОР ОЛЕКС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98948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РЕМТРАСТБУДСЕРВI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74829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РЕМЕНЧУК ЄВРОДИЗЕЛ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900353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ПОДОЛЬСЬКИЙ IГОР ЄВС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5580451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ПЕТРОВ ОЛЕКСIЙ АНАТОЛ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r>
      <w:tr>
        <w:trPr>
          <w:trHeight w:val="43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30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Т "ТРАНСНАЦIОНАЛЬНА ФIНАНСОВО-ПРОМИСЛОВА НАФТОВА КОМПАНIЯ "УКРТАТНАФ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7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7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7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727</w:t>
            </w:r>
          </w:p>
        </w:tc>
      </w:tr>
      <w:tr>
        <w:trPr>
          <w:trHeight w:val="323"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30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Т "ТРАНСНАЦIОНАЛЬНА ФIНАНСОВО-ПРОМИСЛОВА НАФТОВА КОМПАНIЯ "УКРТАТНАФ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5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5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5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55</w:t>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3921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ЩЕ ПРОФЕСIЙНЕ УЧИЛИЩЕ № 7 М. КРЕМЕНЧУКА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761744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БУЛАТА ТАМАРА ЮР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671012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ДЯДЕНКО ЛIЛIЯ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241504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ПИЛИПЕНКО ТЕТЯНА СЕРГ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9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9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9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5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841245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РУБАН ВАДИМ ВАЛЕР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261279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ЛИМЧУК КИРИЛО ВIКТ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7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7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7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7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7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7231652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МИХАЙЛЕНКО НАТАЛЯ ВIТАЛ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8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931410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СЛАБКО ЛЮДМИЛА ГЕОРГ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1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9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551847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ОМАРОВ ОЛЕГ IМА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9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490547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ОЛIЙНИК ОЛЕГ АНАТОЛ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9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370207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ЧАПЕНКО ДМИТРО ЮР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1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830582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НОСУЛЯ ТЕТЯНА ВАСИ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051662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ОЛЕФIР ЮЛIЯ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830492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ПУГАЧ ВIКТОРIЯ ВIКТО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w:t>
            </w:r>
          </w:p>
        </w:tc>
      </w:tr>
      <w:tr>
        <w:trPr>
          <w:trHeight w:val="384"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2799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IЛЬНИЙ НАВЧАЛЬНИЙ ЗАКЛАД (ЯСЛА-САДОК) №2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32</w:t>
            </w:r>
          </w:p>
        </w:tc>
      </w:tr>
      <w:tr>
        <w:trPr>
          <w:trHeight w:val="44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5037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IЛЬНИЙ НАВЧАЛЬНИЙ ЗАКЛАД (ЯСЛА-САДОК) №3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2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2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2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23</w:t>
            </w:r>
          </w:p>
        </w:tc>
      </w:tr>
      <w:tr>
        <w:trPr>
          <w:trHeight w:val="346"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6368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IЛЬНИЙ НАВЧАЛЬНИЙ ЗАКЛАД (ЯСЛА-САДОК) №4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3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3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3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11"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25248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IЛЬНИЙ НАВЧАЛЬНИЙ ЗАКЛАД (ЯСЛА-САДОК) №5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8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8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8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84</w:t>
            </w:r>
          </w:p>
        </w:tc>
      </w:tr>
      <w:tr>
        <w:trPr>
          <w:trHeight w:val="294"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5039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IЛЬНИЙ НАВЧАЛЬНИЙ ЗАКЛАД (ЯСЛА-САДОК) №10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7</w:t>
            </w:r>
          </w:p>
        </w:tc>
      </w:tr>
      <w:tr>
        <w:trPr>
          <w:trHeight w:val="37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1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2800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IЛЬНИЙ НАВЧАЛЬНИЙ ЗАКЛАД (ЯСЛА-САДОК) №11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2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2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2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21</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3205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IЛЬНИЙ НАВЧАЛЬНИЙ ЗАКЛАД (ЯСЛА-САДОК) №12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8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8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8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24</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1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5040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IЛЬНИЙ НАВЧАЛЬНИЙ ЗАКЛАД (ЯСЛА-САДОК) №13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8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8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8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89</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2797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IЛЬНИЙ НАВЧАЛЬНИЙ ЗАКЛАД (ЯСЛА-САДОК) №14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8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2796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ДОШКIЛЬНИЙ НАВЧАЛЬНИЙ ЗАКЛАД (ЯСЛА-САДОК) КОМБIНОВАНОГО ТИПУ №18 </w:t>
            </w:r>
            <w:r>
              <w:rPr>
                <w:sz w:val="20"/>
                <w:szCs w:val="20"/>
                <w:lang w:val="uk-UA"/>
              </w:rPr>
              <w:t>КМР</w:t>
            </w:r>
            <w:r>
              <w:rPr>
                <w:sz w:val="20"/>
                <w:szCs w:val="20"/>
              </w:rPr>
              <w:t xml:space="preserve">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2</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94676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ОШКIЛЬНИЙ НАВЧАЛЬНИЙ ЗАКЛАД (ЯСЛА</w:t>
            </w:r>
            <w:r>
              <w:rPr>
                <w:sz w:val="20"/>
                <w:szCs w:val="20"/>
                <w:lang w:val="uk-UA"/>
              </w:rPr>
              <w:t xml:space="preserve"> </w:t>
            </w:r>
            <w:r>
              <w:rPr>
                <w:sz w:val="20"/>
                <w:szCs w:val="20"/>
              </w:rPr>
              <w:t>САДОК) № 19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4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4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4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46</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2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5038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IЛЬНИЙ НАВЧАЛЬНИЙ ЗАКЛАД (ЯСЛА-САДОК) №21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54</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2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6652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IЛЬНИЙ НАВЧАЛЬНИЙ ЗАКЛАД (ЯСЛА-САДОК) №23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6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6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6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69</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2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5042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IЛЬНИЙ НАВЧАЛЬНИЙ ЗАКЛАД (ЯСЛА-САДОК) №24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6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6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6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63</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3096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IЛЬНИЙ НАВЧАЛЬНИЙ ЗАКЛАД (ЯСЛА-САДОК) №25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32</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6029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IЛЬНИЙ НАВЧАЛЬНИЙ ЗАКЛАД (ЯСЛА-САДОК) №26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38</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3093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IЛЬНИЙ НАВЧАЛЬНИЙ ЗАКЛАД (ЯСЛА-САДОК) №28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7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7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7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73</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2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3091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IЛЬНИЙ НАВЧАЛЬНИЙ ЗАКЛАД (ЯСЛА-САДОК) №29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99</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6665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IЛЬНИЙ НАВЧАЛЬНИЙ ЗАКЛАД (ЯСЛА-САДОК) №32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1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1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1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15</w:t>
            </w:r>
          </w:p>
        </w:tc>
      </w:tr>
      <w:tr>
        <w:trPr>
          <w:trHeight w:val="32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3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6661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IЛЬНИЙ НАВЧАЛЬНИЙ ЗАКЛАД (ЯСЛА-САДОК) №33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2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2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2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4</w:t>
            </w:r>
          </w:p>
        </w:tc>
      </w:tr>
      <w:tr>
        <w:trPr>
          <w:trHeight w:val="384"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3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5043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IЛЬНИЙ НАВЧАЛЬНИЙ ЗАКЛАД (ЯСЛА-САДОК) №34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32</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56859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IЛЬНИЙ НАВЧАЛЬНИЙ ЗАКЛАД (ЯСЛА-САДОК) № 35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4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4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4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46</w:t>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3092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IЛЬНИЙ НАВЧАЛЬНИЙ ЗАКЛАД (ЯСЛА-САДОК) №36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9</w:t>
            </w:r>
          </w:p>
        </w:tc>
      </w:tr>
      <w:tr>
        <w:trPr>
          <w:trHeight w:val="4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4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3094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IЛЬНИЙ НАВЧАЛЬНИЙ ЗАКЛАД (ЯСЛА-САДОК) №41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9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9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9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92</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6659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IЛЬНИЙ НАВЧАЛЬНИЙ ЗАКЛАД (ЯСЛА-САДОК) №46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4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4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4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44</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4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3104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IЛЬНИЙ НАВЧАЛЬНИЙ ЗАКЛАД (ЯСЛА-САДОК) №48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4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4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4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49</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3100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IЛЬНИЙ НАВЧАЛЬНИЙ ЗАКЛАД (ЯСЛА-САДОК) №50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3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3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3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38</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3098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IЛЬНИЙ НАВЧАЛЬНИЙ ЗАКЛАД (ЯСЛА-САДОК) №55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4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4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4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45</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5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3102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IЛЬНИЙ НАВЧАЛЬНИЙ ЗАКЛАД (ЯСЛА-САДОК) №57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5</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5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6650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IЛЬНИЙ НАВЧАЛЬНИЙ ЗАКЛАД (ЯСЛА-САДОК) №58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9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9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9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51</w:t>
            </w:r>
          </w:p>
        </w:tc>
      </w:tr>
      <w:tr>
        <w:trPr>
          <w:trHeight w:val="30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5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3204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IЛЬНИЙ НАВЧАЛЬНИЙ ЗАКЛАД (ЯСЛА-САДОК) №59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7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7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7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72</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6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910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IЛЬНИЙ НАВЧАЛЬНИЙ ЗАКЛАД (ЯСЛА-САДОК) №60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65</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6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3249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IЛЬНИЙ НАВЧАЛЬНИЙ ЗАКЛАД (ЯСЛА-САДОК) №61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7</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6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6656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IЛЬНИЙ НАВЧАЛЬНИЙ ЗАКЛАД (ЯСЛА-САДОК) №62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0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0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0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23</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3103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IЛЬНИЙ НАВЧАЛЬНИЙ ЗАКЛАД (ЯСЛА-САДОК) №63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1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1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1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17</w:t>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6658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IЛЬНИЙ НАВЧАЛЬНИЙ ЗАКЛАД (ЯСЛА-САДОК) №64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21</w:t>
            </w:r>
          </w:p>
        </w:tc>
      </w:tr>
      <w:tr>
        <w:trPr>
          <w:trHeight w:val="324"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6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6654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IЛЬНИЙ НАВЧАЛЬНИЙ ЗАКЛАД (ЯСЛА-САДОК) №65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6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2795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IЛЬНИЙ НАВЧАЛЬНИЙ ЗАКЛАД (ЯСЛА-САДОК) №67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5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5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5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36</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6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2803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IЛЬНИЙ НАВЧАЛЬНИЙ ЗАКЛАД (ЯСЛА-САДОК) №68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4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43</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6660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IЛЬНИЙ НАВЧАЛЬНИЙ ЗАКЛАД (ЯСЛА-САДОК) №70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9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9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9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99</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7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3082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IЛЬНИЙ НАВЧАЛЬНИЙ ЗАКЛАД (ЯСЛА-САДОК) №73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3</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7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6655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IЛЬНИЙ НАВЧАЛЬНИЙ ЗАКЛАД (ЯСЛА-САДОК) №74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4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4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4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45</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7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0948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IЛЬНИЙ НАВЧАЛЬНИЙ ЗАКЛАД (ЯСЛА-САДОК) №77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88</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7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6651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IЛЬНИЙ НАВЧАЛЬНИЙ ЗАКЛАД (ЯСЛА-САДОК) №78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0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0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0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645</w:t>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7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6649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IЛЬНИЙ НАВЧАЛЬНИЙ ЗАКЛАД (ЯСЛА-САДОК) №79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8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8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8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85</w:t>
            </w:r>
          </w:p>
        </w:tc>
      </w:tr>
      <w:tr>
        <w:trPr>
          <w:trHeight w:val="48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8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3081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IЛЬНИЙ НАВЧАЛЬНИЙ ЗАКЛАД (ЯСЛА-САДОК) №80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9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9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9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99</w:t>
            </w:r>
          </w:p>
        </w:tc>
      </w:tr>
      <w:tr>
        <w:trPr>
          <w:trHeight w:val="3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8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5045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IЛЬНИЙ НАВЧАЛЬНИЙ ЗАКЛАД (ЯСЛА-САДОК) №82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7</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5402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А ЗАГАЛЬНООСВIТНЯ ШКОЛА I-III СТУПЕНIВ №1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1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1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1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12</w:t>
            </w:r>
          </w:p>
        </w:tc>
      </w:tr>
      <w:tr>
        <w:trPr>
          <w:trHeight w:val="65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28106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РЕМЕНЧУЦЬКИЙ НАВЧАЛЬНО-ВИХОВНИЙ КОМПЛЕКС "ЗАГАЛЬНООСВIТНЯ ШКОЛА I-III СТУПЕНIВ- ПОЗАШКIЛЬ</w:t>
            </w:r>
            <w:r>
              <w:rPr>
                <w:sz w:val="20"/>
                <w:szCs w:val="20"/>
                <w:lang w:val="uk-UA"/>
              </w:rPr>
              <w:t>-</w:t>
            </w:r>
            <w:r>
              <w:rPr>
                <w:sz w:val="20"/>
                <w:szCs w:val="20"/>
              </w:rPr>
              <w:t>НИЙ НАЧАЛЬНИЙ ЗАКЛАД" № 2 КМР ПОЛТАВ</w:t>
            </w:r>
            <w:r>
              <w:rPr>
                <w:sz w:val="20"/>
                <w:szCs w:val="20"/>
                <w:lang w:val="uk-UA"/>
              </w:rPr>
              <w:t>.</w:t>
            </w:r>
            <w:r>
              <w:rPr>
                <w:sz w:val="20"/>
                <w:szCs w:val="20"/>
              </w:rPr>
              <w:t xml:space="preserve">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4892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А ЗАГАЛЬНООСВIТНЯ ШКОЛА I-III СТУПЕНIВ №3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1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1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1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19</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28089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ИЙ ЛIЦЕЙ № 5 IМЕНI Т.Г.ШЕВЧЕНКА КРЕМЕНЧУЦЬКОЇ МIСЬКОЇ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32</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28090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ИЙ ЛIЦЕЙ №6 "ПРАВОБЕРЕЖНИЙ"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4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43</w:t>
            </w:r>
          </w:p>
        </w:tc>
      </w:tr>
      <w:tr>
        <w:trPr>
          <w:trHeight w:val="426"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5391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А ГIМНАЗIЯ №7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2782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А ЗАГАЛЬНООСВIТНЯ ШКОЛА I-III СТУПЕНIВ №8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6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6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6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6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5392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А ГIМНАЗIЯ №9 КМР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4</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2783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ИЙ ЛIЦЕЙ № 10 "ЛIНГВIСТ"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6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6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6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64</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1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5393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ИЙ ЛIЦЕЙ №11 "ГАРАНТ"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5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5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5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58</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2784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РЕМЕНЧУЦЬКА ЗАГАЛЬНООСВIТНЯ ШКОЛА I-III СТУПЕНIВ №12 КРЕМЕНЧУЦЬКОЇ МIСЬКОЇ РАДИ ПОЛТАВ</w:t>
            </w:r>
            <w:r>
              <w:rPr>
                <w:sz w:val="20"/>
                <w:szCs w:val="20"/>
                <w:lang w:val="uk-UA"/>
              </w:rPr>
              <w:t>.</w:t>
            </w:r>
            <w:r>
              <w:rPr>
                <w:sz w:val="20"/>
                <w:szCs w:val="20"/>
              </w:rPr>
              <w:t xml:space="preserve">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4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4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4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46</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1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5403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РЕМЕНЧУЦЬКА ЗАГАЛЬНООСВIТНЯ ШКОЛА I-III СТУПЕНIВ №16 КРЕМЕНЧУЦЬКОЇ МIСЬКОЇ РАДИ ПОЛТАВ</w:t>
            </w:r>
            <w:r>
              <w:rPr>
                <w:sz w:val="20"/>
                <w:szCs w:val="20"/>
                <w:lang w:val="uk-UA"/>
              </w:rPr>
              <w:t>.</w:t>
            </w:r>
            <w:r>
              <w:rPr>
                <w:sz w:val="20"/>
                <w:szCs w:val="20"/>
              </w:rPr>
              <w:t xml:space="preserve">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2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2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2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28</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1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3898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ИЙ ЛIЦЕЙ №17 "ВИБIР" IМ.М.Г.НЕЛЕНЯ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9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9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9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9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3045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rPr>
              <w:t>КРЕМЕНЧУЦЬКА ГIМНАЗIЯ №18 КМР ПОЛТАВСЬКОЇ ОБЛ</w:t>
            </w:r>
            <w:r>
              <w:rPr>
                <w:sz w:val="20"/>
                <w:szCs w:val="20"/>
                <w:lang w:val="uk-UA"/>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27</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3048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РЕМЕНЧУЦЬКА ЗАГАЛЬНООСВIТНЯ ШКОЛА I-III СТУПЕНIВ №20 КРЕМЕНЧУЦЬКОЇ МIСЬКОЇ РАДИ ПОЛТАВ</w:t>
            </w:r>
            <w:r>
              <w:rPr>
                <w:sz w:val="20"/>
                <w:szCs w:val="20"/>
                <w:lang w:val="uk-UA"/>
              </w:rPr>
              <w:t>.</w:t>
            </w:r>
            <w:r>
              <w:rPr>
                <w:sz w:val="20"/>
                <w:szCs w:val="20"/>
              </w:rPr>
              <w:t xml:space="preserve">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3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3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3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33</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5397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РЕМЕНЧУЦЬКА ЗАГАЛЬНООСВIТНЯ ШКОЛА I-III СТУПЕНIВ №22 КРЕМЕНЧУЦЬКОЇ МIСЬКОЇ РАДИ ПОЛТАВ</w:t>
            </w:r>
            <w:r>
              <w:rPr>
                <w:sz w:val="20"/>
                <w:szCs w:val="20"/>
                <w:lang w:val="uk-UA"/>
              </w:rPr>
              <w:t>.</w:t>
            </w:r>
            <w:r>
              <w:rPr>
                <w:sz w:val="20"/>
                <w:szCs w:val="20"/>
              </w:rPr>
              <w:t xml:space="preserve">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7</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2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5398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РЕМЕНЧУЦЬКА ЗАГАЛЬНООСВIТНЯ ШКОЛА I-III СТУПЕНIВ №23 КРЕМЕНЧУЦЬКОЇ МIСЬКОЇ РАДИ ПОЛТАВ</w:t>
            </w:r>
            <w:r>
              <w:rPr>
                <w:sz w:val="20"/>
                <w:szCs w:val="20"/>
                <w:lang w:val="uk-UA"/>
              </w:rPr>
              <w:t>.</w:t>
            </w:r>
            <w:r>
              <w:rPr>
                <w:sz w:val="20"/>
                <w:szCs w:val="20"/>
              </w:rPr>
              <w:t xml:space="preserve">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2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3052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РЕМЕНЧУЦЬКА ЗАГАЛЬНООСВIТНЯ ШКОЛА I-III СТУПЕНIВ №24 КРЕМЕНЧУЦЬКОЇ МIСЬКОЇ РАДИ ПОЛТАВ</w:t>
            </w:r>
            <w:r>
              <w:rPr>
                <w:sz w:val="20"/>
                <w:szCs w:val="20"/>
                <w:lang w:val="uk-UA"/>
              </w:rPr>
              <w:t>.</w:t>
            </w:r>
            <w:r>
              <w:rPr>
                <w:sz w:val="20"/>
                <w:szCs w:val="20"/>
              </w:rPr>
              <w:t xml:space="preserve">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4</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3051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ИЙ ЛIЦЕЙ №25 "ГУМАНIТАРНИЙ КОЛЕГIУМ"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9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9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9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94</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2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3049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А ГIМНАЗIЯ № 27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7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7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74</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2680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РЕМЕНЧУЦЬКА ЗАГАЛЬНООСВIТНЯ ШКОЛА I-III СТУПЕНIВ №28 КРЕМЕНЧУЦЬКОЇ МIСЬКОЇ РАДИ ПОЛТАВ</w:t>
            </w:r>
            <w:r>
              <w:rPr>
                <w:sz w:val="20"/>
                <w:szCs w:val="20"/>
                <w:lang w:val="uk-UA"/>
              </w:rPr>
              <w:t>.</w:t>
            </w:r>
            <w:r>
              <w:rPr>
                <w:sz w:val="20"/>
                <w:szCs w:val="20"/>
              </w:rPr>
              <w:t xml:space="preserve">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6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6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6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6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2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5404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А ГIМНАЗIЯ №29 КМР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4</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3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2682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РЕМЕНЧУЦЬКА ЗАГАЛЬНООСВIТНЯ ШКОЛА I-III СТУПЕНIВ №31 КРЕМЕНЧУЦЬКОЇ МIСЬКОЇ РАДИ ПОЛТАВ</w:t>
            </w:r>
            <w:r>
              <w:rPr>
                <w:sz w:val="20"/>
                <w:szCs w:val="20"/>
                <w:lang w:val="uk-UA"/>
              </w:rPr>
              <w:t>.</w:t>
            </w:r>
            <w:r>
              <w:rPr>
                <w:sz w:val="20"/>
                <w:szCs w:val="20"/>
              </w:rPr>
              <w:t xml:space="preserve">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3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3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3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37</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6653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IЛЬНИЙ НАВЧАЛЬНИЙ ЗАКЛАД (ЯСЛА-САДОК) №1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57</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3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2684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ИЙ ЛIЦЕЙ №13 "АВIОР"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0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0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0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87</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3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2785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ИЙ МIЖШКIЛЬНИЙ НАВЧАЛЬНО-ВИРОБНИЧИЙ КОМБIНАТ №2 КМР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5325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ИЙ ЕКОЛОГО-НАТУРАЛIСТИЧНИЙ ЦЕНТР УЧНIВСЬКОЇ МОЛОДI КМР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1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1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1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17</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6907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МЕНЧУЦЬКИЙ МIСЬКИЙ ЦЕНТР ПОЗАШКIЛЬНОЇ ОСВIТИ "ЛIДЕР" КМР ПОЛТАВСЬКОЇ ОБЛАС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8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46873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ААРТI IНДАСТРIЗ ЛIМIТЕ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6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31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ГНУЧ ОЛЕКСАНДР ДМИТ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7</w:t>
            </w:r>
          </w:p>
        </w:tc>
      </w:tr>
      <w:tr>
        <w:trPr>
          <w:trHeight w:val="840" w:hRule="atLeast"/>
        </w:trPr>
        <w:tc>
          <w:tcPr>
            <w:tcW w:w="156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лік підприємств, яким встановлено ліміт витрат питної води з мереж централізованого водопостачання та ліміт витрат водовідведення на перше півріччя 2020 року на рівні встановленого ліміту на 2019 рік</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9342233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ЯКОВЛЕВ АРТЕМ АНАТОЛ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261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РОНА-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5489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ВОГНИ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5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5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5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56</w:t>
            </w:r>
          </w:p>
        </w:tc>
      </w:tr>
      <w:tr>
        <w:trPr>
          <w:trHeight w:val="76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600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IВДЕННА РЕГIОНАЛЬНА СЛУЖБА ДЕРЖАВНОГО ВЕТЕРИНАРНО-САНIТАРНОГО КОНТРОЛЮ ТА НАГЛЯДУ НА ДЕРЖАВНОМУ КОРДОНI ТА ТРАНСПОРТ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6371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НОВОСЕ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233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IОНАЛЬНИЙ АВIАЦIЙНИЙ УНIВЕРСИТЕ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36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36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36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36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761150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КОВНIР ЛIДIЯ СТЕП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6859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IЛЬНЕ УКРАЇНСЬКО-НIМЕЦЬКЕ ПIДПРИЄМСТВО ПРО-ГРАФIКА, ЛТ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121857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УЦЕНКО ВОЛОДИМИР IВА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606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ЧБОВО КУРСОВИЙ КОМБIНА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251217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КАРНАУХ ОЛЕГ АНАТОЛ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8050351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ЗВIРЯНСЬКИЙ МИКОЛА ВIКТ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411313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ДРОЗДОВ АНАТОЛIЙ АНАТОЛ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2925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ОНДIЦIОНЕ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700967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ЛИТВИН БОРИС ВАСИЛЬ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1483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ЕКТИВНЕ ПIДПРИЄМСТВО ЗАЛIЗОБЕТОННИХ ВИРОБIВ № 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3236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АТНЕ ПIДПРИЄМСТВО "ФIРМА "ПРОХОР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3700660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САВЧЕНКО ЯНА ЮР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480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П РЕДАКЦIЯ МIСЬКОЇ ГАЗЕТИ КРЕМIН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251002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КОНДРАТЬЄВА ЮЛIЯ АНАТОЛ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3788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ЧЕНСЕП</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391250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КУЗIЧЕВА НАТАЛЯ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4009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ФIРМА СТРУ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101524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IВАНIЧЕНКО ГАННА ПАВ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6958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ГЮС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7410473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АТНИЙ АДВОКАТ ЛУКIЙ ВIТАЛIЙ ВАСИЛЬ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6595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ТАЙГА I 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8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8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8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84</w:t>
            </w:r>
          </w:p>
        </w:tc>
      </w:tr>
      <w:tr>
        <w:trPr>
          <w:trHeight w:val="119"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19080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САМВЕ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9302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РЕМЕНЧУК-АВТОДИЗЕЛЬ-СЕРВI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291914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СТЕПАНОВА ЛЮДМИЛА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2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2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2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2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591637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ЛЕВЧЕНКО СЕРГIЙ АНАТОЛ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5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5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5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5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165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РАВЛIННЯ СЛУЖБИ БЕЗПЕКИ УКРАЇНИ В ПОЛТАВ.ОБ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0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580038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ВИЗВIЛКО IРИНА ЛЕОНIД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4258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РЕМОНТНО- БУДIВЕЛЬНЕ ПIДПРИЄМСТВО "СПЕКТ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800191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МАКАРЕНКО ДМИТРО IВА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191520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БОНДАРЕНКО ТАМАРА ДМИТ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6088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ВТОГАРАЖНИЙ КООПЕРАТИВ ВАГОНОБУДIВНИ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057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Т "КИЙ АВI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230696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IР"ЯЗЕВА ТЕТЯНА ВАСИ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5</w:t>
            </w:r>
          </w:p>
        </w:tc>
      </w:tr>
      <w:tr>
        <w:trPr>
          <w:trHeight w:val="20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2374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ФIАЛ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90876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ВНЕ ТОВАРИСТВО "ЛОМБАРД ДОРОФЕЄВ I КОМПАНI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441695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ВЕРНИДУБ ОЛЕКСАНДР ОЛЕКС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780389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СЕМЧУК ЄВГЕНIЙ ОЛЕКСАНД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20086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ГАРАГУЛЯ ЛЮДМИЛА ОЛЕКС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241314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МАРЧЕНКО ЗОЯ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5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5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5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5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380851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ГАРМАШ ЄВГЕНIЙ ГРИГ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601242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ПАНЧЕНКО ОЛЕНА ОЛЕКСАНД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091348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ПОНОМАРЕНКО ОКСАНА ВАЛЕНТИ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2693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 СПОРТИВНИЙ КЛУБ БАЛУ</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7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7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7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7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841442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МОРЩУК ЮЛIЯ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471428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РУСАНОВА ЛЮДМИЛА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5320295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МОСIЄНКО ДМИТРО ОЛЕКСАНД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7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7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7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7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410181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ШЕВЧУК ЮРIЙ ВАСИЛЬ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7982013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ОСОБОВ ДМИТРО ВОЛОДИМИ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560534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ГОЛОВКО АНЖЕЛIКА ЛЕОНIД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0</w:t>
            </w:r>
          </w:p>
        </w:tc>
      </w:tr>
      <w:tr>
        <w:trPr>
          <w:trHeight w:val="7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9077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 "СПIЛКА ВОЇНIВ-IНТЕРНАЦIОНАЛIСТIВ ТА IНВАЛIДI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0</w:t>
            </w:r>
          </w:p>
        </w:tc>
      </w:tr>
      <w:tr>
        <w:trPr>
          <w:trHeight w:val="17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421028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ГУНЬКО НАДIЯ ВАСИ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561715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ОВАЛЬ ОЛЕКСАНДР ОЛЕКСАНД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6111620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ОВДIЄНКО IРИНА ВАЛЕНТИ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740429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НЕВМИВАКА IГОР ПЕТ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870003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ЛIТОВЧЕНКО ЮРIЙ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2670379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ВАСИЛЬЧЕНКО ОЛЕКСАНДР ВАЛЕНТИ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770701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ШАЛАБОДОВ ВОЛОДИМИР ДМИТ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3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58881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ТУРИСТИЧНА АГЕНЦIЯ "МАРКО ПОЛ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6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6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6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6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740509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РИЖОВ IГОР МЕФОД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481751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КОЛЕСНIКОВ ВIТАЛIЙ ВОЛОДИМИ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9452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МОНОЛIТБУДСЕРВI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8551440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ПАСIЧНА НАТАЛЯ ПЕТ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910667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ЖУКОВ ВОЛОДИМИР ЄВГЕ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661313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ШАМРАЙ ВIТАЛIЙ АНАТОЛ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8630296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БОНДАРЧУК ОКСАНА ЮР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130619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СОКОЛЕНКО ЮРIЙ ВАСИЛЬ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580411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ЗАНЬКО МИХАЙЛО ДМИТ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5160533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ГАВРИЛЕНКО СЕРГIЙ ОЛЕКСАНД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3791710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БЕРЕСТ ЕЛIНА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250478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ТКАЧЕНКО ОЛЕНА АНАТОЛ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6200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НАУКОВО-ВИРОБНИЧА IНОВАЦIЙНА ФIРМА "ВIЛП"</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3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3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3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3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811344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КАЛОЄРОВА ТЕТЯН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40748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ФIРМА "IЛIО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771771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ШИЛЕНКО ОЛЕКСАНДР ОЛЕГ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451136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ЖУРАВЕЛЬ ЮЛIЯ ЮР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4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181920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ВАЙСЕР НАТАЛIЯ ОЛЕКСАНД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8011895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СТАРУШКО МАКСИМ ВIКТ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6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200584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ДАШКО НIНА БОРИС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6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3736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ОМПАНIЯ ТЕРРА-МАК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990596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ОТЕЛЕВИЧ ТЕТЯНА ВIКТО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452160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СИРОТЕНКО НАДIЯ МИХАЙ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9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9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9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9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241764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ШЕВЧЕНКО ОЛЕНА ОЛЕКС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2131885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ЧУРАКОВ ФЕДIР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870345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ГУСЄВ МИКОЛА ВАСИЛЬ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0</w:t>
            </w:r>
          </w:p>
        </w:tc>
      </w:tr>
      <w:tr>
        <w:trPr>
          <w:trHeight w:val="87"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170957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БIЛIЧЕНКО ВАДИМ ВАСИЛЬ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770943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СКРИНСЬКИЙ ОЛЕКСIЙ ДМИТ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2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2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2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2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310285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ОШУКОВ ЕДУАРД ВIТАЛ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030581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ЗАВАЛIЙ МИКОЛА ВIКТ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800436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КУЛЕШОВА ТЕТЯНА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0</w:t>
            </w:r>
          </w:p>
        </w:tc>
      </w:tr>
      <w:tr>
        <w:trPr>
          <w:trHeight w:val="211"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2771251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МИРОНЕНКО IГОР МИКОЛ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451542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КОНДРАТЕНКО IРИНА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7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1280652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СОХАНЬ IРИН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9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530427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ДЯДИК МИКОЛА IВА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1372051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СУЛЕЙМАНОВ РУСЛАН РАМЗА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2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050331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ПIГУР ВIКТОР ВОЛОДИМИ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311991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УЛЬБАШНИЙ ГАГIК ВОЛОДЯЄ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591131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БОНДАРЕНКО ВIТАЛIНА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6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040573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ЄЗЕРСЬКИЙ СЕРГIЙ АЛЕВАНТИ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7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530887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ВОЛОВИК СЕРГIЙ ВIКТ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7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592455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ВАСИЛЕНКО ОЛЕКСАНДР IВА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7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111029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ОРНIЄНКО КОСТЯНТИН ВIКТ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9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892442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Д ФО ШАМАЙКО ГАННА ГРИГО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270524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ЛУР"Є АЛЛА ЮР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131039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ЄМЕЛЬЯНОВ ВАСИЛЬ ВАСИЛЬ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4</w:t>
            </w:r>
          </w:p>
        </w:tc>
      </w:tr>
      <w:tr>
        <w:trPr>
          <w:trHeight w:val="1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641748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ТЮТЮННIКОВА ВАЛЕНТИНА АНДР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3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101489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СКРИПНИК ЮРIЙ ВIТАЛ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39870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МРI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451070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РАСIЙ НАТАЛIЯ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8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9000509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ТЕЛЬНЮК АНДРIЙ БОРИС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551398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Н ГАННОЧКА ВАЛЕНТИНА МИХАЙ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881593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ОРЕНЕВСЬКИЙ АНДРIЙ СЕРГ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7240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iльськогосподарський кооператив "IСКР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1</w:t>
            </w:r>
          </w:p>
        </w:tc>
      </w:tr>
      <w:tr>
        <w:trPr>
          <w:trHeight w:val="15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3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38902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АТНЕ ПIДПРИЄМСТВО ФIРМА "ПРОФIНВЕС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990386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УЗНЄЦОВА АНН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3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897449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СПIРIДОНОВ ВОЛОДИМИР ЮР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2642067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РОДIН ОЛЕКСАНДР IВА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420284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УШКОВА ЮЛIЯ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3940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АТП-153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w:t>
            </w:r>
          </w:p>
        </w:tc>
      </w:tr>
      <w:tr>
        <w:trPr>
          <w:trHeight w:val="211"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142190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СОЛОМIЧЕВА ЛОРА АНАТОЛ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0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748648</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АЛЬТАНКА-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3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151391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ПОПЛАВСЬКИЙ ВАЛЕНТИН ВАСИЛЬ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247092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КИРИЛЕНКО ТЕТЯНА АНАТОЛ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8450324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ГЕРАСИМОВА ОЛЕНА БОРИС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7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942404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ЛЕОШКО НIНЕЛЬ АБРАМ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8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7915630</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ВЕЛИЧКО IЛЛЯ ОЛЕКСАНД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932690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КАЛIНIЧЕНКО IННА IВАН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0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632088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ШВАРЦМАН ЛIЛIЯ ВIТАЛ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1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1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1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1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981520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ВЕНГРIН ГАННА МИХАЙЛ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5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65550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СТК-ТРЕЙ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6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201063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РОЖЕНКО ОЛЕКСАНДР АНАТОЛ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7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971133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ЛЕВЧЕНКО ПАВЛО ВIКТ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528455</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АТНЕ ПIДПРИЄМСТВО "ТАНДЕМ РЕСУР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2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2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2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2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960670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ЗАЙЦЕВА ЛIДIЯ ВОЛОДИМИРI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2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232149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ОГАНIСЯН ЕДIК МНАЦАКА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4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4900419</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ГАБРИНЕЦЬ КОСТЯНТИН ЮР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5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2106011</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 ПОНОМАРЧУК ВIКТОР АНАТОЛI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6813272</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ГОНЧАР IГОР ВIКТОР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6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5316314</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ТАРАСОВ КИРИЛО МАРК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9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748496</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АЗ ТРАН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7542129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МКРТЧЯН АЙК МIШАЙ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1303397</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ТЕСЛЯ ВАЛЕРIЙ IВАНОВИ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8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730394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ТАРАН АЛЛА МИКОЛА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9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6807183</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ФIСЕНКО ОКСАНА РЕМЗIЇ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1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1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10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Разом</w:t>
            </w:r>
          </w:p>
        </w:tc>
        <w:tc>
          <w:tcPr>
            <w:tcW w:w="16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13,198</w:t>
            </w:r>
          </w:p>
        </w:tc>
        <w:tc>
          <w:tcPr>
            <w:tcW w:w="121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229,883</w:t>
            </w:r>
          </w:p>
        </w:tc>
        <w:tc>
          <w:tcPr>
            <w:tcW w:w="136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0</w:t>
            </w:r>
          </w:p>
        </w:tc>
        <w:tc>
          <w:tcPr>
            <w:tcW w:w="138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229,883</w:t>
            </w:r>
          </w:p>
        </w:tc>
        <w:tc>
          <w:tcPr>
            <w:tcW w:w="144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261,82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 </w:t>
            </w:r>
          </w:p>
        </w:tc>
        <w:tc>
          <w:tcPr>
            <w:tcW w:w="71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1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10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62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1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w:t>
            </w:r>
          </w:p>
        </w:tc>
        <w:tc>
          <w:tcPr>
            <w:tcW w:w="1361"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83"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 </w:t>
            </w:r>
          </w:p>
        </w:tc>
        <w:tc>
          <w:tcPr>
            <w:tcW w:w="71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1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10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Всього</w:t>
            </w:r>
          </w:p>
        </w:tc>
        <w:tc>
          <w:tcPr>
            <w:tcW w:w="16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314,706</w:t>
            </w:r>
          </w:p>
        </w:tc>
        <w:tc>
          <w:tcPr>
            <w:tcW w:w="121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473,177</w:t>
            </w:r>
          </w:p>
        </w:tc>
        <w:tc>
          <w:tcPr>
            <w:tcW w:w="136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708,239</w:t>
            </w:r>
          </w:p>
        </w:tc>
        <w:tc>
          <w:tcPr>
            <w:tcW w:w="138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664,938</w:t>
            </w:r>
          </w:p>
        </w:tc>
        <w:tc>
          <w:tcPr>
            <w:tcW w:w="144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935,994</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Керуючий справами виконкому</w:t>
      </w:r>
    </w:p>
    <w:p>
      <w:pPr>
        <w:pStyle w:val="Normal"/>
        <w:tabs>
          <w:tab w:val="clear" w:pos="708"/>
          <w:tab w:val="left" w:pos="1845" w:leader="none"/>
          <w:tab w:val="left" w:pos="10980" w:leader="none"/>
        </w:tabs>
        <w:rPr/>
      </w:pPr>
      <w:r>
        <w:rPr>
          <w:b/>
          <w:sz w:val="28"/>
          <w:szCs w:val="28"/>
          <w:lang w:val="uk-UA"/>
        </w:rPr>
        <w:t>міської  ради</w:t>
        <w:tab/>
        <w:t xml:space="preserve">                                                                                                                                  Р.ШАПОВАЛОВ</w:t>
      </w:r>
    </w:p>
    <w:p>
      <w:pPr>
        <w:pStyle w:val="Normal"/>
        <w:tabs>
          <w:tab w:val="clear" w:pos="708"/>
          <w:tab w:val="left" w:pos="1845" w:leader="none"/>
        </w:tabs>
        <w:rPr>
          <w:b/>
          <w:b/>
          <w:sz w:val="28"/>
          <w:szCs w:val="28"/>
          <w:lang w:val="uk-UA"/>
        </w:rPr>
      </w:pPr>
      <w:r>
        <w:rPr>
          <w:b/>
          <w:sz w:val="28"/>
          <w:szCs w:val="28"/>
          <w:lang w:val="uk-UA"/>
        </w:rPr>
      </w:r>
    </w:p>
    <w:p>
      <w:pPr>
        <w:pStyle w:val="Normal"/>
        <w:tabs>
          <w:tab w:val="clear" w:pos="708"/>
          <w:tab w:val="left" w:pos="1845" w:leader="none"/>
        </w:tabs>
        <w:rPr/>
      </w:pPr>
      <w:r>
        <w:rPr>
          <w:b/>
          <w:sz w:val="28"/>
          <w:szCs w:val="28"/>
          <w:lang w:val="uk-UA"/>
        </w:rPr>
        <w:t>Директор  комунального підприємства                                                                                                                          «Кременчукводоканал» Кременчуцької міської ради                                                            В.СОЛОДЯШКІН</w:t>
      </w:r>
    </w:p>
    <w:sectPr>
      <w:footerReference w:type="default" r:id="rId3"/>
      <w:type w:val="nextPage"/>
      <w:pgSz w:orient="landscape" w:w="16838" w:h="11906"/>
      <w:pgMar w:left="567" w:right="567" w:gutter="0" w:header="0" w:top="181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lang w:val="uk-UA"/>
      </w:rPr>
      <w:t>________________________________________________________________________________________________</w:t>
    </w:r>
    <w:r>
      <w:rPr>
        <w:b/>
        <w:sz w:val="20"/>
        <w:szCs w:val="20"/>
      </w:rPr>
      <w:t>Рішення виконавчого комітету Кременчуцької міської ради</w:t>
    </w:r>
    <w:r>
      <w:rPr>
        <w:b/>
        <w:sz w:val="20"/>
        <w:szCs w:val="20"/>
        <w:lang w:val="uk-UA"/>
      </w:rPr>
      <w:t xml:space="preserve"> Полтавської області</w:t>
    </w:r>
  </w:p>
  <w:p>
    <w:pPr>
      <w:pStyle w:val="Footer"/>
      <w:jc w:val="center"/>
      <w:rPr>
        <w:b/>
        <w:b/>
        <w:sz w:val="20"/>
        <w:szCs w:val="20"/>
        <w:lang w:val="uk-UA"/>
      </w:rPr>
    </w:pPr>
    <w:r>
      <w:rPr>
        <w:b/>
        <w:sz w:val="20"/>
        <w:szCs w:val="20"/>
        <w:lang w:val="uk-UA"/>
      </w:rPr>
    </w:r>
  </w:p>
  <w:p>
    <w:pPr>
      <w:pStyle w:val="Footer"/>
      <w:jc w:val="center"/>
      <w:rPr/>
    </w:pPr>
    <w:r>
      <w:rPr>
        <w:b/>
        <w:sz w:val="20"/>
        <w:szCs w:val="20"/>
      </w:rPr>
      <w:t>від_________20_____     №___</w:t>
    </w:r>
    <w:r>
      <w:rPr>
        <w:b/>
        <w:sz w:val="20"/>
        <w:szCs w:val="20"/>
        <w:lang w:val="uk-UA"/>
      </w:rPr>
      <w:t>_</w:t>
    </w:r>
    <w:r>
      <w:rPr>
        <w:b/>
        <w:sz w:val="20"/>
        <w:szCs w:val="20"/>
      </w:rPr>
      <w:t>__</w:t>
    </w:r>
  </w:p>
  <w:p>
    <w:pPr>
      <w:pStyle w:val="Footer"/>
      <w:jc w:val="center"/>
      <w:rPr>
        <w:sz w:val="20"/>
        <w:szCs w:val="20"/>
        <w:lang w:val="uk-UA"/>
      </w:rPr>
    </w:pPr>
    <w:r>
      <w:rPr>
        <w:sz w:val="20"/>
        <w:szCs w:val="20"/>
      </w:rPr>
      <w:t>Сторінка</w:t>
    </w:r>
    <w:r>
      <w:rPr>
        <w:sz w:val="20"/>
        <w:szCs w:val="20"/>
        <w:lang w:val="uk-UA"/>
      </w:rPr>
      <w:t xml:space="preserve">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3</w:t>
    </w:r>
    <w:r>
      <w:rPr>
        <w:sz w:val="20"/>
        <w:szCs w:val="20"/>
        <w:lang w:val="uk-UA"/>
      </w:rPr>
      <w:fldChar w:fldCharType="end"/>
    </w:r>
    <w:r>
      <w:rPr>
        <w:sz w:val="20"/>
        <w:szCs w:val="20"/>
        <w:lang w:val="uk-UA"/>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3</w:t>
    </w:r>
    <w:r>
      <w:rPr>
        <w:rStyle w:val="PageNumber"/>
        <w:sz w:val="20"/>
        <w:szCs w:val="20"/>
      </w:rPr>
      <w:fldChar w:fldCharType="end"/>
    </w:r>
  </w:p>
  <w:p>
    <w:pPr>
      <w:pStyle w:val="Footer"/>
      <w:rPr>
        <w:sz w:val="20"/>
        <w:szCs w:val="20"/>
        <w:lang w:val="uk-UA"/>
      </w:rPr>
    </w:pPr>
    <w:r>
      <w:rPr>
        <w:sz w:val="20"/>
        <w:szCs w:val="20"/>
        <w:lang w:val="uk-UA"/>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uk-UA"/>
      </w:rPr>
    </w:pPr>
    <w:r>
      <w:rPr>
        <w:b/>
        <w:sz w:val="20"/>
        <w:szCs w:val="20"/>
        <w:lang w:val="uk-UA"/>
      </w:rPr>
      <w:t>_____________________________________________________________________________________________________________________________________________________________</w:t>
    </w:r>
  </w:p>
  <w:p>
    <w:pPr>
      <w:pStyle w:val="Footer"/>
      <w:jc w:val="center"/>
      <w:rPr/>
    </w:pPr>
    <w:r>
      <w:rPr>
        <w:b/>
        <w:sz w:val="20"/>
        <w:szCs w:val="20"/>
      </w:rPr>
      <w:t>Рішення виконавчого комітету Кременчуцької міської ради</w:t>
    </w:r>
    <w:r>
      <w:rPr>
        <w:b/>
        <w:sz w:val="20"/>
        <w:szCs w:val="20"/>
        <w:lang w:val="uk-UA"/>
      </w:rPr>
      <w:t xml:space="preserve"> Полтавської області</w:t>
    </w:r>
  </w:p>
  <w:p>
    <w:pPr>
      <w:pStyle w:val="Footer"/>
      <w:jc w:val="center"/>
      <w:rPr>
        <w:b/>
        <w:b/>
        <w:sz w:val="20"/>
        <w:szCs w:val="20"/>
        <w:lang w:val="uk-UA"/>
      </w:rPr>
    </w:pPr>
    <w:r>
      <w:rPr>
        <w:b/>
        <w:sz w:val="20"/>
        <w:szCs w:val="20"/>
        <w:lang w:val="uk-UA"/>
      </w:rPr>
    </w:r>
  </w:p>
  <w:p>
    <w:pPr>
      <w:pStyle w:val="Footer"/>
      <w:jc w:val="center"/>
      <w:rPr/>
    </w:pPr>
    <w:r>
      <w:rPr>
        <w:b/>
        <w:sz w:val="20"/>
        <w:szCs w:val="20"/>
      </w:rPr>
      <w:t>від_________20_____     №___</w:t>
    </w:r>
    <w:r>
      <w:rPr>
        <w:b/>
        <w:sz w:val="20"/>
        <w:szCs w:val="20"/>
        <w:lang w:val="uk-UA"/>
      </w:rPr>
      <w:t>_</w:t>
    </w:r>
    <w:r>
      <w:rPr>
        <w:b/>
        <w:sz w:val="20"/>
        <w:szCs w:val="20"/>
      </w:rPr>
      <w:t>__</w:t>
    </w:r>
  </w:p>
  <w:p>
    <w:pPr>
      <w:pStyle w:val="Footer"/>
      <w:jc w:val="center"/>
      <w:rPr>
        <w:sz w:val="20"/>
        <w:szCs w:val="20"/>
        <w:lang w:val="uk-UA"/>
      </w:rPr>
    </w:pPr>
    <w:r>
      <w:rPr>
        <w:sz w:val="20"/>
        <w:szCs w:val="20"/>
      </w:rPr>
      <w:t>Сторінка</w:t>
    </w:r>
    <w:r>
      <w:rPr>
        <w:sz w:val="20"/>
        <w:szCs w:val="20"/>
        <w:lang w:val="uk-UA"/>
      </w:rPr>
      <w:t xml:space="preserve">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83</w:t>
    </w:r>
    <w:r>
      <w:rPr>
        <w:sz w:val="20"/>
        <w:szCs w:val="20"/>
        <w:lang w:val="uk-UA"/>
      </w:rPr>
      <w:fldChar w:fldCharType="end"/>
    </w:r>
    <w:r>
      <w:rPr>
        <w:sz w:val="20"/>
        <w:szCs w:val="20"/>
        <w:lang w:val="uk-UA"/>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3</w:t>
    </w:r>
    <w:r>
      <w:rPr>
        <w:rStyle w:val="PageNumber"/>
        <w:sz w:val="20"/>
        <w:szCs w:val="20"/>
      </w:rPr>
      <w:fldChar w:fldCharType="end"/>
    </w:r>
  </w:p>
  <w:p>
    <w:pPr>
      <w:pStyle w:val="Footer"/>
      <w:rPr>
        <w:sz w:val="20"/>
        <w:szCs w:val="20"/>
        <w:lang w:val="uk-UA"/>
      </w:rPr>
    </w:pPr>
    <w:r>
      <w:rPr>
        <w:sz w:val="20"/>
        <w:szCs w:val="20"/>
        <w:lang w:val="uk-UA"/>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ind w:left="426" w:hanging="0"/>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29:00Z</dcterms:created>
  <dc:creator>User</dc:creator>
  <dc:description/>
  <cp:keywords/>
  <dc:language>en-US</dc:language>
  <cp:lastModifiedBy>Admin</cp:lastModifiedBy>
  <cp:lastPrinted>2019-12-09T15:34:00Z</cp:lastPrinted>
  <dcterms:modified xsi:type="dcterms:W3CDTF">2020-01-10T09:54:00Z</dcterms:modified>
  <cp:revision>21</cp:revision>
  <dc:subject/>
  <dc:title>Про раціональне ведення </dc:title>
</cp:coreProperties>
</file>