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3.01.2020</w:t>
        <w:tab/>
        <w:t xml:space="preserve"> № 2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1/2 частині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довицької ****** ********** вх. № 25/28-05/149801 від 0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поділом об’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1/2 частині житлового будинку з господарськими будівлями з № 18/17 по вул. Кронштадтській на № 17-А по вул. Новоіванів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2-11T13:22:00Z</cp:lastPrinted>
  <dcterms:modified xsi:type="dcterms:W3CDTF">2020-01-08T11:41:00Z</dcterms:modified>
  <cp:revision>1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