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03.01.2020</w:t>
        <w:tab/>
        <w:t xml:space="preserve"> № 20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поштової адреси 29/50 часткам </w:t>
      </w:r>
      <w:r>
        <w:rPr>
          <w:b/>
          <w:sz w:val="28"/>
          <w:szCs w:val="28"/>
          <w:lang w:val="uk-UA"/>
        </w:rPr>
        <w:t>житлового будинку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Чирви ***** ********* вх. № 25/28-05/151488 від 11.12.2019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із поділом об’єкту нерухомого майна, розташованому в Крюків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1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поштову адресу 29/50 часткам житлового будинку з господарськими будівлями з № 3-А по вул. Фурштадській на № 3-Б по вул. Фурштадській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19-12-16T10:11:00Z</cp:lastPrinted>
  <dcterms:modified xsi:type="dcterms:W3CDTF">2020-01-08T11:40:00Z</dcterms:modified>
  <cp:revision>11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