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.01.2020                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на 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ОВ «Автосервіс Альян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807-41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2, товариству з обмеженою відповідальністю «Автосервіс Альянс» за адресою розташування реклами: проїзд 40 років ДАІ, біля буд. № 1, загальною площею 16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7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20-01-09T14:31:00Z</dcterms:modified>
  <cp:revision>3</cp:revision>
  <dc:subject/>
  <dc:title>Тимчасово користуватися “Типовими правилами розміщення зовнішнь</dc:title>
</cp:coreProperties>
</file>