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TextBody"/>
        <w:tabs>
          <w:tab w:val="clear" w:pos="1134"/>
          <w:tab w:val="left" w:pos="4252" w:leader="none"/>
        </w:tabs>
        <w:spacing w:lineRule="atLeast" w:line="0" w:before="0" w:after="0"/>
        <w:ind w:right="13" w:hanging="0"/>
        <w:jc w:val="both"/>
        <w:rPr>
          <w:b/>
          <w:b/>
          <w:sz w:val="28"/>
          <w:szCs w:val="28"/>
          <w:lang w:val="uk-UA"/>
        </w:rPr>
      </w:pPr>
      <w:r>
        <w:rPr>
          <w:b/>
          <w:sz w:val="28"/>
          <w:szCs w:val="28"/>
          <w:lang w:val="uk-UA" w:eastAsia="ar-SA" w:bidi="ar-SA"/>
        </w:rPr>
        <w:t>26.12.2019</w:t>
        <w:tab/>
        <w:tab/>
        <w:tab/>
        <w:tab/>
        <w:tab/>
        <w:t>№ 1760</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авільйону побутового призначення по вул. Київській, в районі жилого будинку № 8 та зупинки громадського транспорту «Палац культури КрАЗ», в м. Кременчуці фізичній особі-підприємцю Коваленку Ігорю Володими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валенка Ігоря Володимировича від 22.11.2019 № 25/28-03/144751 про погодження розміщення на об'єкті благоустрою стаціонарної тимчасової споруди –павільйону побутового призначення по вул. Київській, в районі жилого  будинку № 8 та зупинки громадського транспорту «Палац культури КрАЗ»,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валенку Ігорю Володими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авільйону побутового призначення по вул. Київській, в районі жилого будинку № 8 та зупинки громадського транспорту «Палац культури КрАЗ», в м. Кременчуці відповідно до паспорта прив’язки на площі 74,6 кв.м, в тому числі площа тимчасової споруди 3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валенку Ігорю Володими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валенка Ігор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2-26T13:27:00Z</cp:lastPrinted>
  <dcterms:modified xsi:type="dcterms:W3CDTF">2020-01-09T06:22:00Z</dcterms:modified>
  <cp:revision>42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