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9                                                                                            № 17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ів і видатків загального фонду</w:t>
      </w:r>
    </w:p>
    <w:p>
      <w:pPr>
        <w:pStyle w:val="Normal"/>
        <w:rPr/>
      </w:pPr>
      <w:r>
        <w:rPr>
          <w:b/>
          <w:sz w:val="28"/>
          <w:lang w:val="uk-UA"/>
        </w:rPr>
        <w:t>місцевого бюджету  м. Кременчука на 2019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требу у медичній допомозі вагітним і породіллям мешканкам Глобинської міської територіальної громади у комунальному некомерційному медичному підприємстві «Кременчуцький перинатальний центр ІІ рівня», на  підставі додаткової  угоди № 2 від 09.12.2019  до  Договору № 31 від 11 березня 2019 року про передачу міжбюджетних трансфертів в 2019 році, керуючись ст. 93 Бюджетного кодексу України та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7168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більшити загальний обсяг доходів і видатків загального фонду місцевого бюджету м. Кременчука на 2019 рік на загальну суму 150 000,00 грн (сто п’ятдесят тисяч грн.) за рахунок іншої субвенції з місцевого бюджету Глобинської об’єднаної міської територіальної гром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 Департаменту фінансів виконавчого комітету Кременчуцької міської ради Полтавської області (Неіленко Т.Г.) внести відповідні зміни до розпису доходів і видатків міського бюджету на 2019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  Головному розпоряднику бюджетних коштів – управлінню охорони здоров’я виконавчого комітету Кременчуцької міської ради Полтавської області (Середа М.В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Спрямовувати кошти субвенції у сумі 150 000,00 грн по              ТПКВКМБ 0712030 «Лікарсько-акушерська допомога вагітним, породіллям та новонародженим» по КЕКВ 2610 «Субсидії та поточні трансферти підприємствам (установам, організаціям)» на утримання комунального некомерційного медичного підприємства «Кременчуцький перинатальний центр ІІ рівн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19 ро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 Внести зміни до паспортів бюджетних програм на 2019 рік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Рішення затвердити на черговій сесі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 П. т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>В. 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6:00Z</dcterms:created>
  <dc:creator>User</dc:creator>
  <dc:description/>
  <cp:keywords/>
  <dc:language>en-US</dc:language>
  <cp:lastModifiedBy>Admin</cp:lastModifiedBy>
  <cp:lastPrinted>2019-12-21T13:03:00Z</cp:lastPrinted>
  <dcterms:modified xsi:type="dcterms:W3CDTF">2020-01-08T08:11:00Z</dcterms:modified>
  <cp:revision>35</cp:revision>
  <dc:subject/>
  <dc:title>Про збільшення загального</dc:title>
</cp:coreProperties>
</file>