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 xml:space="preserve">Про закріплення території зеленої зони </w:t>
      </w:r>
    </w:p>
    <w:p>
      <w:pPr>
        <w:pStyle w:val="Normal"/>
        <w:spacing w:lineRule="exact" w:line="340"/>
        <w:rPr/>
      </w:pPr>
      <w:r>
        <w:rPr>
          <w:b/>
          <w:lang w:val="uk-UA"/>
        </w:rPr>
        <w:t xml:space="preserve">в межах «червоної лінії» в районі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будинків №№ 1А-29 по вулиці Великій набережній</w:t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у місті Кременчуці загальною площею 3,00  г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омунальним підприємством «Благоустрій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ка» 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’єктів благоустрою, утримання об’єктів благоустрою комунальної власності територіальної громади міста Кременчука, створення для мешканців міста Кременчука комфортних умов відпочинку, керуючись ч. 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Закріпити територію зеленої зони в межах «червоної лінії» в районі будинків №№ 1А-29 по вулиці Великій набережній у місті Кременчуці загальною площею 3,00 га за комунальним підприємством «Благоустрій Кременчука» на праві господарського відання з наданням права проводити утримання, поточний ремонт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8:00Z</dcterms:created>
  <dc:creator>USER</dc:creator>
  <dc:description/>
  <cp:keywords/>
  <dc:language>en-US</dc:language>
  <cp:lastModifiedBy>Пользователь</cp:lastModifiedBy>
  <cp:lastPrinted>2020-01-02T16:18:00Z</cp:lastPrinted>
  <dcterms:modified xsi:type="dcterms:W3CDTF">2020-01-02T15:07:00Z</dcterms:modified>
  <cp:revision>8</cp:revision>
  <dc:subject/>
  <dc:title/>
</cp:coreProperties>
</file>