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9204" w:firstLine="708"/>
        <w:rPr/>
      </w:pPr>
      <w:r>
        <w:rPr>
          <w:b/>
          <w:sz w:val="28"/>
          <w:szCs w:val="28"/>
        </w:rPr>
        <w:t xml:space="preserve">Рішення виконавчого комітету  </w:t>
      </w:r>
    </w:p>
    <w:p>
      <w:pPr>
        <w:pStyle w:val="Normal"/>
        <w:ind w:left="4956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ab/>
        <w:tab/>
        <w:tab/>
        <w:tab/>
        <w:tab/>
        <w:t xml:space="preserve">Кременчуцької міської ради 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ab/>
        <w:tab/>
        <w:tab/>
        <w:tab/>
        <w:tab/>
        <w:t>Полтавської області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 w:val="28"/>
          <w:szCs w:val="28"/>
        </w:rPr>
        <w:tab/>
        <w:tab/>
        <w:tab/>
        <w:tab/>
        <w:tab/>
        <w:tab/>
        <w:t>від 21.12.2019  №1742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80"/>
        <w:gridCol w:w="5880"/>
        <w:gridCol w:w="7260"/>
      </w:tblGrid>
      <w:tr>
        <w:trPr>
          <w:trHeight w:val="581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38430</wp:posOffset>
                  </wp:positionV>
                  <wp:extent cx="802640" cy="1028700"/>
                  <wp:effectExtent l="0" t="0" r="0" b="0"/>
                  <wp:wrapNone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60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гідно з вимогами  ISO 9001:2008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сія 11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Змінено сторінок 15/25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«Центр надання адміністративних послуг у місті Кременчуці»</w:t>
            </w:r>
          </w:p>
          <w:p>
            <w:pPr>
              <w:pStyle w:val="Normal"/>
              <w:jc w:val="center"/>
              <w:rPr/>
            </w:pPr>
            <w:r>
              <w:rPr/>
              <w:t>м. Кременчук, вул. Гагаріна, 14, тел. 15-88, 067-405-50-80, 066-888-02-06,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GB"/>
              </w:rPr>
              <w:t>cnap</w:t>
            </w:r>
            <w:r>
              <w:rPr/>
              <w:t>@</w:t>
            </w:r>
            <w:r>
              <w:rPr>
                <w:lang w:val="en-GB"/>
              </w:rPr>
              <w:t>kremen</w:t>
            </w:r>
            <w:r>
              <w:rPr/>
              <w:t>.</w:t>
            </w:r>
            <w:r>
              <w:rPr>
                <w:lang w:val="en-GB"/>
              </w:rPr>
              <w:t>gov</w:t>
            </w:r>
            <w:r>
              <w:rPr/>
              <w:t>.</w:t>
            </w:r>
            <w:r>
              <w:rPr>
                <w:lang w:val="en-GB"/>
              </w:rPr>
              <w:t>ua</w:t>
            </w:r>
            <w:r>
              <w:rPr/>
              <w:t>,  ЄДРПОУ 3963563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єстр адміністративних послуг, що надаються в  Департамент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Центр надання адміністративних послуг у місті Кременчуці» (версія 11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игінал</w:t>
            </w:r>
            <w:r>
              <w:rPr>
                <w:color w:val="000000"/>
                <w:sz w:val="22"/>
                <w:szCs w:val="22"/>
              </w:rPr>
              <w:t>: Департамент ЦНАП у м.Кременчуці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луги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зва адміністративної послуг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>
          <w:trHeight w:val="668" w:hRule="exac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1. Управління по роботі з документами виконавчого комітету Кременчуцької міської ради Полтавської області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16"/>
                <w:szCs w:val="16"/>
              </w:rPr>
            </w:pPr>
            <w:r>
              <w:rPr/>
              <w:t>пл. Перемоги, 2, кабінети  116, 118   тел. (05366) 743974, 743987  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color w:val="000000"/>
                  <w:u w:val="none"/>
                  <w:lang w:val="en-GB"/>
                </w:rPr>
                <w:t>gor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kremen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gov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ua</w:t>
              </w:r>
            </w:hyperlink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 xml:space="preserve">Надання   копій  рішень  виконавчого  комітету  Кременчуцької  міської  ради  Полтавської області, розпоряджень міського голови, протоколів засідань виконавчого комітету Кременчуцької  міської  ради  Полтавської області, починаючи з 2014 року 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 xml:space="preserve">Надання витягів з рішень  виконавчого  комітету  Кременчуцької  міської  ради  Полтавської області, розпоряджень міського голови, протоколів засідань виконавчого комітету Кременчуцької  міської  ради  Полтавської області, починаючи з 2014 року </w:t>
            </w:r>
          </w:p>
        </w:tc>
      </w:tr>
      <w:tr>
        <w:trPr>
          <w:trHeight w:val="285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2.</w:t>
            </w:r>
            <w:r>
              <w:rPr/>
              <w:t xml:space="preserve"> </w:t>
            </w:r>
            <w:r>
              <w:rPr>
                <w:b/>
              </w:rPr>
              <w:t>Управління забезпечення діяльності ради</w:t>
            </w:r>
            <w:r>
              <w:rPr/>
              <w:t xml:space="preserve"> </w:t>
            </w:r>
            <w:r>
              <w:rPr>
                <w:b/>
              </w:rPr>
              <w:t xml:space="preserve">виконавчого комітету Кременчуцької міської ради Полтавської області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пл. Перемоги, 2,  кабінети 102, 104, 105, тел. (05366) 743978, 743521, 743982,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GB"/>
              </w:rPr>
              <w:t>aparat</w:t>
            </w:r>
            <w:r>
              <w:rPr/>
              <w:t>_</w:t>
            </w:r>
            <w:r>
              <w:rPr>
                <w:lang w:val="en-GB"/>
              </w:rPr>
              <w:t>miskrada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GB"/>
                </w:rPr>
                <w:t>kreme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gov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ua</w:t>
              </w:r>
            </w:hyperlink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4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 xml:space="preserve">Надання витягів з рішень Кременчуцької міської ради Полтавської області, витягів з протоколів пленарних засідань сесій міської ради впродовж останніх 3 років </w:t>
            </w:r>
          </w:p>
        </w:tc>
      </w:tr>
      <w:tr>
        <w:trPr>
          <w:trHeight w:val="508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3.</w:t>
            </w:r>
            <w:r>
              <w:rPr/>
              <w:t xml:space="preserve"> </w:t>
            </w:r>
            <w:r>
              <w:rPr>
                <w:b/>
              </w:rPr>
              <w:t xml:space="preserve">Управління контролю за станом благоустрою виконавчого комітету Кременчуцької міської ради Полтавської області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>пл. Перемоги, 2, кабінети 215,216, тел. (05366) 3-31-63, 2-12-47, 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blagoustrij@kremen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 xml:space="preserve">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09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дання дозволу на розміщення об’єкту зовнішньої реклами на підставі рішення виконавчого комітету Кременчуцької міської ради</w:t>
            </w:r>
            <w:r>
              <w:rPr/>
              <w:t xml:space="preserve"> Полтавської област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 xml:space="preserve">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09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зволу на розміщення об’єкту соціальної реклами або комплексу соціальної та комерційної реклами на </w:t>
            </w:r>
            <w:r>
              <w:rPr>
                <w:lang w:eastAsia="ar-SA"/>
              </w:rPr>
              <w:t xml:space="preserve">підставі рішення виконавчого комітету Кременчуцької міської ради Полтавської област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 xml:space="preserve">6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09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одовження строку дії дозволу на розміщення об’єкту зовнішньої реклами на </w:t>
            </w:r>
            <w:r>
              <w:rPr>
                <w:lang w:eastAsia="ar-SA"/>
              </w:rPr>
              <w:t xml:space="preserve">підставі рішення виконавчого комітету Кременчуцької міської ради Полтавської області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 xml:space="preserve">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09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Скасування дозволу на розміщення об’єкту зовнішньої реклами на підставі рішення виконавчого комітету Кременчуцької міської ради</w:t>
            </w:r>
            <w:r>
              <w:rPr/>
              <w:t xml:space="preserve"> Полтавської області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09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/>
              <w:t xml:space="preserve">Надання дозволу на порушення об’єктів благоустрою або відмова в його видачі, переоформлення, видача дублікату, анулювання дозволу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ання рішення про закріплення об’єкта  благоустрою для утримання території в належному санітарному стані для стаціонарної тимчасової споруди для провадження підприємницької діяльності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ання рішення про закріплення об’єкта  благоустрою для утримання території в належному санітарному стані для пересувної тимчасової споруди для провадження підприємницької діяльності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ання рішення про закріплення об’єкта  благоустрою для утримання території в належному санітарному стані для рекламного засобу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ання рішення про закріплення об’єкта  благоустрою для утримання території в належному санітарному стані для підприємств, установ, організацій, суб’єктів підприємницької діяльності, фізичних осіб-підприємців, громадян, об’єднань співвласників багатоквартирного будинку тощо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ання рішення про закріплення об’єкта  благоустрою для утримання території в належному санітарному стані для приватного сектору </w:t>
            </w:r>
          </w:p>
        </w:tc>
      </w:tr>
      <w:tr>
        <w:trPr>
          <w:trHeight w:val="3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идача дублікату дозволу на розміщення об’єкту зовнішньої реклами  </w:t>
            </w:r>
          </w:p>
        </w:tc>
      </w:tr>
      <w:tr>
        <w:trPr>
          <w:trHeight w:val="484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4.</w:t>
            </w:r>
            <w:r>
              <w:rPr/>
              <w:t xml:space="preserve"> </w:t>
            </w:r>
            <w:r>
              <w:rPr>
                <w:b/>
              </w:rPr>
              <w:t>Відділ екологічної безпеки виконавчого комітету Кременчуцької міської ради  Полтавської област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/>
              <w:t>пл. Перемоги,2, кім. 531, тел. (05366) 3-11-68, 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eko@kremen.gov.ua</w:t>
              </w:r>
            </w:hyperlink>
          </w:p>
        </w:tc>
      </w:tr>
      <w:tr>
        <w:trPr>
          <w:trHeight w:val="36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>1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lineRule="atLeast" w:line="0" w:before="0" w:after="120"/>
              <w:jc w:val="center"/>
              <w:rPr/>
            </w:pPr>
            <w:r>
              <w:rPr/>
              <w:t>12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Погодження «Заяви про наміри» у складі розділу «Оцінка впливу на навколишнє середовище» робочого проекту </w:t>
            </w:r>
          </w:p>
        </w:tc>
      </w:tr>
      <w:tr>
        <w:trPr>
          <w:trHeight w:val="35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огодження «Інструкції по поводженню з відходами» </w:t>
            </w:r>
          </w:p>
        </w:tc>
      </w:tr>
      <w:tr>
        <w:trPr>
          <w:trHeight w:val="37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ind w:left="19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огодження питань про надання дозволу на спеціальне використання природних ресурсів загально-державного значення </w:t>
            </w:r>
          </w:p>
        </w:tc>
      </w:tr>
      <w:tr>
        <w:trPr>
          <w:trHeight w:val="37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відок про стан навколишнього середовища </w:t>
            </w:r>
          </w:p>
        </w:tc>
      </w:tr>
      <w:tr>
        <w:trPr>
          <w:trHeight w:val="37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ind w:left="12" w:hanging="0"/>
              <w:jc w:val="center"/>
              <w:rPr/>
            </w:pPr>
            <w:r>
              <w:rPr/>
              <w:t xml:space="preserve">1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зволу на спеціальне використання природних ресурсів місцевого значе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 </w:t>
            </w:r>
            <w:r>
              <w:rPr/>
              <w:t xml:space="preserve">20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огодження поточних та перспективних планів роботи підприємств, установ та організацій з питань охорони навколишнього природного середовища і використання природних ресурсів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5. </w:t>
            </w:r>
            <w:r>
              <w:rPr/>
              <w:t xml:space="preserve"> </w:t>
            </w:r>
            <w:r>
              <w:rPr>
                <w:b/>
              </w:rPr>
              <w:t>Управління земельних ресурсів виконавчого комітету Кременчуцької міської ради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>пл. Перемоги,2, кім. 119,120, 122, 123, тел. (05366) 2-33-15, 3-01-69, 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zemlekor@kremen.gov.ua</w:t>
              </w:r>
            </w:hyperlink>
          </w:p>
        </w:tc>
      </w:tr>
      <w:tr>
        <w:trPr>
          <w:trHeight w:val="10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>
                <w:iCs/>
              </w:rPr>
              <w:t xml:space="preserve">21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10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4" w:right="134" w:hanging="0"/>
              <w:jc w:val="both"/>
              <w:rPr>
                <w:iCs/>
                <w:color w:val="FF0000"/>
              </w:rPr>
            </w:pPr>
            <w:r>
              <w:rPr/>
              <w:t>Рішення про надання дозволу на розроблення проекту землеустрою щодо відведення земельної ділянки в м. Кременчуці</w:t>
            </w:r>
            <w:r>
              <w:rPr>
                <w:color w:val="000000"/>
              </w:rPr>
              <w:t xml:space="preserve"> (у користування із земель комунальній власності, крім </w:t>
            </w:r>
            <w:r>
              <w:rPr>
                <w:iCs/>
              </w:rPr>
              <w:t xml:space="preserve">будівництва і обслуговування жилого будинку, господарських будівель і споруд (присадибна ділянка), ведення садівництва, городництва, сінокосіння, </w:t>
            </w:r>
            <w:r>
              <w:rPr>
                <w:color w:val="000000"/>
              </w:rPr>
              <w:t>ведення особистого селянського господарства, будівництва індивідуальних гаражів</w:t>
            </w:r>
            <w:r>
              <w:rPr>
                <w:iCs/>
              </w:rPr>
              <w:t>)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ішення про надання дозволу на розроблення проекту землеустрою щодо відведення земельної ділянки зі зміною її цільового призначення, що перебуває у користуванні юридичної чи фізичної особи в м. Кременчуці  (крім земель, що перебувають у приватній власності та земель рекреаційного призначення</w:t>
            </w:r>
            <w:r>
              <w:rPr>
                <w:i/>
              </w:rPr>
              <w:t>)</w:t>
            </w:r>
          </w:p>
        </w:tc>
      </w:tr>
      <w:tr>
        <w:trPr>
          <w:trHeight w:val="4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передачу в оренду (поновлення договорів оренди землі) та передачу в постійне користування земельних ділянок, що перебувають у комунальній власності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зміну цільового призначення земельної ділян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ішення про припинення права користування земельними ділянками</w:t>
              <w:tab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6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продаж земельної ділянки із земель комунальної власност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внесення змін до рішень органів місцевого самоврядування в м. Кременчуці щодо оформлення права на земельну ділян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8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ішення про надання згоди на встановлення земельних сервітутів</w:t>
              <w:tab/>
            </w:r>
          </w:p>
        </w:tc>
      </w:tr>
      <w:tr>
        <w:trPr>
          <w:trHeight w:val="5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ішення про передачу в оренду земельних ділянок громадянам (поновлення договорів оренди землі), що перебувають у комунальній власност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0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Рішення про надання дозволу на розроблення проектів землеустрою щодо відведення земельних ділянок </w:t>
            </w:r>
            <w:r>
              <w:rPr>
                <w:iCs/>
              </w:rPr>
              <w:t xml:space="preserve">громадянам в </w:t>
            </w:r>
          </w:p>
          <w:p>
            <w:pPr>
              <w:pStyle w:val="Normal"/>
              <w:spacing w:before="0" w:after="120"/>
              <w:jc w:val="both"/>
              <w:rPr>
                <w:color w:val="FF0000"/>
              </w:rPr>
            </w:pPr>
            <w:r>
              <w:rPr>
                <w:iCs/>
              </w:rPr>
              <w:t>м. Кременчуці (із земель комунальної власності</w:t>
            </w:r>
            <w:r>
              <w:rPr/>
              <w:t xml:space="preserve"> у власність чи користування для </w:t>
            </w:r>
            <w:r>
              <w:rPr>
                <w:iCs/>
              </w:rPr>
              <w:t xml:space="preserve">будівництва і обслуговування жилого будинку, господарських будівель і споруд (присадибна ділянка), ведення садівництва, городництва, сінокосіння, </w:t>
            </w:r>
            <w:r>
              <w:rPr>
                <w:color w:val="000000"/>
              </w:rPr>
              <w:t>ведення особистого селянського господарства, будівництва індивідуальних гаражів</w:t>
            </w:r>
            <w:r>
              <w:rPr>
                <w:iCs/>
              </w:rPr>
              <w:t xml:space="preserve">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1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надання дозволу на розроблення технічної документації із землеустрою щодо встановлення (відновлення) меж земельної ділянки, що перебуває у комунальній власності (крім </w:t>
            </w:r>
            <w:r>
              <w:rPr>
                <w:iCs/>
              </w:rPr>
              <w:t>будівництва і обслуговування індивідуальних жилих будинків, господарських будівель і споруд (присадибна ділянка), ведення садівництва, городництва та сінокосіння</w:t>
            </w:r>
            <w:r>
              <w:rPr>
                <w:i/>
                <w:iCs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надання згоди на поділ чи об’єднання земельних ділянок користувачем (крім випадків поділу земельної ділянки у зв’язку з набуттям права власності на житловий будинок, розташований на ній) </w:t>
            </w:r>
          </w:p>
        </w:tc>
      </w:tr>
      <w:tr>
        <w:trPr>
          <w:trHeight w:val="9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ішення про надання дозволу на розроблення технічних документацій із землеустрою щодо встановлення (відновлення) меж земельних ділянок</w:t>
            </w:r>
            <w:r>
              <w:rPr>
                <w:b/>
                <w:i/>
              </w:rPr>
              <w:t xml:space="preserve"> </w:t>
            </w:r>
            <w:r>
              <w:rPr/>
              <w:t>(комунальної власності, що перебувають у користуванні громадян ) крім земельних ділянок, на яких розташований житловий будинок, право власності на який зареєстровано</w:t>
            </w:r>
            <w:r>
              <w:rPr>
                <w:i/>
                <w:color w:val="FF000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передачу земельної ділянки комунальної власності у державну власність в м. Кременчуц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ішення про погодження технічної документації із землеустрою щодо поділу та об’єднання земельних ділянок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3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передачу земельних ділянок у власність громадянам (для будівництва і обслуговування жилого будинку, господарських будівель і споруд (присадибна ділянка), ведення садівництва, ведення особистого селянського господарства, будівництва індивідуальних гаражів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3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надання дозволу на розроблення технічної документації із землеустрою щодо інвентаризації земель фізичним і юридичним особам в м. Кременчуці (щодо інвентаризації сформованих земельних ділянок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3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затвердження документації із землеустро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3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2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надання дозволу на внесення змін до документації із землеустрою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6.  Управління розвитку підприємництва, торгівлі, побуту та регуляторної політ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иконавчого комітету Кременчуцької міської ради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>пл. Перемоги 2, кімн.110,111, тел. (05366) 3-00-60; 3-61-69, 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b/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rFonts w:cs="Open Sans;Times New Roman" w:ascii="Open Sans;Times New Roman" w:hAnsi="Open Sans;Times New Roman"/>
                  <w:color w:val="000000"/>
                  <w:u w:val="none"/>
                  <w:shd w:fill="FFFFFF" w:val="clear"/>
                </w:rPr>
                <w:t>torg@kremen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0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1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идача погодження на встановлення режиму роботи  закладам торгівлі, ресторанного господарства та сфери послуг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>
                <w:bCs/>
              </w:rPr>
              <w:t xml:space="preserve">41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1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</w:t>
            </w:r>
            <w:r>
              <w:rPr>
                <w:bCs/>
              </w:rPr>
              <w:t xml:space="preserve">огодження розміщення на об’єктах благоустрою пересувних тимчасових споруд для здійснення сезонної торгівлі на території  м. Кременчука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7.  Комунальне підприємство «Квартирне управління»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вул. 1905 року, буд. 32, тел. (0536) 75-80-25, 75-80-26, </w:t>
            </w:r>
            <w:r>
              <w:rPr>
                <w:lang w:val="de-DE"/>
              </w:rPr>
              <w:t>E-mail: kvartirnoe_</w:t>
            </w:r>
            <w:r>
              <w:rPr>
                <w:lang w:val="en-GB"/>
              </w:rPr>
              <w:t>kremen</w:t>
            </w:r>
            <w:hyperlink r:id="rId9">
              <w:r>
                <w:rPr>
                  <w:rStyle w:val="InternetLink"/>
                  <w:color w:val="000000"/>
                  <w:u w:val="none"/>
                  <w:lang w:val="de-DE"/>
                </w:rPr>
                <w:t>@</w:t>
              </w:r>
              <w:r>
                <w:rPr>
                  <w:rStyle w:val="InternetLink"/>
                  <w:lang w:val="de-DE"/>
                </w:rPr>
                <w:t xml:space="preserve">ukr.net  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зяття громадян на квартирний облі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ордера на обмін житловими приміщенням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охоронного свідоцтва на бронювання житлового приміще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зволу на проживання в тимчасовому або соціальному житловому фонді та видача ордер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6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идача свідоцтва про право власності на підставі рішення виконавчого комітету Кременчуцької міської ради Полтавської області про передачу жилого приміщення у гуртожитку у власність громадя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свідоцтва про право власності на житло (квартира/будинок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8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дубліката свідоцтва про право власності на житл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змін до свідоцтва про право власності на житло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8. Архівний відділ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ул. Ігоря Сердюка, 27, тел. (05366) 3-40-46, 3-31-07, Е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ru-RU"/>
              </w:rPr>
              <w:t xml:space="preserve">: </w:t>
            </w:r>
            <w:r>
              <w:rPr>
                <w:lang w:val="en-US"/>
              </w:rPr>
              <w:t>rhiv</w:t>
            </w:r>
            <w:hyperlink r:id="rId10">
              <w:r>
                <w:rPr>
                  <w:rStyle w:val="InternetLink"/>
                  <w:color w:val="000000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lang w:val="en-GB"/>
                </w:rPr>
                <w:t>kremen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gov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5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20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ідготовка і надання архівних довідок, копій, витяг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5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20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ідготовка і надання архівних довідок, копій, витягів про встановлення (підтвердження) майнових прав; виконання  тематичних запитів про встановлення (підтвердження) окремих фактів, подій, відомосте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5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20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Надання архівних довідок, копій, витягів на виконання запитів соціально-правового характеру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9. Управління державно</w:t>
            </w:r>
            <w:r>
              <w:rPr>
                <w:b/>
                <w:lang w:val="ru-RU"/>
              </w:rPr>
              <w:t>го</w:t>
            </w:r>
            <w:r>
              <w:rPr>
                <w:b/>
              </w:rPr>
              <w:t xml:space="preserve"> архітектурно-будівельного</w:t>
            </w:r>
            <w:r>
              <w:rPr>
                <w:b/>
                <w:lang w:val="ru-RU"/>
              </w:rPr>
              <w:t xml:space="preserve"> контролю</w:t>
            </w:r>
            <w:r>
              <w:rPr>
                <w:b/>
              </w:rPr>
              <w:t xml:space="preserve"> Кременчуцької міської ради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площа Перемоги, 2, каб. 120, тел. (0536) 700216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 41250664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1"/>
                <w:sz w:val="24"/>
                <w:szCs w:val="24"/>
                <w:u w:val="none"/>
              </w:rPr>
            </w:pPr>
            <w:r>
              <w:rPr>
                <w:rStyle w:val="1"/>
                <w:sz w:val="24"/>
                <w:szCs w:val="24"/>
                <w:u w:val="none"/>
              </w:rPr>
              <w:t>Видача дозволу на виконання будівельних робіт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>(щодо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 xml:space="preserve">об’єктів з середніми наслідками (СС2), розташованих у межах 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>м. Кременчука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>Реєстрація декларації про готовність об’єкта до експлуатації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>(щодо об’єктів, що за класом наслідків (відповідальності)належать до об’єктів з незначними (СС1) наслідками,  розташованих на території   м. Кременчука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>Реєстрація декларації про готовність об’єкта до експлуатації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 </w:t>
            </w:r>
            <w:r>
              <w:rPr>
                <w:rStyle w:val="1"/>
                <w:sz w:val="24"/>
                <w:szCs w:val="24"/>
                <w:u w:val="none"/>
              </w:rPr>
              <w:t>(щодо об’єктів, будівництво яких здійснювалося на підставі будівельного паспорта,  розташованих на території м. Кременчука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>Реєстрація декларації про готовність об’єкта до експлуатації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>(щодо самочинно збудованих  об’єктів, на які визнано право власності за рішенням суду,  розташованих на території м. Кременчука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 xml:space="preserve">Внесення змін до декларації про готовність об’єкта до експлуатації </w:t>
            </w:r>
            <w:r>
              <w:rPr/>
              <w:t xml:space="preserve">(щодо об’єктів, що за класом наслідків (відповідальності) належать до об’єктів з незначними наслідками (СС1), щодо об’єктів, які належать до ІІІ категорії складності (клас наслідків (відповідальності) СС2), розташованих на території м. Кременчука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>Видача сертифіката у разі прийняття в експлуатацію закінченого будівництвом об’єкта (щодо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>об’єктів з середніми наслідками (СС2), розташованих у межах  м. Кременчука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Style w:val="1"/>
                <w:sz w:val="24"/>
                <w:szCs w:val="24"/>
                <w:u w:val="none"/>
              </w:rPr>
              <w:t>Реєстрація декларації про готовність об’єкта до експлуатації (відповідно до Порядку проведення технічного обстеження і прийняття в експлуатацію індивідуальних (садибних) житлових будинків, садових, дачних будинків, господарських (присадибних) будівель і споруд, будівель і споруд сільськогосподарського призначення, що за класом наслідків (відповідності) належать до об’єктів з незначними наслідками (СС1), збудовані на земельній ділянці відповідного цільового призначення без дозвільного документа на виконання будівельних робіт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Style w:val="1"/>
                <w:sz w:val="24"/>
                <w:szCs w:val="24"/>
                <w:u w:val="none"/>
              </w:rPr>
            </w:pPr>
            <w:r>
              <w:rPr/>
              <w:t>Внесення змін до дозволу на виконання будівельних робі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Style w:val="1"/>
                <w:sz w:val="24"/>
                <w:szCs w:val="24"/>
                <w:u w:val="none"/>
              </w:rPr>
            </w:pPr>
            <w:r>
              <w:rPr/>
              <w:t xml:space="preserve">Внесення змін до декларації про початок виконання будівельних робіт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Style w:val="1"/>
                <w:sz w:val="24"/>
                <w:szCs w:val="24"/>
                <w:u w:val="none"/>
              </w:rPr>
            </w:pPr>
            <w:r>
              <w:rPr>
                <w:rStyle w:val="1"/>
                <w:sz w:val="24"/>
                <w:szCs w:val="24"/>
                <w:u w:val="none"/>
              </w:rPr>
              <w:t xml:space="preserve">Подання </w:t>
            </w:r>
            <w:r>
              <w:rPr/>
              <w:t>повідомлення про початок виконання підготовчих робі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Style w:val="1"/>
                <w:sz w:val="24"/>
                <w:szCs w:val="24"/>
                <w:u w:val="none"/>
              </w:rPr>
            </w:pPr>
            <w:r>
              <w:rPr/>
              <w:t xml:space="preserve">Внесення змін до повідомлення про початок виконання підготовчих робіт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Style w:val="1"/>
                <w:sz w:val="24"/>
                <w:szCs w:val="24"/>
                <w:u w:val="none"/>
              </w:rPr>
            </w:pPr>
            <w:r>
              <w:rPr/>
              <w:t>Подання повідомлення про початок виконання будівельних робіт</w:t>
            </w:r>
            <w:r>
              <w:rPr>
                <w:rFonts w:cs="Calibri"/>
              </w:rPr>
              <w:t xml:space="preserve"> </w:t>
            </w:r>
            <w:r>
              <w:rPr/>
              <w:t>щодо об</w:t>
            </w:r>
            <w:r>
              <w:rPr>
                <w:lang w:val="ru-RU"/>
              </w:rPr>
              <w:t>’</w:t>
            </w:r>
            <w:r>
              <w:rPr/>
              <w:t>єктів, що за класом наслідків (відповідальності) належать до об</w:t>
            </w:r>
            <w:r>
              <w:rPr>
                <w:lang w:val="ru-RU"/>
              </w:rPr>
              <w:t>’</w:t>
            </w:r>
            <w:r>
              <w:rPr/>
              <w:t>єктів з незначними наслідками (СС1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Style w:val="1"/>
                <w:sz w:val="24"/>
                <w:szCs w:val="24"/>
                <w:u w:val="none"/>
              </w:rPr>
            </w:pPr>
            <w:r>
              <w:rPr/>
              <w:t>Подання повідомлення про початок виконання будівельних робіт</w:t>
            </w:r>
            <w:r>
              <w:rPr>
                <w:rFonts w:cs="Calibri"/>
              </w:rPr>
              <w:t xml:space="preserve"> </w:t>
            </w:r>
            <w:r>
              <w:rPr/>
              <w:t>щодо об</w:t>
            </w:r>
            <w:r>
              <w:rPr>
                <w:lang w:val="ru-RU"/>
              </w:rPr>
              <w:t>’</w:t>
            </w:r>
            <w:r>
              <w:rPr/>
              <w:t>єктів, будівництво яких здійснюється на підставі будівельного паспор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Style w:val="1"/>
                <w:sz w:val="24"/>
                <w:szCs w:val="24"/>
                <w:u w:val="none"/>
              </w:rPr>
            </w:pPr>
            <w:r>
              <w:rPr/>
              <w:t xml:space="preserve">Внесення змін до повідомлення про початок виконання будівельних робіт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10. Управління культури і туризму виконавчого комітету Кременчуцької міської ради Полтавської області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площа Перемоги,2, кім. 502-504, тел. (05366)3-51-69, 2-25-80, </w:t>
            </w:r>
            <w:r>
              <w:rPr>
                <w:lang w:val="de-DE"/>
              </w:rPr>
              <w:t>E</w:t>
            </w:r>
            <w:r>
              <w:rPr>
                <w:lang w:val="ru-RU"/>
              </w:rPr>
              <w:t>-</w:t>
            </w:r>
            <w:r>
              <w:rPr>
                <w:lang w:val="de-DE"/>
              </w:rPr>
              <w:t>mail</w:t>
            </w:r>
            <w:r>
              <w:rPr>
                <w:lang w:val="ru-RU"/>
              </w:rPr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11">
              <w:r>
                <w:rPr>
                  <w:rStyle w:val="InternetLink"/>
                  <w:rFonts w:cs="Open Sans;Times New Roman" w:ascii="Open Sans;Times New Roman" w:hAnsi="Open Sans;Times New Roman"/>
                  <w:color w:val="000000"/>
                  <w:u w:val="none"/>
                  <w:shd w:fill="FFFFFF" w:val="clear"/>
                </w:rPr>
                <w:t>kultura@kremen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6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</w:t>
            </w:r>
            <w:r>
              <w:rPr>
                <w:bCs/>
              </w:rPr>
              <w:t xml:space="preserve">огодження розміщення на об’єктах благоустрою пересувних тимчасових споруд для надання послуг у сфері розваг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11. Управління у справах сімей та дітей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площа Перемоги, 2, каб. № 522, 523, тел.: (05366) 3-61-67, 73-12-83;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2">
              <w:r>
                <w:rPr>
                  <w:rStyle w:val="InternetLink"/>
                  <w:color w:val="000000"/>
                  <w:u w:val="none"/>
                </w:rPr>
                <w:t>26217671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68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Направлення дітей, які потребують особливої соціальної уваги та підтримки, до дитячих закладів оздоровлення та відпочинку за рахунок коштів місцевого бюджет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ідшкодування частини вартості путівки дитячим закладам оздоровлення та відпочинку за надані послуги з оздоровлення та відпочинку дітей, які виховуються в сім’ях з дітьми в м. Кременчуц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дитини в банк даних дітей, які потребують особливої соціальної уваги та підтримки, для направлення до дитячих закладів оздоровлення та відпочинку за рахунок бюджетних кошт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дитини в банк даних дітей міста Кременчука для здійснення відшкодування частини вартості путівки дитячим закладам оздоровлення та відпочинку за надані послуги з оздоровлення та відпочинку дітей за рахунок бюджетних кошт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няття з реєстрації дитини з банку даних дітей міста Кременчука для здійснення відшкодування частини вартості путівки дитячим закладам оздоровлення та відпочинку за надані послуги з оздоровлення та відпочинку дітей за рахунок бюджетних коштів 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дача довідки про те, що дитина не зареєстрована у банку даних дітей міста Кременчука для здійснення відшкодування частини вартості путівки дитячим закладам оздоровлення та відпочинку за надані послуг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 оздоровлення та відпочинку дітей за рахунок бюджетних кошт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дача посвідчень батьків багатодітної сім’ї та посвідчень дитини з багатодітної сім’ї  у зв’язку з досягненням дитиною 6 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довження строку дії посвідчень дитини з багатодітної сім’ї  у зв’язку з досягненням дитиною 14 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довження строку дії посвідчень батьків багатодітної сім’ї  та посвідчень дитини з багатодітної сім’ї  у зв’язку з народженням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довження строку дії посвідчень батьків багатодітної сім’ї  та посвідчень дитини з багатодітної сім’ї  у зв’язку з навчання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дача дублікату посвідчень батьків багатодітної сім’ї  та посвідчень дитини з багатодітної сім’ї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дача довідки про те, що за місцем реєстрації батька або матері посвідчення батьків багатодітної сім’ї та посвідчень дитини з багатодітної сім’ї не видавалися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єстрація у банку даних </w:t>
            </w:r>
            <w:r>
              <w:rPr>
                <w:color w:val="000000"/>
              </w:rPr>
              <w:t>учасників громадських оплачуваних робіт</w:t>
            </w:r>
            <w:r>
              <w:rPr/>
              <w:t xml:space="preserve"> </w:t>
            </w:r>
            <w:r>
              <w:rPr>
                <w:bCs/>
              </w:rPr>
              <w:t>для учнівської та студентської молоді, організованих під час літніх канікул та у вільний від навчання час у Реєстрі банку дани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яття з реєстрації дитини з банку даних дітей</w:t>
            </w:r>
            <w:r>
              <w:rPr>
                <w:shd w:fill="FFFFFF" w:val="clear"/>
              </w:rPr>
              <w:t xml:space="preserve">, які потребують особливої соціальної уваги та підтримки, для направлення до дитячих закладів оздоровлення та відпочинку за рахунок бюджетних коштів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12. Департамент житлово-комунального  господарства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пл. Перемоги,2, кім. 206, тел. (05366) 2-12-06, 3-10-61, </w:t>
            </w:r>
            <w:r>
              <w:rPr>
                <w:lang w:val="de-DE"/>
              </w:rPr>
              <w:t>E</w:t>
            </w:r>
            <w:r>
              <w:rPr>
                <w:lang w:val="ru-RU"/>
              </w:rPr>
              <w:t>-</w:t>
            </w:r>
            <w:r>
              <w:rPr>
                <w:lang w:val="de-DE"/>
              </w:rPr>
              <w:t>mail</w:t>
            </w:r>
            <w:r>
              <w:rPr>
                <w:lang w:val="ru-RU"/>
              </w:rPr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13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ugkgkremen@ukr.net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pacing w:val="-1"/>
              </w:rPr>
              <w:t xml:space="preserve">8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1"/>
              </w:rPr>
            </w:pPr>
            <w:r>
              <w:rPr>
                <w:spacing w:val="-1"/>
              </w:rPr>
              <w:t>27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зволу </w:t>
            </w:r>
            <w:r>
              <w:rPr>
                <w:spacing w:val="-1"/>
              </w:rPr>
              <w:t xml:space="preserve"> на переведення жилого приміщення (квартири, будинку) із житлового в нежитловий фонд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pacing w:val="-1"/>
              </w:rPr>
              <w:t xml:space="preserve">8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1"/>
              </w:rPr>
            </w:pPr>
            <w:r>
              <w:rPr>
                <w:spacing w:val="-1"/>
              </w:rPr>
              <w:t>27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зволу </w:t>
            </w:r>
            <w:r>
              <w:rPr>
                <w:spacing w:val="-1"/>
              </w:rPr>
              <w:t xml:space="preserve"> на відключення від мереж центрального опалення та гарячого водопостачання окремих житлових будинків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13. Управління містобудування та архітектури виконавчого комітету Кременчуцької міської рад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 xml:space="preserve">пл. Перемоги,2, кім. 221,222, тел. (05366) 2-33-74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14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uma@sat.poltava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 xml:space="preserve">8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>28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будівельного паспорта забудови земельної ділянки (забудови присадибних, дачних і садових земельних ділянок з будівлями до 500 кв.м.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 xml:space="preserve">8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>28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містобудівних умов і обмежень забудови земельної ділянки та внесення змін до них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 xml:space="preserve">86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>28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погодження розміщення на об’єктах благоустрою стаціонарних тимчасових споруд для провадження підприємницької діяльності на території м. Кременчу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 xml:space="preserve">8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>28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своєння адрес об’єктам будівництва та об’єктам нерухомого майна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>
                <w:bCs/>
                <w:lang w:eastAsia="ar-SA"/>
              </w:rPr>
              <w:t xml:space="preserve">88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8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lang w:eastAsia="ar-SA"/>
              </w:rPr>
              <w:t xml:space="preserve">Надання висновків про погодження проектів землеустрою щодо відведення земельних діляно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>
                <w:bCs/>
              </w:rPr>
              <w:t xml:space="preserve">8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>
                <w:bCs/>
              </w:rPr>
            </w:pPr>
            <w:r>
              <w:rPr>
                <w:bCs/>
              </w:rPr>
              <w:t>28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 xml:space="preserve">Надання інформації про відповідність намірів щодо місця розташування стаціонарних  тимчасових споруд комплексній схемі та Правилам розміщення тимчасових споруд для провадження підприємницької діяльності на території м. Кременчу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90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Продовження строку дії паспорта прив’язки пересувних тимчасових споруд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91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Надання довідки, що підтверджує присвоєння поштової адреси  об’єктам нерухомого майн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9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 xml:space="preserve">Внесення змін до паспорта прив’язки стаціонарних та пересувних тимчасових споруд у частині ескізів фасад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9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Оформлення паспорта прив’язки пересувних тимчасових споруд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9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Надання викопіювання з плану м. Кременчу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9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Надання дозволів на виконання геодезичних знімань на території  м. Кременчу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96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Внесення змін до будівельного паспорта забудови земельної ділянки (забудова присадибних, дачних і садових земельних ділянок з будівлями до 500 кв.м.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9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Анулювання чи зміна поштової адреси, внесення змін до розпорядження або свідоцтва про присвоєння поштових адрес об’єктам нерухомого майн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>9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  <w:lang w:eastAsia="ar-SA"/>
              </w:rPr>
              <w:t>Скасування містобудівних умов та обмежень</w:t>
            </w:r>
            <w:r>
              <w:rPr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для проектування об’єкта будівництва та/або містобудівних умов та обмежень</w:t>
            </w:r>
            <w:r>
              <w:rPr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 xml:space="preserve">для проектування об’єкта будівництва зі змінам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>9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lang w:eastAsia="ar-SA"/>
              </w:rPr>
              <w:t xml:space="preserve">Видача погодження розміщення на об’єктах благоустрою тимчасових гаражів для громадян пільгових категорій для зберігання транспорту на території м.Кременчука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14. Управління Державного агентства рибного господарства у Полтавській області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вул. Флотська,4, тел. (0536) 75-82-78, 75-82-76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shd w:fill="FFFFFF" w:val="clear"/>
              </w:rPr>
              <w:t xml:space="preserve"> </w:t>
            </w:r>
            <w:hyperlink r:id="rId15">
              <w:r>
                <w:rPr>
                  <w:rStyle w:val="InternetLink"/>
                  <w:shd w:fill="FFFFFF" w:val="clear"/>
                </w:rPr>
                <w:t>pl.rp@darg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00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 дозволу на спеціальне використання водних біоресурсів у рибогосподарських водних об’єктах (їх частина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01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підтвердження законності вилучення водних біоресурсів із середовища їх існування та переробки продуктів лов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ереоформлення дозволу на спеціальне використання водних біоресурсів у рибогосподарських водних об’єктах (їх частина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Анулювання дозволу на спеціальне використання водних біоресурсів у рибогосподарських водних об’єктах (їх частина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ереоформлення підтвердження законності вилучення водних біоресурсів із середовища їх існування та переробки продуктів лову (у разі необхідності суб’єкту господарювання для здійснення зовнішньоторговельних операці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нулювання підтвердження законності вилучення водних біоресурсів із середовища їх існування та переробки продуктів лову (у разі необхідності суб’єкту господарювання для здійснення зовнішньоторговельних операці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годження Режимів рибогосподарської експлуатації водних об’</w:t>
            </w:r>
            <w:r>
              <w:rPr>
                <w:lang w:val="ru-RU"/>
              </w:rPr>
              <w:t>єкт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годження змін та доповнень до Режимів рибогосподарської експлуатації водних об’</w:t>
            </w:r>
            <w:r>
              <w:rPr>
                <w:lang w:val="ru-RU"/>
              </w:rPr>
              <w:t>єктів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15. Міськрайонне управління у Кременчуцькому районі та мм. Кременчуці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орішніх Плавнях Головного Управління Держгеокадастру у Полтавській області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проспект Свободи, 80, тел. (0536) 77-05-09,</w:t>
            </w:r>
            <w:r>
              <w:rPr>
                <w:color w:val="FF0000"/>
                <w:lang w:val="de-DE"/>
              </w:rPr>
              <w:t xml:space="preserve">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lang w:val="en-US"/>
                </w:rPr>
                <w:t>kremenchuk.pl@land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идача відомостей з документації із землеустрою, що включена до Державного фонду документації із землеустро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иправлення технічної помилки у відомостях з Державного земельного кадастру, допущеної органом, що здійснює його ведення, з видачею витяг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Надання відомостей з Державного земельного кадастру у формі витягу з державного земельного кадастру про земельну ділян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 відомостей з Державного земельного кадастру у формі довідки, що містить узагальнену інформацію про землі (території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дання відомостей з Державного земельного кадастру у формі викопіювання з картографічної основи державного земельного кадастру, кадастрової карти (план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1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до Державного земельного кадастру відомостей (змін до них) про земельну ділян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1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емельної ділянки з видачею витягу із Державного земельного кадастр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идача довідки з державної статистичної звітності про наявність земель та розподіл їх за власниками земель, землекористувачами, угідд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до  Державного земельного кадастру відомостей  про межі частини земельної ділянки, на яку поширюються права суборенди, сервітуту, з видачею витяг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1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витягу з технічної документації про нормативну грошову оцінку земельної ділян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правлення технічної помилки у відомостях з Державного земельного кадастру, яка була допущена не з вини органу, що здійснює його веде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 відомостей з Державного земельного кадастру у формі копій документів, що створюються під час ведення державного земельного кадастр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висновку про погодження документації із землеустрою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16</w:t>
            </w:r>
            <w:r>
              <w:rPr/>
              <w:t xml:space="preserve">. </w:t>
            </w:r>
            <w:r>
              <w:rPr>
                <w:b/>
              </w:rPr>
              <w:t>Кременчуцький міський районний відділ Управління ДСНС України у Полтавській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  </w:t>
            </w:r>
            <w:r>
              <w:rPr/>
              <w:t xml:space="preserve">вул. Петровського, 35, тел. (0536) 77-42-43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 xml:space="preserve">: </w:t>
            </w:r>
            <w:hyperlink r:id="rId17">
              <w:r>
                <w:rPr>
                  <w:rStyle w:val="InternetLink"/>
                  <w:color w:val="000000"/>
                  <w:u w:val="none"/>
                </w:rPr>
                <w:t>kmukrem@ukr.net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FF0000"/>
              </w:rPr>
              <w:t xml:space="preserve">121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декларації відповідності матеріально-технічної бази  суб’єкта господарювання вимогам законодавства з питань пожежної безпеки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17. Департамент «</w:t>
            </w:r>
            <w:r>
              <w:rPr>
                <w:b/>
                <w:lang w:val="ru-RU"/>
              </w:rPr>
              <w:t xml:space="preserve">Центр надання адміністративних послуг у місті Кременчуці» 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/>
              <w:t>вул. Гагаріна, 14, тел. 15-88, 067-405-50-80, 066-888-02-06, Е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ru-RU"/>
              </w:rPr>
              <w:t xml:space="preserve">: </w:t>
            </w:r>
            <w:hyperlink r:id="rId18">
              <w:r>
                <w:rPr>
                  <w:rStyle w:val="InternetLink"/>
                  <w:lang w:val="en-GB"/>
                </w:rPr>
                <w:t>cnap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  <w:lang w:val="en-GB"/>
                </w:rPr>
                <w:t>kremen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GB"/>
                </w:rPr>
                <w:t>gov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GB"/>
                </w:rPr>
                <w:t>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відка про перейменування вулиць у місті Кременчуц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договору найму (оренди) житла </w:t>
            </w:r>
          </w:p>
        </w:tc>
      </w:tr>
      <w:tr>
        <w:trPr>
          <w:trHeight w:val="4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/>
              <w:t>12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копії  договору найму (оренди) житла </w:t>
            </w:r>
          </w:p>
        </w:tc>
      </w:tr>
      <w:tr>
        <w:trPr>
          <w:trHeight w:val="4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идача витягу з Єдиного державного реєстру юридичних осіб  та фізичних осіб-підприємців та громадських формувань</w:t>
            </w:r>
          </w:p>
        </w:tc>
      </w:tr>
      <w:tr>
        <w:trPr>
          <w:trHeight w:val="4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відомостей з державного земельного кадастру у формі витягу з державного земельного кадастру про земельну ділянку </w:t>
            </w:r>
          </w:p>
        </w:tc>
      </w:tr>
      <w:tr>
        <w:trPr>
          <w:trHeight w:val="4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дання довідки про реєстрацію місця проживання у м. Кременчуці за відомостями реєстру територіальної громади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18. Комунальне підприємство «Міськоформлення» Кременчуцької міської ради Полтавської області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вул. Генерала Жадова, 12 (3 поверх),  тел.(05366) 34067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 xml:space="preserve">: </w:t>
            </w:r>
            <w:hyperlink r:id="rId19">
              <w:r>
                <w:rPr>
                  <w:rStyle w:val="InternetLink"/>
                </w:rPr>
                <w:t>kpmoform@gmail.com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6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Реєстрація вивіски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19. Автозаводська районна адміністрація виконавчого комітету Кременчуцької міської ради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 xml:space="preserve">пров. Льва Толстого, 38, тел. (0536) 77-09-47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  <w:lang w:val="ru-RU"/>
              </w:rPr>
              <w:t xml:space="preserve"> </w:t>
            </w:r>
            <w:hyperlink r:id="rId20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avtozavod.adm@gmail.com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рожи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няття з реєстрації місця проживання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роживання малолітньої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няття з реєстрації місця проживання малолітньої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ереб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відка про реєстрацію місця проживання/переб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відка про реєстрацію місця проживання відповідно до архівних даних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інформації про особу, що міститься в Реєстрі територіальної громади міста Кременчука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змін до інформації про особу, що міститься в Реєстрі  територіальної громади міста Кременчука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20. Крюківська  районна адміністрація виконавчого комітету Кременчуцької міської ради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>вул. І.Приходька, 90, тел. (05366)</w:t>
            </w:r>
            <w:r>
              <w:rPr>
                <w:b/>
              </w:rPr>
              <w:t xml:space="preserve"> </w:t>
            </w:r>
            <w:r>
              <w:rPr/>
              <w:t>6-21-24, 6-20-71,</w:t>
            </w:r>
            <w:r>
              <w:rPr>
                <w:color w:val="FF0000"/>
                <w:lang w:val="de-DE"/>
              </w:rPr>
              <w:t xml:space="preserve">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  <w:lang w:val="ru-RU"/>
              </w:rPr>
              <w:t xml:space="preserve"> </w:t>
            </w:r>
            <w:hyperlink r:id="rId21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kra@krukivadm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rPr/>
            </w:pPr>
            <w:r>
              <w:rPr/>
              <w:t xml:space="preserve">  </w:t>
            </w:r>
            <w:r>
              <w:rPr/>
              <w:t>13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рожи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3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няття з реєстрації місця прожи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роживання малолітньої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няття з реєстрації місця проживання малолітньої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ереб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відка про реєстрацію місця проживання/переб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відка про реєстрацію місця проживання відповідно до архівних даних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несення інформації про особу, що міститься в Реєстрі територіальної громади міста Кременч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несення змін до інформації про особу, що міститься в Реєстрі  територіальної громади міста Кременчука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21. Батальйон патрульної поліції в м. Кременчуці управління патрульної поліції 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тавській області Департаменту патрульної поліції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проїзд 40 років ДАІ, 3, </w:t>
            </w:r>
            <w:r>
              <w:rPr>
                <w:spacing w:val="-6"/>
              </w:rPr>
              <w:t xml:space="preserve">тел.: 067-620-5107; 050-381-65-50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22">
              <w:r>
                <w:rPr>
                  <w:rStyle w:val="InternetLink"/>
                  <w:spacing w:val="-6"/>
                </w:rPr>
                <w:t>kremenchuk@patrol.police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FF0000"/>
              </w:rPr>
              <w:t>14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1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озвіл на участь у дорожньому русі транспортного засобу, вагові або габаритні параметри якого перевищують нормативн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FF0000"/>
              </w:rPr>
              <w:t>14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1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Погодження маршруту руху транспортного засобу під час дорожнього перевезення небезпечних вантажів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озділ  22. Головне територіальне управління юстиції у Полтавській області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м. Полтава, вул. Соборності, 45, тел/факс (0522) 56-28-60, 60-60-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створення громадського об’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ru-RU"/>
              </w:rPr>
              <w:t>15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включення відомостей про громадське об'єднання, зареєстроване до 01 липня 2004 року, відомості про яке не містяться в Єдиному державному реєстрі юридичних осіб, фізичних осіб – підприємців та громадських формувань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 до відомостей про громадське об'єднання,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рішення про виділ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рішення про припинення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рішення про відміну рішення про припинення громадського об'єднання 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 зміни складу комісії з припинення (комісії з реорганізації, ліквідаційної комісії)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припинення громадського об'єднання в результаті його ліквідації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припинення громадського об'єднання в результаті його реорганізації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створення відокремленого підрозділу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внесення змін до відомостей про відокремлений підрозділ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припинення відокремленого підрозділу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створення творчої спілки, територіального осередку творчої спіл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включення відомостей про творчу спілку,</w:t>
            </w:r>
            <w:r>
              <w:rPr>
                <w:b/>
              </w:rPr>
              <w:t xml:space="preserve"> </w:t>
            </w:r>
            <w:r>
              <w:rPr/>
              <w:t>територіальний осередок творчої спілки</w:t>
            </w:r>
            <w:r>
              <w:rPr>
                <w:lang w:eastAsia="uk-UA"/>
              </w:rPr>
              <w:t>, зареєстровані до 01 липня 2004 року, відомості про які не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змін до відомостей про творчу спілку, територіальний осередок творчої  спілки,</w:t>
            </w:r>
            <w:r>
              <w:rPr>
                <w:b/>
                <w:lang w:eastAsia="uk-UA"/>
              </w:rPr>
              <w:t xml:space="preserve"> </w:t>
            </w:r>
            <w:r>
              <w:rPr>
                <w:lang w:eastAsia="uk-UA"/>
              </w:rPr>
              <w:t xml:space="preserve">що містяться в Єдиному державному реєстрі юридичних осіб, фізичних осіб – підприємців та громадських формувань, у тому числі </w:t>
              <w:br/>
              <w:t>змін до установчих документ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</w:t>
            </w:r>
            <w:r>
              <w:rPr/>
              <w:t>16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Державна реєстрація рішення про припинення творчої спілки, територіального осередку творчої  спілки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и  складу комісії з припинення </w:t>
            </w:r>
            <w:r>
              <w:rPr>
                <w:lang w:eastAsia="uk-UA"/>
              </w:rPr>
              <w:t>(комісії з реорганізації, ліквідаційної комісії)</w:t>
            </w:r>
            <w:r>
              <w:rPr/>
              <w:t xml:space="preserve"> творчої спілки, територіального осередку творчої спіл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припинення творчої спілки, територіального осередку творчої  спілки в результаті ліквід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припинення творчої спілки, територіального осередку творчої  спілки в результаті реорганіз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створення професійної спілки, організації професійних спілок, об'єднання професійних спіл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включення відомостей про професійну спілку, об'єднання професійних спілок,</w:t>
            </w:r>
            <w:r>
              <w:rPr>
                <w:b/>
                <w:lang w:eastAsia="uk-UA"/>
              </w:rPr>
              <w:t xml:space="preserve"> </w:t>
            </w:r>
            <w:r>
              <w:rPr>
                <w:lang w:eastAsia="uk-UA"/>
              </w:rPr>
              <w:t>організацію професійних спілок, зареєстровані до 01 липня 2004 року, відомості про які не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 до відомостей про професійну спілку, </w:t>
            </w:r>
            <w:r>
              <w:rPr>
                <w:lang w:eastAsia="uk-UA"/>
              </w:rPr>
              <w:t>організацію професійних спілок, об’єднання професійних спілок,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рішення про припинення професійної спілки, організації професійних спілок, об'єднання професійних спіл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и складу комісії з припинення </w:t>
            </w:r>
            <w:r>
              <w:rPr>
                <w:lang w:eastAsia="uk-UA"/>
              </w:rPr>
              <w:t>(комісії з реорганізації, ліквідаційної комісії) професійної спілки, організації професійних спілок, об’єднання професійних спіл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>припинення професійної спілки, організації професійних спілок, об’єднання професійних спіл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</w:t>
            </w:r>
            <w:r>
              <w:rPr>
                <w:lang w:eastAsia="uk-UA"/>
              </w:rPr>
              <w:t xml:space="preserve">реєстрація </w:t>
            </w:r>
            <w:r>
              <w:rPr/>
              <w:t xml:space="preserve">припинення </w:t>
            </w:r>
            <w:r>
              <w:rPr>
                <w:lang w:eastAsia="uk-UA"/>
              </w:rPr>
              <w:t xml:space="preserve">професійної спілки, організації професійних спілок, об’єднання професійних спілок </w:t>
            </w:r>
            <w:r>
              <w:rPr/>
              <w:t>в результаті реорганізації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створення організації роботодавців, об'єднання організацій роботодавців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включення відомостей про організацію роботодавців, об'єднання організацій роботодавців</w:t>
            </w:r>
            <w:r>
              <w:rPr>
                <w:b/>
                <w:lang w:eastAsia="uk-UA"/>
              </w:rPr>
              <w:t xml:space="preserve">, </w:t>
            </w:r>
            <w:r>
              <w:rPr>
                <w:lang w:eastAsia="uk-UA"/>
              </w:rPr>
              <w:t>зареєстровані до 01 липня 2004 року, відомості про які не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 </w:t>
            </w:r>
            <w:r>
              <w:rPr>
                <w:lang w:eastAsia="uk-UA"/>
              </w:rPr>
              <w:t xml:space="preserve">до відомостей про організацію роботодавців, об’єднання організацій роботодавців, що містяться в Єдиному державному реєстрі юридичних осіб, фізичних осіб – підприємців та громадських формувань, у тому </w:t>
              <w:br/>
              <w:t>числі змін до установчих документ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>рішення про припинення організації роботодавців, об’єднання організацій роботодавц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и </w:t>
            </w:r>
            <w:r>
              <w:rPr>
                <w:lang w:eastAsia="uk-UA"/>
              </w:rPr>
              <w:t>складу комісії з припинення (комісії з реорганізації, ліквідаційної комісії) організації роботодавців, об’єднання організацій роботодавц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>припинення організації роботодавців, об’єднання організацій роботодавців в результаті ліквід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припинення </w:t>
            </w:r>
            <w:r>
              <w:rPr>
                <w:lang w:eastAsia="uk-UA"/>
              </w:rPr>
              <w:t xml:space="preserve">організації роботодавців, об’єднання організацій роботодавців </w:t>
            </w:r>
            <w:r>
              <w:rPr/>
              <w:t>в результаті реорганіз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створення структурного утворення політичної партії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включення відомостей про структурне утворення політичної партії, зареєстроване до 01 липня 2004 року</w:t>
            </w:r>
            <w:r>
              <w:rPr>
                <w:b/>
                <w:lang w:eastAsia="uk-UA"/>
              </w:rPr>
              <w:t xml:space="preserve">, </w:t>
            </w:r>
            <w:r>
              <w:rPr>
                <w:lang w:eastAsia="uk-UA"/>
              </w:rPr>
              <w:t xml:space="preserve">відомості про яке не містяться в Єдиному державному реєстрі юридичних осіб, фізичних осіб – підприємців та громадських формувань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>змін до відомостей про структурне утворення політичної партії, що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рішення про припинення структурного утворення політичної парт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 зміни </w:t>
            </w:r>
            <w:r>
              <w:rPr>
                <w:lang w:eastAsia="uk-UA"/>
              </w:rPr>
              <w:t>складу комісії з припинення (комісії з реорганізації, ліквідаційної комісії) структурного утворення політичної парт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 xml:space="preserve">припинення структурного утворення політичної партії в результаті його ліквідації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4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>припинення структурного утворення політичної партії в результаті його реорганізації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 23. Управління державної реєстрації виконавчого комітету Кременчуцької міської ради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вул. Ігоря Сердюка , 27, тел. (05366) 3-90-74; 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  <w:sz w:val="32"/>
                <w:szCs w:val="32"/>
              </w:rPr>
              <w:t xml:space="preserve"> </w:t>
            </w:r>
            <w:hyperlink r:id="rId23">
              <w:r>
                <w:rPr>
                  <w:rStyle w:val="InternetLink"/>
                </w:rPr>
                <w:t>udr@kremen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  <w:lang w:eastAsia="uk-UA"/>
              </w:rPr>
            </w:pPr>
            <w:r>
              <w:rPr/>
              <w:t>Видача витягу з Єдиного державного реєстру юридичних осіб  та фізичних осіб-підприємців та громадських формув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  <w:lang w:eastAsia="uk-UA"/>
              </w:rPr>
              <w:t>Державна  реєстрація фізичної особи, яка має намір стати підприємцем</w:t>
            </w:r>
            <w:r>
              <w:rPr>
                <w:b/>
                <w:bCs/>
                <w:lang w:eastAsia="uk-UA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pacing w:val="-1"/>
              </w:rPr>
              <w:t>19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pacing w:val="-1"/>
              </w:rPr>
            </w:pPr>
            <w:r>
              <w:rPr>
                <w:spacing w:val="-1"/>
              </w:rPr>
              <w:t>55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  <w:lang w:eastAsia="uk-UA"/>
              </w:rPr>
              <w:t xml:space="preserve">Державна  реєстрація змін до відомостей про фізичну особу-підприємця, які містяться в Єдиному  державному реєстрі юридичних осіб та фізичних осіб-підприємців </w:t>
            </w:r>
            <w:r>
              <w:rPr/>
              <w:t>та громадських формув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  <w:lang w:eastAsia="uk-UA"/>
              </w:rPr>
              <w:t>Державна реєстрація припинення підприємницької діяльності фізичної особи – підприємця</w:t>
            </w:r>
            <w:r>
              <w:rPr>
                <w:bCs/>
              </w:rPr>
              <w:t xml:space="preserve"> за її рішення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/>
              <w:t>Державна реєстрація юридичної особ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lang w:eastAsia="uk-UA"/>
              </w:rPr>
              <w:t xml:space="preserve">Державна реєстрація змін до відомостей про юридичну особу, що містяться в Єдиному державному реєстрі, у тому числі змін до установчих документів юридичної особ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  <w:lang w:eastAsia="uk-UA"/>
              </w:rPr>
              <w:t xml:space="preserve">Державна  реєстрація припинення юридичної особи в результаті ліквідації, злиття, приєднання, поділу або перетворе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/>
              <w:t xml:space="preserve">Включення до Єдиного державного реєстру юридичних осіб та фізичних осіб - підприємців відомостей про створення відокремленого підрозділу юридичної особи або реєстрації змін до відомостей про відокремленний підрозділ юридичної особи, або про його закритт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права власності на нерухоме майно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 речових прав, похідних від права власност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FF0000"/>
              </w:rPr>
              <w:t>19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дання інформації з Державного реєстру речових прав на нерухоме майно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24. Автозаводський районний відділ у місті Кременчуці Управління ДМС України в Полтавській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вул. Київська, 7, тел. (05366) 5-35-54;</w:t>
            </w:r>
            <w:r>
              <w:rPr>
                <w:lang w:val="de-DE"/>
              </w:rPr>
              <w:t xml:space="preserve"> </w:t>
            </w:r>
            <w:r>
              <w:rPr/>
              <w:t xml:space="preserve">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24">
              <w:r>
                <w:rPr>
                  <w:rStyle w:val="InternetLink"/>
                  <w:color w:val="000000"/>
                </w:rPr>
                <w:t>5317</w:t>
              </w:r>
              <w:r>
                <w:rPr>
                  <w:rStyle w:val="InternetLink"/>
                  <w:color w:val="000000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dmsu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клеювання до паспорта громадянина України (зразка 1993 року) фотокартки при досягненні громадянином 25- і 45- 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формлення і видача паспорта громадянина України з безконтактним електронним носієм вперше після досягнення 14-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/>
              <w:t>56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формлення  і видача паспорта громадянина  України з безконтактним електронним носієм у зв’</w:t>
            </w:r>
            <w:r>
              <w:rPr>
                <w:lang w:val="ru-RU"/>
              </w:rPr>
              <w:t xml:space="preserve">язку з втратою/викраденням паспорта громадянина України зразка 1994 року (у формі книжечки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ня  і видача паспорта громадянина  України з безконтактним електронним носієм у разі обміну </w:t>
            </w:r>
            <w:r>
              <w:rPr>
                <w:lang w:val="ru-RU"/>
              </w:rPr>
              <w:t>паспорта громадянина України зразка 1994 року (у формі книжечки)  у разі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і зміною інформації, внесеної до паспорта (прізвища, імені, по батькові, дати народження, місця народження); </w:t>
            </w:r>
          </w:p>
          <w:p>
            <w:pPr>
              <w:pStyle w:val="Normal"/>
              <w:jc w:val="both"/>
              <w:rPr/>
            </w:pPr>
            <w:r>
              <w:rPr/>
              <w:t>- виявлення помилки в інформації, внесеній до паспорта;</w:t>
            </w:r>
          </w:p>
          <w:p>
            <w:pPr>
              <w:pStyle w:val="Normal"/>
              <w:jc w:val="both"/>
              <w:rPr/>
            </w:pPr>
            <w:r>
              <w:rPr/>
              <w:t>- непридатності паспорта для подальшого використання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- досягнення 25- чи 45-річного віку особою, яка має паспорт зразка 1994 року (за бажанням) </w:t>
            </w:r>
          </w:p>
        </w:tc>
      </w:tr>
      <w:tr>
        <w:trPr>
          <w:trHeight w:val="2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ня  і видача паспорта громадянина  України з безконтактним електронним носієм у разі обміну </w:t>
            </w:r>
            <w:r>
              <w:rPr>
                <w:lang w:val="ru-RU"/>
              </w:rPr>
              <w:t xml:space="preserve">паспорта громадянина України  (у формі картки) </w:t>
            </w:r>
            <w:r>
              <w:rPr/>
              <w:t>у зв’</w:t>
            </w:r>
            <w:r>
              <w:rPr>
                <w:lang w:val="ru-RU"/>
              </w:rPr>
              <w:t>язку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і зміною інформації, внесеної до паспорта (крім додаткової змінної інформації)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отримання реєстраційного номера облікової картки платника податків з Державного реєстру фізичних осіб-платників податків (РНОКПП) або повідомлення про відмову від прийняття зазначеного номера (за бажанням)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виявлення помилки в інформації, внесеній до паспорта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акінчення строку дії паспорта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ru-RU"/>
              </w:rPr>
              <w:t>- непридатності паспорта для подальшого використання</w:t>
            </w:r>
            <w:r>
              <w:rPr>
                <w:i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FF0000"/>
              </w:rPr>
              <w:t>20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</w:rPr>
              <w:t>56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формлення  і видача паспорта громадянина  України для виїзду за кордон з безконтактним електронним носіє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формлення  і видача паспорта громадянина  України для виїзду за кордон з безконтактним електронним носієм замість втраченого або викраденог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ня  і видача паспорта громадянина  України для виїзду за кордон з безконтактним електронним носієм у зв’</w:t>
            </w:r>
            <w:r>
              <w:rPr>
                <w:lang w:val="ru-RU"/>
              </w:rPr>
              <w:t>язку з обміном у разі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міни інформації, внесеної до паспорта для виїзду за кордон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виявлення помилки в інформації, внесеній до паспорта для виїзду за кордон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акінчення строку дії паспорта для виїзду за кордон;</w:t>
            </w:r>
          </w:p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непридатності паспорта для виїзду за кордон для подальшого використ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формлення  і видача паспорта громадянина  України з безконтактним електронним носієм у зв’</w:t>
            </w:r>
            <w:r>
              <w:rPr>
                <w:lang w:val="ru-RU"/>
              </w:rPr>
              <w:t xml:space="preserve">язку з втратою/викраденням паспорта громадянина України (у формі картки)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25. Крюківський районний відділ у місті Кременчуці Управління ДМС України в Полтавській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вул. І.Приходька, 91, тел. (05366) 6-01-02; 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25">
              <w:r>
                <w:rPr>
                  <w:rStyle w:val="InternetLink"/>
                  <w:color w:val="000000"/>
                </w:rPr>
                <w:t>5317</w:t>
              </w:r>
              <w:r>
                <w:rPr>
                  <w:rStyle w:val="InternetLink"/>
                  <w:color w:val="000000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dmsu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клеювання до паспорта громадянина України (зразка 1993 року) фотокартки при досягненні громадянином 25- і 45- 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формлення і видача паспорта громадянина України з безконтактним електронним носієм вперше після досягнення 14-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формлення  і видача паспорта громадянина  України з безконтактним електронним носієм у зв’</w:t>
            </w:r>
            <w:r>
              <w:rPr>
                <w:lang w:val="ru-RU"/>
              </w:rPr>
              <w:t xml:space="preserve">язку з втратою/викраденням паспорта громадянина України зразка 1994 року (у формі книжечки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ня  і видача паспорта громадянина  України з безконтактним електронним носієм у разі обміну </w:t>
            </w:r>
            <w:r>
              <w:rPr>
                <w:lang w:val="ru-RU"/>
              </w:rPr>
              <w:t>паспорта громадянина України зразка 1994 року (у формі книжечки)  у разі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і зміною інформації, внесеноі до паспорта (прізвища, імені, по батькові, дати народження, місця народження); </w:t>
            </w:r>
          </w:p>
          <w:p>
            <w:pPr>
              <w:pStyle w:val="Normal"/>
              <w:jc w:val="both"/>
              <w:rPr/>
            </w:pPr>
            <w:r>
              <w:rPr/>
              <w:t>- виявлення помилки в інформації, внесеній до паспорта;</w:t>
            </w:r>
          </w:p>
          <w:p>
            <w:pPr>
              <w:pStyle w:val="Normal"/>
              <w:jc w:val="both"/>
              <w:rPr/>
            </w:pPr>
            <w:r>
              <w:rPr/>
              <w:t>- непридатності паспорта для подальшого використання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- досягнення 25- чи 45-річного віку особою, яка має паспорт зразка 1994 року (за бажанням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ня  і видача паспорта громадянина  України з безконтактним електронним носієм у разі обміну </w:t>
            </w:r>
            <w:r>
              <w:rPr>
                <w:lang w:val="ru-RU"/>
              </w:rPr>
              <w:t xml:space="preserve">паспорта громадянина України  (у формі картки) </w:t>
            </w:r>
            <w:r>
              <w:rPr/>
              <w:t>у зв’</w:t>
            </w:r>
            <w:r>
              <w:rPr>
                <w:lang w:val="ru-RU"/>
              </w:rPr>
              <w:t>язку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і зміною інформації, внесеної до паспорта (крім додаткової змінної інформації)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отримання реєстраційного номера облікової картки платника податків з Державного реєстру фізичних осіб-платників податків (РНОКПП) або повідомлення про відмову від прийняття зазначеного номера (за бажанням)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виявлення помилки в інформації, внесеній до паспорта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акінчення строку дії паспорта;</w:t>
            </w:r>
          </w:p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непридатності паспорта для подальшого використання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57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формлення  і видача паспорта громадянина  України для виїзду за кордон з безконтактним електронним носіє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формлення  і видача паспорта громадянина  України для виїзду за кордон з безконтактним електронним носієм замість втраченого або викраденог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ня  і видача паспорта громадянина  України для виїзду за кордон з безконтактним електронним носієм у зв’</w:t>
            </w:r>
            <w:r>
              <w:rPr>
                <w:lang w:val="ru-RU"/>
              </w:rPr>
              <w:t>язку з обміном у разі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зміни інформації, внесеної до паспорта для виїзду за кордон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виявлення помилки в інформації, внесеній до паспорта для виїзду за кордон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закінчення строку дії паспорта для виїзду за кордон;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- непридатності паспорта для виїзду за кордон для подальшого використ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формлення  і видача паспорта громадянина  України з безконтактним електронним носієм у зв’</w:t>
            </w:r>
            <w:r>
              <w:rPr>
                <w:lang w:val="ru-RU"/>
              </w:rPr>
              <w:t xml:space="preserve">язку з втратою/викраденням паспорта громадянина України (у формі картки)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26. Управління соціального захисту населення Автозаводського району Департаменту соціаль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хисту населення та питань АТО виконавчого комітету Кременчуцької міської ради Полтавської області</w:t>
            </w:r>
          </w:p>
          <w:p>
            <w:pPr>
              <w:pStyle w:val="Normal"/>
              <w:jc w:val="center"/>
              <w:rPr/>
            </w:pPr>
            <w:r>
              <w:rPr/>
              <w:t>пр.Свободи, 66, тел. (0536) 79 14 88, факс: (0536) 79 10 47,</w:t>
            </w:r>
            <w:r>
              <w:rPr>
                <w:b/>
                <w:caps/>
              </w:rPr>
              <w:t xml:space="preserve"> </w:t>
            </w:r>
            <w:r>
              <w:rPr>
                <w:lang w:val="de-DE"/>
              </w:rPr>
              <w:t xml:space="preserve">E-mail: </w:t>
            </w:r>
            <w:hyperlink r:id="rId26">
              <w:r>
                <w:rPr>
                  <w:rStyle w:val="InternetLink"/>
                  <w:color w:val="000000"/>
                  <w:u w:val="none"/>
                  <w:lang w:val="de-DE"/>
                </w:rPr>
                <w:t>upszn04@ukr.net</w:t>
              </w:r>
            </w:hyperlink>
            <w:r>
              <w:rPr>
                <w:lang w:val="de-DE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житлових субсиді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у зв’язку з вагітністю та пологам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при народженні дитини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одноразової винагороди жінкам, яким присвоєно почесне звання України «Мати-героїня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одиноким матеря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при усиновленні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на дітей, </w:t>
            </w:r>
            <w:r>
              <w:rPr>
                <w:bCs/>
              </w:rPr>
              <w:t xml:space="preserve">над якими встановлено опіку чи пікл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ержавної соціальної допомоги малозабезпеченим сім’я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ризначення тимчасової державної допомоги дітям, батьки яких ухиляються від сплати аліментів або не мають можливості утримувати дитину або місце їх проживання невідом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мпенсаційна виплата фізичній особі, яка надає соціальні послуг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Надання щомісячної грошової допомоги особі, яка проживає разом з </w:t>
            </w:r>
            <w:r>
              <w:rPr>
                <w:sz w:val="24"/>
                <w:szCs w:val="24"/>
                <w:lang w:val="uk-UA"/>
              </w:rPr>
              <w:t>особою з інвалідністю</w:t>
            </w:r>
            <w:r>
              <w:rPr>
                <w:sz w:val="24"/>
                <w:szCs w:val="24"/>
                <w:lang w:val="uk-UA" w:eastAsia="en-US"/>
              </w:rPr>
              <w:t xml:space="preserve"> I чи II групи внаслідок психічного розладу, яка за висновком лікарської комісії медичного закладу потребує постійного стороннього догляду, на догляд за не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Відшкодування вартості послуги з догляду за дитиною до трьох років «муніципальна няня»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Надання допомоги на дітей, які виховуються у багатодітних сім’я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23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/>
              </w:rPr>
              <w:t>Призначення тимчасової державної соціальної допомоги непрацюючій особі, яка досягла загального пенсійного віку, але не набула права на пенсійну виплату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(версія 01 від 02.01.2020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дозволу </w:t>
            </w:r>
            <w:r>
              <w:rPr>
                <w:b/>
                <w:sz w:val="24"/>
                <w:szCs w:val="24"/>
                <w:lang w:val="uk-UA"/>
              </w:rPr>
              <w:t xml:space="preserve">опікуну </w:t>
            </w:r>
            <w:r>
              <w:rPr>
                <w:sz w:val="24"/>
                <w:szCs w:val="24"/>
                <w:lang w:val="uk-UA"/>
              </w:rPr>
              <w:t xml:space="preserve">на вчинення правочинів щодо відмови від майнових прав підопічного </w:t>
            </w:r>
            <w:r>
              <w:rPr>
                <w:sz w:val="24"/>
                <w:szCs w:val="24"/>
                <w:lang w:val="en-US" w:eastAsia="en-US"/>
              </w:rPr>
              <w:t>(версія 01 від 02.01.2020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дозволу </w:t>
            </w:r>
            <w:r>
              <w:rPr>
                <w:b/>
                <w:sz w:val="24"/>
                <w:szCs w:val="24"/>
                <w:lang w:val="uk-UA"/>
              </w:rPr>
              <w:t>опікуну</w:t>
            </w:r>
            <w:r>
              <w:rPr>
                <w:sz w:val="24"/>
                <w:szCs w:val="24"/>
                <w:lang w:val="uk-UA"/>
              </w:rPr>
              <w:t xml:space="preserve"> на вчинення правочинів щодо видання письмових зобов’язань від імені підопічного </w:t>
            </w:r>
            <w:r>
              <w:rPr>
                <w:sz w:val="24"/>
                <w:szCs w:val="24"/>
                <w:lang w:val="en-US" w:eastAsia="en-US"/>
              </w:rPr>
              <w:t>(версія 01 від 02.01.2020)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дозволу </w:t>
            </w:r>
            <w:r>
              <w:rPr>
                <w:b/>
                <w:sz w:val="24"/>
                <w:szCs w:val="24"/>
                <w:lang w:val="uk-UA"/>
              </w:rPr>
              <w:t>опікуну</w:t>
            </w:r>
            <w:r>
              <w:rPr>
                <w:sz w:val="24"/>
                <w:szCs w:val="24"/>
                <w:lang w:val="uk-UA"/>
              </w:rPr>
              <w:t xml:space="preserve"> на вчинення правочинів щодо укладення договорів, які підлягають нотаріальному посвідченню та (або) державній реєстрації, в тому числі договорів щодо поділу або обміну житлового будинку, квартири </w:t>
            </w:r>
            <w:r>
              <w:rPr>
                <w:sz w:val="24"/>
                <w:szCs w:val="24"/>
                <w:lang w:val="en-US" w:eastAsia="en-US"/>
              </w:rPr>
              <w:t>(версія 01 від 02.01.2020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дозволу </w:t>
            </w:r>
            <w:r>
              <w:rPr>
                <w:b/>
                <w:sz w:val="24"/>
                <w:szCs w:val="24"/>
                <w:lang w:val="uk-UA"/>
              </w:rPr>
              <w:t>опікуну</w:t>
            </w:r>
            <w:r>
              <w:rPr>
                <w:sz w:val="24"/>
                <w:szCs w:val="24"/>
                <w:lang w:val="uk-UA"/>
              </w:rPr>
              <w:t xml:space="preserve"> на вчинення правочинів щодо управління нерухомим майном або майном, яке потребує постійного управління, власником якого є підопічна недієздатна особа </w:t>
            </w:r>
            <w:r>
              <w:rPr>
                <w:sz w:val="24"/>
                <w:szCs w:val="24"/>
                <w:lang w:val="en-US" w:eastAsia="en-US"/>
              </w:rPr>
              <w:t>(версія 01 від 02.01.2020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2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дозволу </w:t>
            </w:r>
            <w:r>
              <w:rPr>
                <w:b/>
                <w:sz w:val="24"/>
                <w:szCs w:val="24"/>
                <w:lang w:val="uk-UA"/>
              </w:rPr>
              <w:t>опікуну</w:t>
            </w:r>
            <w:r>
              <w:rPr>
                <w:sz w:val="24"/>
                <w:szCs w:val="24"/>
                <w:lang w:val="uk-UA"/>
              </w:rPr>
              <w:t xml:space="preserve"> на вчинення правочинів щодо передання нерухомого майна, або майна, яке потребує постійного управління, власником якого є підопічна недієздатна особа, за договором в управління іншій особі </w:t>
            </w:r>
            <w:r>
              <w:rPr>
                <w:sz w:val="24"/>
                <w:szCs w:val="24"/>
                <w:lang w:val="en-US" w:eastAsia="en-US"/>
              </w:rPr>
              <w:t>(версія 01 від 02.01.2020)</w:t>
            </w:r>
            <w:r>
              <w:rPr>
                <w:sz w:val="24"/>
                <w:szCs w:val="24"/>
                <w:lang w:val="uk-UA" w:eastAsia="en-US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2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піклувальнику дозволу на надання згоди особі, дієздатність якої обмежена, на вчинення правочинів щодо відмови від майнових прав підопічного </w:t>
            </w:r>
            <w:r>
              <w:rPr>
                <w:sz w:val="24"/>
                <w:szCs w:val="24"/>
                <w:lang w:val="en-US" w:eastAsia="en-US"/>
              </w:rPr>
              <w:t>(версія 01 від 02.01.2020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2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ча піклувальнику дозволу на надання згоди особі, дієздатність якої обмежена, на вчинення правочинів щодо видання письмових зобов’язань від імені підопічного</w:t>
            </w:r>
            <w:r>
              <w:rPr>
                <w:sz w:val="24"/>
                <w:szCs w:val="24"/>
                <w:lang w:val="en-US" w:eastAsia="en-US"/>
              </w:rPr>
              <w:t>(версія 01 від 02.01.2020)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2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ча піклувальнику дозволу на надання згоди особі, дієздатність якої обмежена, на вчинення правочинів щодо укладення договорів, які підлягають нотаріальному посвідченню та (або) державній реєстрації, в тому числі договорів щодо поділу або обміну житлового будинку, квартири</w:t>
            </w:r>
            <w:r>
              <w:rPr>
                <w:sz w:val="24"/>
                <w:szCs w:val="24"/>
                <w:lang w:val="en-US" w:eastAsia="en-US"/>
              </w:rPr>
              <w:t>(версія 01 від 02.01.2020)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27. Управління соціального захисту населення Крюківського району Департаменту соціаль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исту населення та питань АТО виконавчого комітету Кременчуцької міської ради Полтавської област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ул. Приходька, 90, кабінет 111, тел</w:t>
            </w:r>
            <w:r>
              <w:rPr>
                <w:lang w:val="de-DE"/>
              </w:rPr>
              <w:t>. (0536</w:t>
            </w:r>
            <w:r>
              <w:rPr/>
              <w:t>6</w:t>
            </w:r>
            <w:r>
              <w:rPr>
                <w:lang w:val="de-DE"/>
              </w:rPr>
              <w:t xml:space="preserve">) </w:t>
            </w:r>
            <w:r>
              <w:rPr/>
              <w:t>60122</w:t>
            </w:r>
            <w:r>
              <w:rPr>
                <w:lang w:val="de-DE"/>
              </w:rPr>
              <w:t>,</w:t>
            </w:r>
            <w:r>
              <w:rPr/>
              <w:t xml:space="preserve"> 61363, </w:t>
            </w:r>
            <w:r>
              <w:rPr>
                <w:lang w:val="de-DE"/>
              </w:rPr>
              <w:t xml:space="preserve">E-mail: </w:t>
            </w:r>
            <w:hyperlink r:id="rId27">
              <w:r>
                <w:rPr>
                  <w:rStyle w:val="InternetLink"/>
                </w:rPr>
                <w:t>krukovupszn@ukr.net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житлових субсиді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у зв’язку з вагітністю та пологам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при народженні дитини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одноразової винагороди жінкам, яким присвоєно почесне звання України «Мати-героїня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одиноким матеря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при усиновленні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на дітей, </w:t>
            </w:r>
            <w:r>
              <w:rPr>
                <w:bCs/>
              </w:rPr>
              <w:t xml:space="preserve">над якими встановлено опіку чи пікл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ержавної соціальної допомоги малозабезпеченим сім’я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тимчасової державної допомоги дітям, батьки яких ухиляються від сплати аліментів або не мають можливості утримувати дитину або місце їх проживання невідом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омпенсаційна виплата фізичній особі, яка надає соціальні послуг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дання щомісячної грошової допомоги особі, яка проживає разом з </w:t>
            </w:r>
            <w:r>
              <w:rPr/>
              <w:t>особою з інвалідністю</w:t>
            </w:r>
            <w:r>
              <w:rPr>
                <w:lang w:val="en-US" w:eastAsia="en-US"/>
              </w:rPr>
              <w:t xml:space="preserve"> I чи II групи внаслідок психічного розладу, яка за висновком лікарської комісії медичного закладу потребує постійного стороннього догляду, на догляд за не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FF0000"/>
              </w:rPr>
            </w:pPr>
            <w:r>
              <w:rPr>
                <w:lang w:val="en-US" w:eastAsia="en-US"/>
              </w:rPr>
              <w:t>Відшкодування вартості послуги з догляду за дитиною до трьох років «муніципальна няня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дання допомоги на дітей, які виховуються у багатодітних сім’я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/>
              </w:rPr>
              <w:t>Призначення тимчасової державної соціальної допомоги непрацюючій особі, яка досягла загального пенсійного віку, але не набула права на пенсійну виплату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(версія 01 від 02.01.2020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дозволу </w:t>
            </w:r>
            <w:r>
              <w:rPr>
                <w:b/>
                <w:sz w:val="24"/>
                <w:szCs w:val="24"/>
                <w:lang w:val="uk-UA"/>
              </w:rPr>
              <w:t xml:space="preserve">опікуну </w:t>
            </w:r>
            <w:r>
              <w:rPr>
                <w:sz w:val="24"/>
                <w:szCs w:val="24"/>
                <w:lang w:val="uk-UA"/>
              </w:rPr>
              <w:t xml:space="preserve">на вчинення правочинів щодо відмови від майнових прав підопічного </w:t>
            </w:r>
            <w:r>
              <w:rPr>
                <w:sz w:val="24"/>
                <w:szCs w:val="24"/>
                <w:lang w:val="en-US" w:eastAsia="en-US"/>
              </w:rPr>
              <w:t>(версія 01 від 02.01.2020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дозволу </w:t>
            </w:r>
            <w:r>
              <w:rPr>
                <w:b/>
                <w:sz w:val="24"/>
                <w:szCs w:val="24"/>
                <w:lang w:val="uk-UA"/>
              </w:rPr>
              <w:t>опікуну</w:t>
            </w:r>
            <w:r>
              <w:rPr>
                <w:sz w:val="24"/>
                <w:szCs w:val="24"/>
                <w:lang w:val="uk-UA"/>
              </w:rPr>
              <w:t xml:space="preserve"> на вчинення правочинів щодо видання письмових зобов’язань від імені підопічного </w:t>
            </w:r>
            <w:r>
              <w:rPr>
                <w:sz w:val="24"/>
                <w:szCs w:val="24"/>
                <w:lang w:val="en-US" w:eastAsia="en-US"/>
              </w:rPr>
              <w:t>(версія 01 від 02.01.2020)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дозволу </w:t>
            </w:r>
            <w:r>
              <w:rPr>
                <w:b/>
                <w:sz w:val="24"/>
                <w:szCs w:val="24"/>
                <w:lang w:val="uk-UA"/>
              </w:rPr>
              <w:t>опікуну</w:t>
            </w:r>
            <w:r>
              <w:rPr>
                <w:sz w:val="24"/>
                <w:szCs w:val="24"/>
                <w:lang w:val="uk-UA"/>
              </w:rPr>
              <w:t xml:space="preserve"> на вчинення правочинів щодо укладення договорів, які підлягають нотаріальному посвідченню та (або) державній реєстрації, в тому числі договорів щодо поділу або обміну житлового будинку, квартири </w:t>
            </w:r>
            <w:r>
              <w:rPr>
                <w:sz w:val="24"/>
                <w:szCs w:val="24"/>
                <w:lang w:val="en-US" w:eastAsia="en-US"/>
              </w:rPr>
              <w:t>(версія 01 від 02.01.2020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дозволу </w:t>
            </w:r>
            <w:r>
              <w:rPr>
                <w:b/>
                <w:sz w:val="24"/>
                <w:szCs w:val="24"/>
                <w:lang w:val="uk-UA"/>
              </w:rPr>
              <w:t>опікуну</w:t>
            </w:r>
            <w:r>
              <w:rPr>
                <w:sz w:val="24"/>
                <w:szCs w:val="24"/>
                <w:lang w:val="uk-UA"/>
              </w:rPr>
              <w:t xml:space="preserve"> на вчинення правочинів щодо управління нерухомим майном або майном, яке потребує постійного управління, власником якого є підопічна недієздатна особа </w:t>
            </w:r>
            <w:r>
              <w:rPr>
                <w:sz w:val="24"/>
                <w:szCs w:val="24"/>
                <w:lang w:val="en-US" w:eastAsia="en-US"/>
              </w:rPr>
              <w:t>(версія 01 від 02.01.2020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2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дозволу </w:t>
            </w:r>
            <w:r>
              <w:rPr>
                <w:b/>
                <w:sz w:val="24"/>
                <w:szCs w:val="24"/>
                <w:lang w:val="uk-UA"/>
              </w:rPr>
              <w:t>опікуну</w:t>
            </w:r>
            <w:r>
              <w:rPr>
                <w:sz w:val="24"/>
                <w:szCs w:val="24"/>
                <w:lang w:val="uk-UA"/>
              </w:rPr>
              <w:t xml:space="preserve"> на вчинення правочинів щодо передання нерухомого майна, або майна, яке потребує постійного управління, власником якого є підопічна недієздатна особа, за договором в управління іншій особі </w:t>
            </w:r>
            <w:r>
              <w:rPr>
                <w:sz w:val="24"/>
                <w:szCs w:val="24"/>
                <w:lang w:val="en-US" w:eastAsia="en-US"/>
              </w:rPr>
              <w:t>(версія 01 від 02.01.2020)</w:t>
            </w:r>
            <w:r>
              <w:rPr>
                <w:sz w:val="24"/>
                <w:szCs w:val="24"/>
                <w:lang w:val="uk-UA" w:eastAsia="en-US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2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піклувальнику дозволу на надання згоди особі, дієздатність якої обмежена, на вчинення правочинів щодо відмови від майнових прав підопічного </w:t>
            </w:r>
            <w:r>
              <w:rPr>
                <w:sz w:val="24"/>
                <w:szCs w:val="24"/>
                <w:lang w:val="en-US" w:eastAsia="en-US"/>
              </w:rPr>
              <w:t>(версія 01 від 02.01.2020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2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ча піклувальнику дозволу на надання згоди особі, дієздатність якої обмежена, на вчинення правочинів щодо видання письмових зобов’язань від імені підопічного</w:t>
            </w:r>
            <w:r>
              <w:rPr>
                <w:sz w:val="24"/>
                <w:szCs w:val="24"/>
                <w:lang w:val="en-US" w:eastAsia="en-US"/>
              </w:rPr>
              <w:t>(версія 01 від 02.01.2020)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2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ча піклувальнику дозволу на надання згоди особі, дієздатність якої обмежена, на вчинення правочинів щодо укладення договорів, які підлягають нотаріальному посвідченню та (або) державній реєстрації, в тому числі договорів щодо поділу або обміну житлового будинку, квартири</w:t>
            </w:r>
            <w:r>
              <w:rPr>
                <w:sz w:val="24"/>
                <w:szCs w:val="24"/>
                <w:lang w:val="en-US" w:eastAsia="en-US"/>
              </w:rPr>
              <w:t>(версія 01 від 02.01.2020)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28. Кременчуцький міський відділ державної реєстрації актів цивільного стан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Головного територіального управління юстиції у Полтавській області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вул. Першотравнева, 5, тел. (02677) 3-31-60, 3-40-64, </w:t>
            </w:r>
            <w:r>
              <w:rPr>
                <w:lang w:val="de-DE"/>
              </w:rPr>
              <w:t>E-mail: kremracs@just.gov.u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шлюб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народже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розірвання шлюбу (за спільною заявою подружжя, яке не має діте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и імен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несення змін до актових записів цивільного стану, відповідно до ст. 53 Сімейного кодексу Украї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новлення актових записів цивільного стан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нулювання актових записів цивільного стан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смерт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шлюбу у скорочені строки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29. Регіональний Сервісний Центр МВС в Полтавській област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ул. Кременчуцька, 2В, с. Розсошенці  Полтавський район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ru-RU"/>
              </w:rPr>
              <w:t xml:space="preserve">Полтавська область  38751  тел. (0532) 59-16-86  ф. (0532) 59-16-86    </w:t>
            </w:r>
            <w:r>
              <w:rPr/>
              <w:t>Е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ru-RU"/>
              </w:rPr>
              <w:t xml:space="preserve">: </w:t>
            </w:r>
            <w:hyperlink r:id="rId28">
              <w:r>
                <w:rPr>
                  <w:rStyle w:val="InternetLink"/>
                  <w:u w:val="single"/>
                  <w:lang w:val="en-US"/>
                </w:rPr>
                <w:t>info</w:t>
              </w:r>
              <w:r>
                <w:rPr>
                  <w:rStyle w:val="InternetLink"/>
                  <w:u w:val="single"/>
                  <w:lang w:val="ru-RU"/>
                </w:rPr>
                <w:t>_</w:t>
              </w:r>
              <w:r>
                <w:rPr>
                  <w:rStyle w:val="InternetLink"/>
                  <w:u w:val="single"/>
                  <w:lang w:val="en-US"/>
                </w:rPr>
                <w:t>pol</w:t>
              </w:r>
              <w:r>
                <w:rPr>
                  <w:rStyle w:val="InternetLink"/>
                  <w:u w:val="single"/>
                  <w:lang w:val="ru-RU"/>
                </w:rPr>
                <w:t>@</w:t>
              </w:r>
              <w:r>
                <w:rPr>
                  <w:rStyle w:val="InternetLink"/>
                  <w:u w:val="single"/>
                  <w:lang w:val="en-US"/>
                </w:rPr>
                <w:t>hsc</w:t>
              </w:r>
              <w:r>
                <w:rPr>
                  <w:rStyle w:val="InternetLink"/>
                  <w:u w:val="single"/>
                  <w:lang w:val="ru-RU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gov</w:t>
              </w:r>
              <w:r>
                <w:rPr>
                  <w:rStyle w:val="InternetLink"/>
                  <w:u w:val="single"/>
                  <w:lang w:val="ru-RU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2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посвідчення водія на право керування транспортними засобами замість втраченого або викраденого (без складання іспиту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2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мін посвідчення водія на право керування транспортними засобами (без складання іспит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2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колісних транспортних засобів усіх категорій вітчизняного виробництва та країн СНД з видачею свідоцтва про реєстраці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2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еререєстрація транспортних засобів усіх категорій вітчизняного виробництва та країн СНД з видачею свідоцтва про реєстрацію або його дублікат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колісних транспортних засобів усіх категорій іноземного виробництва з видачею свідоцтва про реєстраці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еререєстрація транспортних засобів усіх категорій іноземного виробництва з видачею свідоцтва про реєстрацію або його дублікат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ототранспорта вітчизняного виробництва та країн СНД  з видачею свідоцтва про реєстраці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еререєстрація мототранспорта вітчизняного виробництва та країн СНД з видачею свідоцтва про реєстрацію або його дублікат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ототранспорта іноземного виробництва з видачею свідоцтва про реєстраці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еререєстрація мототранспорта іноземного виробництва з видачею свідоцтва про реєстрацію або його дублікат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причепа вітчизняного виробництва та країн СНД з видачею свідоцтва про реєстраці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еререєстрація причепа вітчизняного виробництва та країн СНД з видачею свідоцтва про реєстрацію або його дублікат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причепа іноземного виробництва з видачею свідоцтва про реєстраці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еререєстрація причепа іноземного виробництва з видачею свідоцтва про реєстрацію або його дублікат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опеда з видачею свідоцтва про реєстраці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еререєстрація мопеда з видачею свідоцтва про реєстрацію або</w:t>
            </w:r>
            <w:r>
              <w:rPr>
                <w:b/>
              </w:rPr>
              <w:t xml:space="preserve"> </w:t>
            </w:r>
            <w:r>
              <w:rPr/>
              <w:t xml:space="preserve">його дублікат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еререєстрація транспортного засобу після встановлення ГБО (газобалонообладнання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лік додаткових послуг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які надаються у Департаменті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Центр надання адміністративних послуг у місті Кременчуці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83"/>
        <w:gridCol w:w="13293"/>
      </w:tblGrid>
      <w:tr>
        <w:trPr>
          <w:trHeight w:val="5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Код послуги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40" w:hanging="0"/>
              <w:rPr/>
            </w:pPr>
            <w:r>
              <w:rPr>
                <w:b/>
              </w:rPr>
              <w:t xml:space="preserve">                                                                   </w:t>
            </w:r>
            <w:r>
              <w:rPr>
                <w:b/>
              </w:rPr>
              <w:t>Назва адміністративної послуги</w:t>
            </w:r>
          </w:p>
        </w:tc>
      </w:tr>
      <w:tr>
        <w:trPr>
          <w:trHeight w:val="558" w:hRule="atLeast"/>
        </w:trPr>
        <w:tc>
          <w:tcPr>
            <w:tcW w:w="1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1. </w:t>
            </w:r>
            <w:r>
              <w:rPr/>
              <w:t xml:space="preserve"> </w:t>
            </w:r>
            <w:r>
              <w:rPr>
                <w:b/>
              </w:rPr>
              <w:t>ПрАТ «Кременчукгаз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улок Героїв Бресту, 46, тел.  (0536) 77-27-08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29">
              <w:r>
                <w:rPr>
                  <w:rStyle w:val="InternetLink"/>
                  <w:color w:val="000000"/>
                  <w:u w:val="none"/>
                  <w:lang w:val="de-DE"/>
                </w:rPr>
                <w:t>pto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de-DE"/>
                </w:rPr>
                <w:t>gaz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de-DE"/>
                </w:rPr>
                <w:t>poltava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de-DE"/>
                </w:rPr>
                <w:t>ua</w:t>
              </w:r>
            </w:hyperlink>
          </w:p>
        </w:tc>
      </w:tr>
      <w:tr>
        <w:trPr>
          <w:trHeight w:val="3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288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3-01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годження на наявність газових мереж </w:t>
            </w:r>
          </w:p>
        </w:tc>
      </w:tr>
      <w:tr>
        <w:trPr>
          <w:trHeight w:val="573" w:hRule="atLeast"/>
        </w:trPr>
        <w:tc>
          <w:tcPr>
            <w:tcW w:w="1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2.  АТ «ПОЛТАВАОБЛЕНЕРГО» Кременчуцька філія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проспект Свободи , 66</w:t>
            </w:r>
            <w:r>
              <w:rPr>
                <w:color w:val="FF0000"/>
              </w:rPr>
              <w:t xml:space="preserve"> </w:t>
            </w:r>
            <w:r>
              <w:rPr/>
              <w:t xml:space="preserve">, тел. (0536) 76-02-59 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289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9-01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Погодження на наявність електричних мереж</w:t>
            </w:r>
          </w:p>
        </w:tc>
      </w:tr>
      <w:tr>
        <w:trPr>
          <w:trHeight w:val="548" w:hRule="atLeast"/>
        </w:trPr>
        <w:tc>
          <w:tcPr>
            <w:tcW w:w="1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3. </w:t>
            </w:r>
            <w:r>
              <w:rPr/>
              <w:t xml:space="preserve"> </w:t>
            </w:r>
            <w:r>
              <w:rPr>
                <w:b/>
              </w:rPr>
              <w:t>ТОВ «Кременчуцька ТЕЦ»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вул. Свіштовська, 2, тел. (0536) 74-55-85, 76-14-32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 xml:space="preserve">: </w:t>
            </w:r>
            <w:hyperlink r:id="rId30" w:tgtFrame="_blank">
              <w:r>
                <w:rPr>
                  <w:rStyle w:val="InternetLink"/>
                  <w:color w:val="000000"/>
                  <w:u w:val="none"/>
                </w:rPr>
                <w:t>http://www.poe.pl.ua</w:t>
              </w:r>
            </w:hyperlink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290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0-01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годження на наявність або відсутність магістральних теплових мереж </w:t>
            </w:r>
          </w:p>
        </w:tc>
      </w:tr>
      <w:tr>
        <w:trPr>
          <w:trHeight w:val="536" w:hRule="atLeast"/>
        </w:trPr>
        <w:tc>
          <w:tcPr>
            <w:tcW w:w="1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4. </w:t>
            </w:r>
            <w:r>
              <w:rPr/>
              <w:t xml:space="preserve"> </w:t>
            </w:r>
            <w:r>
              <w:rPr>
                <w:b/>
              </w:rPr>
              <w:t>КП «Теплоенерго»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/>
              <w:t>вул. Чапаєва, 68, тел. (05366) 2-31-48, 2-04-87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 xml:space="preserve">: </w:t>
            </w:r>
            <w:r>
              <w:rPr>
                <w:color w:val="000000"/>
                <w:shd w:fill="FFFFFF" w:val="clear"/>
              </w:rPr>
              <w:t>kremenchuk-teplo.org.u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291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3-01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годження на наявність теплових мереж  </w:t>
            </w:r>
          </w:p>
        </w:tc>
      </w:tr>
      <w:tr>
        <w:trPr>
          <w:trHeight w:val="538" w:hRule="atLeast"/>
        </w:trPr>
        <w:tc>
          <w:tcPr>
            <w:tcW w:w="1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5. </w:t>
            </w:r>
            <w:r>
              <w:rPr/>
              <w:t xml:space="preserve"> </w:t>
            </w:r>
            <w:r>
              <w:rPr>
                <w:b/>
              </w:rPr>
              <w:t>Полтавська філія ПАТ «Укртелеком» Комбінований Центр Телекомунікацій № 334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вул.  Соборна,17, тел. 2-22-3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292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5-01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годження на наявність телекомунікаційних мереж </w:t>
            </w:r>
          </w:p>
        </w:tc>
      </w:tr>
      <w:tr>
        <w:trPr/>
        <w:tc>
          <w:tcPr>
            <w:tcW w:w="1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6. КП «Кременчуцьке підрядне спеціалізоване шляхове ремонтно-будівельне управління»</w:t>
            </w:r>
          </w:p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 xml:space="preserve">вул. Махоркова, 35, </w:t>
            </w:r>
            <w:r>
              <w:rPr/>
              <w:t xml:space="preserve">тел. (0536) </w:t>
            </w:r>
            <w:r>
              <w:rPr>
                <w:bCs/>
              </w:rPr>
              <w:t>74-27-92</w:t>
            </w:r>
            <w:r>
              <w:rPr/>
              <w:t xml:space="preserve"> 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>
                <w:bCs/>
              </w:rPr>
              <w:t xml:space="preserve">: </w:t>
            </w:r>
            <w:hyperlink r:id="rId31">
              <w:r>
                <w:rPr>
                  <w:rStyle w:val="InternetLink"/>
                  <w:bCs/>
                </w:rPr>
                <w:t>srbu14@ukr.net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293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3-01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годження на наявність зливової каналізації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 виконком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Р. ШАПОВА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 Департаменту «Центр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надання адміністративних  послуг у місті Кременчуці» </w:t>
        <w:tab/>
        <w:tab/>
        <w:tab/>
        <w:tab/>
        <w:tab/>
        <w:tab/>
        <w:tab/>
        <w:t>Т. ПЕЧЕРИЦЯ</w:t>
      </w:r>
    </w:p>
    <w:sectPr>
      <w:footerReference w:type="default" r:id="rId3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_________________________________________________________________________________________________________________________________________________Реєстр адміністративних послуг, що надаються в  Департаменті «Центр надання адміністративних послуг у місті Кременчуці» (версія 11)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5z0">
    <w:name w:val="WW8Num5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36"/>
      <w:szCs w:val="36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spacing w:val="0"/>
      <w:sz w:val="36"/>
      <w:szCs w:val="36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ru-RU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319"/>
      <w:jc w:val="both"/>
    </w:pPr>
    <w:rPr>
      <w:sz w:val="36"/>
      <w:szCs w:val="36"/>
      <w:shd w:fill="FFFFFF" w:val="clear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r@kremen.gov.ua" TargetMode="External"/><Relationship Id="rId4" Type="http://schemas.openxmlformats.org/officeDocument/2006/relationships/hyperlink" Target="mailto:gor@kremen.mvk.pl.ua" TargetMode="External"/><Relationship Id="rId5" Type="http://schemas.openxmlformats.org/officeDocument/2006/relationships/hyperlink" Target="mailto:blagoustrij@kremen.gov.ua" TargetMode="External"/><Relationship Id="rId6" Type="http://schemas.openxmlformats.org/officeDocument/2006/relationships/hyperlink" Target="mailto:eko@kremen.gov.ua" TargetMode="External"/><Relationship Id="rId7" Type="http://schemas.openxmlformats.org/officeDocument/2006/relationships/hyperlink" Target="mailto:zemlekor@kremen.gov.ua" TargetMode="External"/><Relationship Id="rId8" Type="http://schemas.openxmlformats.org/officeDocument/2006/relationships/hyperlink" Target="mailto:torg@kremen.gov.ua" TargetMode="External"/><Relationship Id="rId9" Type="http://schemas.openxmlformats.org/officeDocument/2006/relationships/hyperlink" Target="mailto:gor@kremen.mvk.pl.ua" TargetMode="External"/><Relationship Id="rId10" Type="http://schemas.openxmlformats.org/officeDocument/2006/relationships/hyperlink" Target="mailto:gor@kremen.mvk.pl.ua" TargetMode="External"/><Relationship Id="rId11" Type="http://schemas.openxmlformats.org/officeDocument/2006/relationships/hyperlink" Target="mailto:kultura@kremen.gov.ua" TargetMode="External"/><Relationship Id="rId12" Type="http://schemas.openxmlformats.org/officeDocument/2006/relationships/hyperlink" Target="mailto:26217671@mail.ru" TargetMode="External"/><Relationship Id="rId13" Type="http://schemas.openxmlformats.org/officeDocument/2006/relationships/hyperlink" Target="mailto:ugkgkremen@ukr.net" TargetMode="External"/><Relationship Id="rId14" Type="http://schemas.openxmlformats.org/officeDocument/2006/relationships/hyperlink" Target="mailto:uma@sat.poltava.ua" TargetMode="External"/><Relationship Id="rId15" Type="http://schemas.openxmlformats.org/officeDocument/2006/relationships/hyperlink" Target="mailto:pl.rp@darg.gov.ua" TargetMode="External"/><Relationship Id="rId16" Type="http://schemas.openxmlformats.org/officeDocument/2006/relationships/hyperlink" Target="mailto:kremenchuk.pl@land.gov.ua" TargetMode="External"/><Relationship Id="rId17" Type="http://schemas.openxmlformats.org/officeDocument/2006/relationships/hyperlink" Target="mailto:kmukrem@ukr.net" TargetMode="External"/><Relationship Id="rId18" Type="http://schemas.openxmlformats.org/officeDocument/2006/relationships/hyperlink" Target="mailto:cnap@kremen.gov.ua" TargetMode="External"/><Relationship Id="rId19" Type="http://schemas.openxmlformats.org/officeDocument/2006/relationships/hyperlink" Target="mailto:kpmoform@gmail.com" TargetMode="External"/><Relationship Id="rId20" Type="http://schemas.openxmlformats.org/officeDocument/2006/relationships/hyperlink" Target="mailto:avtozavod.adm@gmail.com" TargetMode="External"/><Relationship Id="rId21" Type="http://schemas.openxmlformats.org/officeDocument/2006/relationships/hyperlink" Target="mailto:kra@krukivadm.gov.ua" TargetMode="External"/><Relationship Id="rId22" Type="http://schemas.openxmlformats.org/officeDocument/2006/relationships/hyperlink" Target="mailto:kremenchuk@patrol.police.gov.ua" TargetMode="External"/><Relationship Id="rId23" Type="http://schemas.openxmlformats.org/officeDocument/2006/relationships/hyperlink" Target="mailto:udr@kremen.gov.ua" TargetMode="External"/><Relationship Id="rId24" Type="http://schemas.openxmlformats.org/officeDocument/2006/relationships/hyperlink" Target="mailto:5317@dmsu.gov.ua" TargetMode="External"/><Relationship Id="rId25" Type="http://schemas.openxmlformats.org/officeDocument/2006/relationships/hyperlink" Target="mailto:5317@dmsu.gov.ua" TargetMode="External"/><Relationship Id="rId26" Type="http://schemas.openxmlformats.org/officeDocument/2006/relationships/hyperlink" Target="mailto:upszn04@ukr.net" TargetMode="External"/><Relationship Id="rId27" Type="http://schemas.openxmlformats.org/officeDocument/2006/relationships/hyperlink" Target="mailto:krukovupszn@ukr.net" TargetMode="External"/><Relationship Id="rId28" Type="http://schemas.openxmlformats.org/officeDocument/2006/relationships/hyperlink" Target="mailto:info_pol@hsc.gov.ua" TargetMode="External"/><Relationship Id="rId29" Type="http://schemas.openxmlformats.org/officeDocument/2006/relationships/hyperlink" Target="mailto:pto@gaz.poltava.ua" TargetMode="External"/><Relationship Id="rId30" Type="http://schemas.openxmlformats.org/officeDocument/2006/relationships/hyperlink" Target="http://www.poe.pl.ua/" TargetMode="External"/><Relationship Id="rId31" Type="http://schemas.openxmlformats.org/officeDocument/2006/relationships/hyperlink" Target="mailto:srbu14@ukr.net" TargetMode="Externa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22:00Z</dcterms:created>
  <dc:creator>maryenko</dc:creator>
  <dc:description/>
  <cp:keywords/>
  <dc:language>en-US</dc:language>
  <cp:lastModifiedBy>CNAP_125_2</cp:lastModifiedBy>
  <cp:lastPrinted>2019-12-26T14:06:00Z</cp:lastPrinted>
  <dcterms:modified xsi:type="dcterms:W3CDTF">2020-01-02T10:39:00Z</dcterms:modified>
  <cp:revision>25</cp:revision>
  <dc:subject/>
  <dc:title>Перелік адміністративних послуг,</dc:title>
</cp:coreProperties>
</file>