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6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міщення недієздатної Зує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Зуєв ******* ************ із заявою про надання дозволу на поміщення його підопічної Зуєвої ****** 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6.11.2019 №14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Зує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08-28T09:02:00Z</cp:lastPrinted>
  <dcterms:modified xsi:type="dcterms:W3CDTF">2020-01-02T09:29:00Z</dcterms:modified>
  <cp:revision>116</cp:revision>
  <dc:subject/>
  <dc:title/>
</cp:coreProperties>
</file>