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2.2019                                                                          № 177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уя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олуяна ****** *********, гр. Полуян **** *********, які зареєстровані за адресою: м. Кременчук, вул. *********,             буд. **, кв. 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12.2019 (№ 01-41/2306), рішення комісії з питань захисту прав дитини виконавчого комітету Кременчуцької міської ради Полтавської області (витяг з протоколу № 50 від 18 грудня                 2019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олуяну ******* ********* та Полуян 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1/3 частки квартири № ** в будинку № ***  по вулиці ******* в м. Кременчуці, що належить Приватному акціонерному товариству «Крюківбудтехмонтаж», від імені малолітньої Полуян **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48:00Z</dcterms:created>
  <dc:creator>User</dc:creator>
  <dc:description/>
  <dc:language>en-US</dc:language>
  <cp:lastModifiedBy>Admin</cp:lastModifiedBy>
  <cp:lastPrinted>2019-12-11T17:08:00Z</cp:lastPrinted>
  <dcterms:modified xsi:type="dcterms:W3CDTF">2020-01-02T06:48:00Z</dcterms:modified>
  <cp:revision>2</cp:revision>
  <dc:subject/>
  <dc:title>АВТОЗАВОДСЬКА  РАЙОННА  РАДА</dc:title>
</cp:coreProperties>
</file>